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 z a s a d n i e n i e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do uchwały nr XXXI/255/2013 Rady Miejskiej w Poniecu z dnia 20 września 2013 roku w sprawie </w:t>
      </w:r>
      <w:r>
        <w:rPr>
          <w:b/>
        </w:rPr>
        <w:t>udzielenia bonifikaty od opłaty z tytułu przekształcenia prawa użytkowania wieczystego w prawo własności nieruchomości oznaczonej geodezyjnie jako działka nr 464/2 położonej w Poniecu rejon ulicy Polnej oraz określenia warunków jej stosowania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Zgodnie z art. 4 ust. 7 pkt 2 ustawy o przekształceniu użytkowania wieczystego w prawo własności nieruchomości organ właściwy może udzielić bonifikaty od opłaty z tytułu przekształcenia użytkowania wieczystego w prawo własności nieruchomości w odniesieniu do nieruchomości stanowiących własność jednostek samorządu terytorialnego na podstawie uchwały właściwej rady. </w:t>
      </w:r>
    </w:p>
    <w:p>
      <w:pPr>
        <w:pStyle w:val="Normal"/>
        <w:ind w:firstLine="708"/>
        <w:jc w:val="both"/>
        <w:rPr/>
      </w:pPr>
      <w:r>
        <w:rPr/>
        <w:t xml:space="preserve">Użytkownik wieczysty nieruchomości oznaczonej geodezyjnie jako działka nr 464/2 położonej w Poniecu złożył wniosek o przekształcenie prawa użytkowania wieczystego w prawo własności nieruchomości oraz zwrócił się z prośbą o udzielenie bonifikaty. </w:t>
      </w:r>
    </w:p>
    <w:p>
      <w:pPr>
        <w:pStyle w:val="Normal"/>
        <w:ind w:firstLine="708"/>
        <w:jc w:val="both"/>
        <w:rPr/>
      </w:pPr>
      <w:r>
        <w:rPr/>
        <w:t>Wprowadzenie bonifikaty jest wyrazem wyjścia naprzeciw oczekiwaniom użytkownika wieczystego, silnie dążącego do uzyskania prawa własności gruntu. Nawet przy zastosowaniu bonifikaty możliwe jest korzystne otrzymanie dochodów do budżetu gminy.</w:t>
      </w:r>
    </w:p>
    <w:p>
      <w:pPr>
        <w:pStyle w:val="Normal"/>
        <w:ind w:firstLine="708"/>
        <w:jc w:val="both"/>
        <w:rPr/>
      </w:pPr>
      <w:r>
        <w:rPr/>
        <w:t>Wprowadzenie do niniejszej uchwały zapisów dotyczących bonifikaty ma na celu ujednolicenie regulacji prawnych w zakresie przekształcenia prawa użytkowania wieczystego w prawo własności.</w:t>
      </w:r>
    </w:p>
    <w:p>
      <w:pPr>
        <w:pStyle w:val="Normal"/>
        <w:jc w:val="both"/>
        <w:rPr/>
      </w:pPr>
      <w:r>
        <w:rPr/>
        <w:t>Mając powyższe na uwadze podjęcie Uchwały jest uzasad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38:00Z</dcterms:created>
  <dc:creator>Jacek</dc:creator>
  <dc:description/>
  <cp:keywords/>
  <dc:language>en-US</dc:language>
  <cp:lastModifiedBy>UM Poniec</cp:lastModifiedBy>
  <cp:lastPrinted>2013-04-08T08:11:00Z</cp:lastPrinted>
  <dcterms:modified xsi:type="dcterms:W3CDTF">2013-10-03T08:07:00Z</dcterms:modified>
  <cp:revision>47</cp:revision>
  <dc:subject/>
  <dc:title/>
</cp:coreProperties>
</file>