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251/2013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0 października 2013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10.10.2013 DO 31.11.2013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58/1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9795/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Waszkowo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na obrzeżu zabudowy miejscowości Waszkowo.</w:t>
            </w:r>
          </w:p>
          <w:p>
            <w:pPr>
              <w:pStyle w:val="Tekstpodstawowy2"/>
              <w:jc w:val="center"/>
              <w:rPr/>
            </w:pPr>
            <w:r>
              <w:rPr/>
              <w:t>Otoczenie przedmiotowej nieruchomości stanowią tereny zabudowy zagrodowej. Nieruchomość wyposażona jest w sieć wodociągową i elektryczną.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6.870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sześć tysięcy osiemset siedemdziesiąt 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6.870,00 zł. + podatek VAT 23% płatna jest jednorazowo przed podpisaniem umowy notarialnej, najpóźniej na 3 dni przed podpisaniem aktu notarila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na 3 dni przed podpisaniem aktu notarialnego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U W A G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ekst jednolity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ępuje na zasadach określonych w ustawie z dnia 11.03.2004r o podatku od towarów i usług ( tekst jednolity Dz. U. z 2011r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udzoziemcy w rozumieniu ustawy z dnia 24 marca 1920 r. o nabywaniu nieruchomości przez cudzoziemców (tekst jednolity Dz. U. z 2004 r. Nr 167, poz. 1758 z późn. zm.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Jacek</dc:creator>
  <dc:description/>
  <cp:keywords/>
  <dc:language>en-US</dc:language>
  <cp:lastModifiedBy>UM Poniec</cp:lastModifiedBy>
  <cp:lastPrinted>2011-10-18T10:29:00Z</cp:lastPrinted>
  <dcterms:modified xsi:type="dcterms:W3CDTF">2013-10-10T12:11:00Z</dcterms:modified>
  <cp:revision>16</cp:revision>
  <dc:subject/>
  <dc:title/>
</cp:coreProperties>
</file>