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do  Zarządzenia Nr 252/2013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urmistrza Ponieca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z dnia 10 października 2013 r.</w:t>
      </w:r>
      <w:r>
        <w:rPr>
          <w:rFonts w:cs="Verdana" w:ascii="Verdana" w:hAnsi="Verdana"/>
          <w:b/>
          <w:i/>
          <w:sz w:val="20"/>
          <w:szCs w:val="20"/>
        </w:rPr>
        <w:tab/>
      </w:r>
      <w:r>
        <w:rPr>
          <w:rFonts w:cs="Verdana" w:ascii="Verdana" w:hAnsi="Verdana"/>
          <w:b/>
          <w:i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</w:rPr>
        <w:t>BURMIST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YKAZ OGŁASZA SIĘ NA OKRES 21 DNI  OD 10.10.2013 DO 31.11.2013</w:t>
      </w:r>
    </w:p>
    <w:tbl>
      <w:tblPr>
        <w:tblW w:w="13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85"/>
        <w:gridCol w:w="4615"/>
        <w:gridCol w:w="2045"/>
        <w:gridCol w:w="2635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W oraz wg danych z ewidencji gruntów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nieruchomości i przeznaczenie nieruchomości w miejscowym planie zagospodarowania przestrze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trHeight w:val="447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ziałka gruntu oznaczona geodezyjnie jako działka ewidencyj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129/9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opisana w księdze wieczystej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 Nr PO1Y/00027030/4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położona w Poniecu, gmina Poniec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3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Nieruchomość jest wolna od ciężarów i obciążeń. Dla zbywanej nieruchomości nie ma aktualnego planu miejscowego. W studium uwarunkowań i kierunków zagospodarowania przestrzennego gminy Poniec  działka znajduje się w obszarze określonym jako zabudowa mieszkaniowa wraz z usługami towarzyszącymi.</w:t>
            </w:r>
          </w:p>
          <w:p>
            <w:pPr>
              <w:pStyle w:val="Tekstpodstawowy2"/>
              <w:jc w:val="center"/>
              <w:rPr/>
            </w:pPr>
            <w:r>
              <w:rPr/>
              <w:t>D</w:t>
            </w:r>
            <w:r>
              <w:rPr>
                <w:color w:val="000000"/>
              </w:rPr>
              <w:t xml:space="preserve">ziałka gruntu położona </w:t>
            </w:r>
            <w:r>
              <w:rPr/>
              <w:t>jest w pośredniej części zabudowy  brak dostępu do drogi publicznej. Wjazd i dojście do przedmiotowej działki z nieruchomości sąsiedniej stanowiącej działkę     nr 129/5.</w:t>
            </w:r>
          </w:p>
          <w:p>
            <w:pPr>
              <w:pStyle w:val="Tekstpodstawowy2"/>
              <w:jc w:val="center"/>
              <w:rPr/>
            </w:pPr>
            <w:r>
              <w:rPr/>
              <w:t>Rejon lokalizacji wyposażony jest w sieć wodociągowo – kanalizacyjną, gazową i elektryczną.</w:t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2.218,00 zł. (netto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słownie złotych: dwa tysiące dwieście osiemnaście złotych zero groszy) + podatek VAT 23%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1. cena sprzedaży w kwocie 2.218,00 zł. + podatek VAT 23% płatna jest jednorazowo przed podpisaniem umowy notarialnej, najpóźniej na 3 dni przed podpisaniem aktu notarialnego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2. nabywca ponosi koszty sporządzenia umowy notarialnej, płatne najpóźniej w dniu zawarcia umowy notarialnej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3. nabywca ponosi koszty wyceny nieruchomości  + podatek VAT 23 %,  płatne najpóźniej na 3 dni przed podpisaniem aktu notarialnego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4. nabywca ponosi koszty sporządzenia dokumentacji geodezyjnej + podatek VAT 23%, płatne najpóźniej na 3 dni przed podpisaniem aktu notarialnego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U W A G 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sprzedażą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ekst jednolity Dz. U z 2010 r., Nr 102 poz. 651 z późń. zm.) wynosi 6 tygodni licząc od dnia wywieszenia wykazu oraz złożenia oświadczenia wyrażającego zgodę na cenę ustaloną zgodnie z ustawą. Powyższy wniosek należy złożyć w Urzędzie Miejskim w Poniecu ul. Rynek 24 pok.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zedaż nieruchomości następuje na zasadach określonych w ustawie z dnia 11.03.2004r o podatku od towarów i usług ( tekst jednolity Dz. U. z 2011r  Nr 177, poz. 1054 z późn. zm.).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ywca zobowiązany jest do zwrotu kosztów poniesionych na przygotowanie nieruchomości do sprzedaż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Cudzoziemcy w rozumieniu ustawy z dnia 24 marca 1920 r. o nabywaniu nieruchomości przez cudzoziemców (tekst jednolity Dz. U. z 2004 r. Nr 167, poz. 1758 z późn. zm.) 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42:00Z</dcterms:created>
  <dc:creator>Jacek</dc:creator>
  <dc:description/>
  <cp:keywords/>
  <dc:language>en-US</dc:language>
  <cp:lastModifiedBy>UM Poniec</cp:lastModifiedBy>
  <cp:lastPrinted>2011-10-18T10:29:00Z</cp:lastPrinted>
  <dcterms:modified xsi:type="dcterms:W3CDTF">2013-10-10T12:12:00Z</dcterms:modified>
  <cp:revision>18</cp:revision>
  <dc:subject/>
  <dc:title/>
</cp:coreProperties>
</file>