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XXXII/25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.10.2013 r.</w:t>
      </w:r>
    </w:p>
    <w:p>
      <w:pPr>
        <w:pStyle w:val="Normal"/>
        <w:jc w:val="center"/>
        <w:rPr/>
      </w:pPr>
      <w:r>
        <w:rPr/>
        <w:t>w sprawie zmian w uchwale budżetowej Gminy Poniec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Dział 801 i rozdziały 85401 i 85415</w:t>
      </w:r>
    </w:p>
    <w:p>
      <w:pPr>
        <w:pStyle w:val="Normal"/>
        <w:rPr/>
      </w:pPr>
      <w:r>
        <w:rPr/>
        <w:t>Proponuje się dokonać zmian w planie wydatków jednostek oświatowych i Gminnego Zespołu Obsługi Szkół dostosowujące wydatki do przewidywanych potrzeb do końca roku. Zwiększenie wydatków w tym zakresie o 55.103 zł. jest uzasadnione między innymi zwiększeniem w Szkole Podstawowej w Poniecu z dwóch do trzech liczby klas pierwszych, koniecznością zatrudnienia dodatkowo dwóch „pomocy nauczyciela”, zwiększeniem godzin ponadwymiarowych z powodu zakończenia projektu „indywidualizacja nauczania w klasach I-III”, zwiększeniem ilości wydanych orzeczeń o konieczności nauczania specjalnego, koniecznością wypłaty niezaplanowanej odprawy emerytalnej nauczyciel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85111</w:t>
      </w:r>
    </w:p>
    <w:p>
      <w:pPr>
        <w:pStyle w:val="Normal"/>
        <w:rPr/>
      </w:pPr>
      <w:r>
        <w:rPr/>
        <w:t>W odpowiedzi na wniosek Starosty Gostyńskiego o pomoc finansową w spłacie ujemnego wyniku  Szpitala w Gostyniu, proponuje się zaplanować na ten cel 79.360 zł. co stanowi 10 zł. od 1 mieszkańca Gminy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y 85154 i 85412</w:t>
      </w:r>
    </w:p>
    <w:p>
      <w:pPr>
        <w:pStyle w:val="Normal"/>
        <w:rPr/>
      </w:pPr>
      <w:r>
        <w:rPr/>
        <w:t>Proponuje się zmienić plan wydatków na realizację programu przeciwdziałania alkoholizmowi przenosząc niewykorzystane w ramach „Zielonych Wakacji” środki na działalność świetlic środowis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Proponuje się dokonać zmian w planie wydatków OPS dostosowujących go do przewidywanych potrzeb.  Uwolnione w ten sposób 8.268 zł. proponuje się przeznaczyć na wyżej wskazane dodatkowe wydatki budż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126.195 zł.</w:t>
      </w:r>
    </w:p>
    <w:p>
      <w:pPr>
        <w:pStyle w:val="Normal"/>
        <w:rPr/>
      </w:pPr>
      <w:r>
        <w:rPr>
          <w:b/>
        </w:rPr>
        <w:t>Zmiany w pozostałych załącznikach wynikają ze zmian w zakresie wydatk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9:00Z</dcterms:created>
  <dc:creator>Gmina Poniec</dc:creator>
  <dc:description/>
  <cp:keywords/>
  <dc:language>en-US</dc:language>
  <cp:lastModifiedBy>UM Poniec</cp:lastModifiedBy>
  <cp:lastPrinted>2013-10-10T10:05:00Z</cp:lastPrinted>
  <dcterms:modified xsi:type="dcterms:W3CDTF">2013-10-17T09:46:00Z</dcterms:modified>
  <cp:revision>11</cp:revision>
  <dc:subject/>
  <dc:title/>
</cp:coreProperties>
</file>