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1 do uchwały Rady Miejskiej w Poniecu </w:t>
        <w:br/>
        <w:t xml:space="preserve">Nr XXXII/262/2013 z dnia 9 października 2013 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CZNY PROGRAM WSPÓŁPRACY GMINY PONIEC Z ORGANIZACJAMI POZARZADOWYMI ORAZ INNYMI PODMIOTAMI PROWADZĄCYMI DZIAŁALNOŚĆ POŻYTKU PUBLICZNEGO NA ROK 2014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ZIAŁ I</w:t>
        <w:br/>
        <w:t>CELE PROGRAMU</w:t>
        <w:br/>
        <w:t>§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programu jest kształtowanie społeczeństwa obywatelskiego i rozwiązywanie problemów społecznych w środowisku lokalnym, poprzez budowanie partnerstwa między administracją samorządową i organizacjami pozarządowym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programu są:</w:t>
        <w:br/>
        <w:t>1) podniesie skuteczności i efektywności działań podejmowanych w sferze zadań publicznych,</w:t>
        <w:br/>
        <w:t>2) określenie obszarów, kierunków i form wzajemnej współpracy,</w:t>
        <w:br/>
        <w:t xml:space="preserve">3) wsparcie dla organizacji pozarządowych i innych podmiotów służące ich rozwojowi </w:t>
        <w:br/>
        <w:t xml:space="preserve">i lepszemu przygotowaniu do współpracy z Gminą w zakresie realizacji zadań publicznych </w:t>
        <w:br/>
        <w:t>i dla osiągnięcia ważnych celów społecznych gmin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</w:t>
        <w:br/>
        <w:t>ZASADY WSPÓŁPRACY</w:t>
        <w:br/>
        <w:t>§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przy realizacji zadań publicznych pomiędzy organizacjami pozarządowymi  </w:t>
        <w:br/>
        <w:t>i  innymi podmiotami a Gminą, opierać się będzie na zasadach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mocnicz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gmina  udziela  pomocy  organizacjom  pozarządowym, w niezbędnym  zakresie, uzasadnionej potrzebami wspólnoty samorządowej, a organizacje zapewniają ich wykonanie w sposób ekonomiczny, profesjonalny i terminow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werenn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strony  mają  prawo  do  niezależności i odrębności w samodzielnym definiowaniu i poszukiwaniu sposobów rozwiązywania problemów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nerstw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strony podejmują współpracę w identyfikowaniu i definiowaniu problemów </w:t>
        <w:br/>
        <w:t>i zadań, współdecydowaniu o alokacji środków na ich realizację, wypracowaniu najlepszych sposobów ich realizacji traktując się wzajemnie jako podmioty równoprawne w tych procesa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fektywn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wspólne dążenia do osiągnięcia możliwie najlepszych efektów w realizacji zadań publiczny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zciwej konkurencj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olega  na  równym  traktowaniu  wszystkich podmiotów ubiegających się o realizację zadania publicznego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wn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opiera się na obowiązku informowania wykonawców o czynnościach podejmowanych przez zamawi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 ta przejawia się w wielu przepisach dotyczących publikacji ogłoszeń, jawności dokumentacji postępowania itp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II </w:t>
        <w:br/>
        <w:t xml:space="preserve">ZAKRES PRZEDMIOTOWY </w:t>
        <w:br/>
        <w:t>§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miotem współpracy gminy Poniec z podmiotami Programu jest realizacja zadań gminy określonych w ustawach oraz wynikających z potrzeb społeczności lokaln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DZIAŁ IV </w:t>
        <w:br/>
        <w:t xml:space="preserve">FORMY WSPÓŁPRACY </w:t>
        <w:br/>
        <w:t>§ 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łpraca z organizacjami pozarządowymi ma charakter finansowy oraz pozafinansowy.</w:t>
        <w:br/>
        <w:t>2) Finansowe formy współpracy polegają na powierzeniu wykonania zadań publicznych, wraz</w:t>
        <w:br/>
        <w:t>z udzieleniem dotacji na finansowanie jego realizacji,</w:t>
        <w:br/>
        <w:t>3) Pozafinansowa współpraca z organizacjami pozarządowymi oraz podmiotami prowadzącymi działalność pożytku publicznego będzie odbywać się w szczególności w formach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sultowania z podmiotami Programu, odpowiednio do zakresu ich działania, projektów aktów normatywnych w dziedzinach dotyczących działalności statutowej tych organizacj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zajemnego informowania się o planowanych kierunkach działalności i współdziałanie w celu zharmonizowania tych kierunków, poprzez konsultowanie listy zadań priorytetowych na kolejny rok budżetow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orzenia w miarę potrzeb wspólnych zespołów o charakterze doradczym i inicjatywnym, złożonych z przedstawicieli organizacji pozarządowych, podmiotów wymienionych w art. 3 ust. 3 ustawy oraz przedstawicieli właściwych organów gminy oraz określenie przedmiotu ich działani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dzielania informacji w zakresie tworzenia i funkcjonowania stowarzyszeń i fundacj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spółpraca i udzielanie pomocy w zakresie pozyskiwania środków finansowych z innych źródeł w szczególności poprzez informowanie o aktualnych konkursa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dzielanie pomocy przy organizowaniu spotkań roboczych, których tematyka wiąże się z realizacją Programu, np. poprzez nieodpłatne udostępnienie lokalu, środków technicznych itp.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rganizacja lub współudział w organizowaniu szkoleń, konferencji, forum, spotkań służących wymianie doświadczeń, mających na celu profesjonalizację działań podmiotów Program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 </w:t>
        <w:br/>
        <w:t xml:space="preserve">PRIORYTETOWE ZADANIA PUBLICZNE </w:t>
        <w:br/>
        <w:t>§ 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bszar współpracy Gminy Poniec z organizacjami pozarządowymi i innymi podmiotami prowadzącymi działalność pożytku publicznego obejmuje sferę zadań publicznych, o których mowa w art.  4 ust. 1 ustaw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 działalności pożytku publicznego i o wolontariacie.</w:t>
      </w:r>
      <w:r>
        <w:rPr>
          <w:rFonts w:cs="Times New Roman" w:ascii="Times New Roman" w:hAnsi="Times New Roman"/>
          <w:sz w:val="24"/>
          <w:szCs w:val="24"/>
        </w:rPr>
        <w:br/>
        <w:br/>
        <w:t>Jako zadania priorytetowe Gminy Poniec w roku 2014 określa się zadania z zakresu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powszechnianie kultury fizycznej i sport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 xml:space="preserve">2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zeciwdziałanie trudnym sytuacjom rodzinnym spowodowanym przez alkoholiz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3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powszechnianie kultury i sztuki,</w:t>
        <w:br/>
        <w:t>4) Ekologii i ochrony zwierząt oraz ochrony dziedzictwa przyrodnicz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I </w:t>
        <w:br/>
        <w:t xml:space="preserve">OKRES REALIZACJI PROGRAMU </w:t>
        <w:br/>
        <w:t>§ 7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ogram realizowany będzie o okresie od 1 stycznia 2014 r. do 31 grudnia 2014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II </w:t>
        <w:br/>
        <w:t xml:space="preserve">SPOSÓB REALIZACJI PROGRAMU </w:t>
        <w:br/>
        <w:t>§ 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realizacji zadań publicznych organizacjom pozarządowym lub innym podmiotom odbywać się będzie na zasadach określonych w ustawie w trybie otwartego konkursu ofert chyba, że przepisy odrębne przewidują inny tryb zlecania zadania lub można je wykonać efektywniej w inny sposób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cje pozarządowe lub inne podmioty mogą z własnej inicjatywy złożyć ofertę realizacji zadań publicznyc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ory wniosków, umów i sprawozdań określa Rozporządzenie Ministra Pracy i Polityki Społecznej z dnia 15 grudnia 2010 r. w sprawie wzoru oferty i ramowego wzoru umowy dotyczących realizacji zadania publicznego oraz wzoru sprawozdania z wykonania tego zadania (Dz. U. z 2011 r. Nr 6, poz. 25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mina rozpatruje w trybie art. 12 ustawy, celowość zgłoszonych zadań publicznych o których mowa w ust. 1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a formalna oraz ocena merytoryczna wniosków zostaje dokonana przez Komisję Konkursow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y złożone w otwartym konkursie ofert podlegają procedurze uzupełniania drobnych braków formal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III </w:t>
        <w:br/>
        <w:t xml:space="preserve">WYSOKOŚĆ ŚRODKÓW PRZEZNACZONYCH NA REALIZACJĘ PROGRAMU </w:t>
        <w:br/>
        <w:t>§ 1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sokość środków finansowych planowanych na realizację zadań wymienionych </w:t>
        <w:br/>
        <w:t>w niniejszym Programie, wynosi 67 000,00 z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X </w:t>
        <w:br/>
        <w:t xml:space="preserve">SPOSÓB OCENY REALIZACJI PROGRAMU </w:t>
        <w:br/>
        <w:t>§ 1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Sprawozdanie z realizacji Programu współpracy za rok 2014 Burmistrz Ponieca przedstawia Radzie Miejskiej w Poniecu do dnia 30 kwietnia 2015 r.</w:t>
        <w:br/>
        <w:br/>
        <w:t xml:space="preserve">2. Mierniki efektywności Programu oparte są na informacjach dotyczących jego realizacji </w:t>
        <w:br/>
        <w:t>w ciągu ostatniego roku, a w szczególnośc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czbie konkursów,</w:t>
        <w:br/>
        <w:t>2) liczbie ofert złożonych w otwartych konkursach ofert,</w:t>
        <w:br/>
        <w:t>3) liczbie umów zawartych na realizację zadania publicznego,</w:t>
        <w:br/>
        <w:t>4) liczbie umów, które nie zostały zrealizowane,</w:t>
        <w:br/>
        <w:t>5) ilości zadań, których realizację zlecono organizacjom pozarządowym w oparciu o środki   budżetowe,</w:t>
        <w:br/>
        <w:t xml:space="preserve">6) liczbie obszarów zadaniowych, </w:t>
        <w:br/>
        <w:t xml:space="preserve">7) wysokości   środków   przekazanych   organizacjom   w   poszczególnych  obszarach  zadaniowych, </w:t>
        <w:br/>
        <w:t xml:space="preserve">8) liczbie beneficjentów realizowanych zadań, </w:t>
        <w:br/>
        <w:t xml:space="preserve">9) liczbie  organizacji  pozarządowych realizujących zadania publiczne w oparciu o środki budżetowe, </w:t>
        <w:br/>
        <w:t xml:space="preserve">10) wysokości środków finansowych przeznaczonych przez organizacje pozarządowe oraz inne podmioty na realizacje zadań publicznych, </w:t>
        <w:br/>
        <w:t>11) wysokość budżetowych środków finansowych przeznaczonych na realizację Program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X </w:t>
        <w:br/>
        <w:t xml:space="preserve">SPOSÓB TWORZENIA PROGRAMU ORAZ PRZEBIEG KONSULTACJI </w:t>
        <w:br/>
        <w:t>§ 1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y program współpracy gminy Poniec z organizacjami pozarządowymi został opracowany    po konsultacjach przeprowadzonych w sposób określony w Uchwale Nr XXXIX/296/2010 </w:t>
        <w:br/>
        <w:t>Rady Miejskiej w Poniecu z dnia 30 września 2010 roku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XI </w:t>
        <w:br/>
        <w:t xml:space="preserve">TRYB POWOŁYWANIA I ZASADY DZIAŁANIA KOMISJI KONKURSOWYCH </w:t>
        <w:br/>
        <w:t xml:space="preserve">DO OPINIOWANIA OFERT W OTWARTYM KONKURSIE OFERT </w:t>
        <w:br/>
        <w:t>§ 1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Oferty złożone przez organizacje opiniuje specjalnie do tego powołana Komisja Opiniująca.</w:t>
        <w:br/>
        <w:t xml:space="preserve">2. Komisję Opiniującą w drodze zarządzenia powołuje Burmistrz, ustalając jej skład osobowy </w:t>
        <w:br/>
        <w:t>i liczebność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 rozstrzyganiu ofert organ administracji publicznej będzie brał pod uwagę: </w:t>
        <w:br/>
        <w:t xml:space="preserve">1) Spełnienie wymogów przez organizację określonych w ustawie; </w:t>
        <w:br/>
        <w:t xml:space="preserve">2) Oceną możliwości realizacji zadania przez organizację pozarządową; </w:t>
        <w:br/>
        <w:t xml:space="preserve">3) Kalkulację kosztów zadania; </w:t>
        <w:br/>
        <w:t>4) Wysokość środków publicznych przeznaczonych na realizację zad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kern w:val="2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7:00Z</dcterms:created>
  <dc:creator>UM Poniec</dc:creator>
  <dc:description/>
  <cp:keywords/>
  <dc:language>en-US</dc:language>
  <cp:lastModifiedBy>UM Poniec</cp:lastModifiedBy>
  <cp:lastPrinted>2013-09-25T09:08:00Z</cp:lastPrinted>
  <dcterms:modified xsi:type="dcterms:W3CDTF">2013-10-17T09:45:00Z</dcterms:modified>
  <cp:revision>32</cp:revision>
  <dc:subject/>
  <dc:title/>
</cp:coreProperties>
</file>