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257/2013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13 listopada 2013 r.</w:t>
      </w:r>
    </w:p>
    <w:p>
      <w:pPr>
        <w:pStyle w:val="Normal"/>
        <w:rPr>
          <w:rFonts w:ascii="EFN Tess" w:hAnsi="EFN Tess" w:cs="EFN Tess"/>
          <w:color w:val="FF0000"/>
          <w:sz w:val="28"/>
          <w:szCs w:val="28"/>
          <w:u w:val="none"/>
        </w:rPr>
      </w:pPr>
      <w:r>
        <w:rPr>
          <w:rFonts w:cs="EFN Tess" w:ascii="EFN Tess" w:hAnsi="EFN Tess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GG i MK.6840.6.2013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NIKU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rzetargowa powołana zarządzeniem nr 257/2013 Burmistrza Ponieca informuje, że w dniu 13 listopada 2013 r. w sali nr 7 Urzędu Miejskiego w Poniecu, przy ulicy Rynek 24 odbył się  przetarg ustny nieograniczony na sprzedaż nieruchomości niezabudowanej, położonej w Poniecu oznaczonej geodezyjnie jako działka nr 1193/2 o powierzchni 103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pisanej w księdze wieczystej KW PO1Y/00031929/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na wywoławcza  netto nieruchomości wynosiła 35.936,00 zł. (słownie: trzydzieści pięć tysięcy dziewięćset trzydzieści sześć złotych 00/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dnia 12 listopada  2013 r., 1 osoba dokonała wpłaty wadium w kwocie 3.558,00 zł. (słownie: trzy tysiące pięćset pięćdziesiąt osiem złotych 00/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dalszego przetargu dopuszczono 1 oso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przetargu opisaną wyżej  nieruchomości nabyli Państwo Krzysztof Maciej Adamczak oraz jego żona Marta Budzyńska – Adamczak zamieszkali w Poniecu przy ul. Juliusza Słowackiego 9, 64-125 Poniec, za cenę  netto 35.936,00 zł., która została powiększona o 23% podatek od towarów i usług (VAT) w wysokości 8.265,28 zł., co stanowi cenę brutto 44.201,2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Krystian Juśkiewicz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wieszono 15 listopada 2013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EFN Tes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 Poniec</cp:lastModifiedBy>
  <cp:lastPrinted>2012-11-14T08:59:00Z</cp:lastPrinted>
  <dcterms:modified xsi:type="dcterms:W3CDTF">2013-11-18T14:18:00Z</dcterms:modified>
  <cp:revision>11</cp:revision>
  <dc:subject/>
  <dc:title>   KOMISJA PRZETARGOWA</dc:title>
</cp:coreProperties>
</file>