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Załącznik nr 1 do SWI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>O SPEŁNIENIU WARUNKÓW UDZIAŁU W POSTĘPOWANIU ZGODNIE Z  ART. 22  USTAWY  PRAWO ZAMÓWIEŃ PUBLICZNYCH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stępując do postępowania o udzielenie zamówienia publicznego prowadzonego </w:t>
        <w:br/>
        <w:t xml:space="preserve">w trybie przetargu nieograniczonego na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8"/>
        </w:rPr>
        <w:br/>
        <w:t>WYKONYWANIE USŁUG OPIEKUŃCZUCH DLA OSÓB Z TERENU MIASTA I GMINY PONIEC W 2014 i 2015 roku.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</w:rPr>
        <w:t xml:space="preserve">w imieni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/>
      </w:pPr>
      <w:r>
        <w:rPr>
          <w:rFonts w:cs="Arial" w:ascii="Arial" w:hAnsi="Arial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</w:rPr>
        <w:t xml:space="preserve">(podpis  i pieczęć imienna osoby uprawnionej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077" w:right="1418" w:gutter="0" w:header="0" w:top="284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9:00Z</dcterms:created>
  <dc:creator>ośrodek pomocy</dc:creator>
  <dc:description/>
  <dc:language>en-US</dc:language>
  <cp:lastModifiedBy>Ośrodek Pomocy Społecznej</cp:lastModifiedBy>
  <cp:lastPrinted>2011-11-01T09:05:00Z</cp:lastPrinted>
  <dcterms:modified xsi:type="dcterms:W3CDTF">2013-11-19T12:34:00Z</dcterms:modified>
  <cp:revision>4</cp:revision>
  <dc:subject/>
  <dc:title>                                                              Poniec, dnia  13</dc:title>
</cp:coreProperties>
</file>