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firmo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OŚWIADCZENIE</w:t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 AKCEPTACJI WARUNKÓW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Składając ofertę w postępowaniu o zamówienie publiczne prowadzonym w trybie przetargu nieograniczoneg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na WYKONYWANIE USŁUG OPIEKUŃCZYCH DLA OSÓB Z TERENU MIASTA I GMINY PONIEC w 2014 i w 2015 r. </w:t>
      </w:r>
      <w:r>
        <w:rPr>
          <w:rFonts w:cs="Tahoma" w:ascii="Tahoma" w:hAnsi="Tahoma"/>
        </w:rPr>
        <w:t>oświadczamy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kceptujemy</w:t>
      </w:r>
      <w:r>
        <w:rPr>
          <w:rFonts w:cs="Tahoma" w:ascii="Tahoma" w:hAnsi="Tahoma"/>
        </w:rPr>
        <w:t xml:space="preserve"> warunki zamówienia określone w specyfikacji istotnych warunków zamówienia oraz w załączonym projekcie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>, w przypadku wyboru naszej oferty, do zawarcia umowy w miejscu i terminie wyznaczonym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 xml:space="preserve">.........................................................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                                   (Podpis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(miejscowość, data)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ahoma,Bold;Times New Roman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7:00Z</dcterms:created>
  <dc:creator>Ośrodek Pomocy Społecznej</dc:creator>
  <dc:description/>
  <dc:language>en-US</dc:language>
  <cp:lastModifiedBy>Ośrodek Pomocy Społecznej</cp:lastModifiedBy>
  <cp:lastPrinted>2013-11-15T11:17:00Z</cp:lastPrinted>
  <dcterms:modified xsi:type="dcterms:W3CDTF">2013-11-19T12:39:00Z</dcterms:modified>
  <cp:revision>3</cp:revision>
  <dc:subject/>
  <dc:title>Załącznik nr 5 do SIWZ</dc:title>
</cp:coreProperties>
</file>