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4-20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4 – 2032. Długość okresu objętego prognozą wynika z art. 227 ust. 2 Ustawy z dnia 27 sierpnia 2009 roku o finansach publicznych (</w:t>
      </w:r>
      <w:r>
        <w:rPr>
          <w:szCs w:val="24"/>
        </w:rPr>
        <w:t>Dz. U. z 2009 r. Nr 157, poz. 1240 ze zm.) (dalej zwana Ustawą). Z brzmienia przepisu wynika, że prognozę należy sporządzić na czas nie krótszy niż okres na jaki przyjęto limity wydatków dla przedsięwzięć o których mowa w art. 226 ust. 3. Limity wydatków dla przedsięwzięć w Prognozie zostały przyjęte do roku 2018, jednak na długość przyjętego okresu wpłynął fakt, że Gmina zaciągnęła pożyczkę długoterminową, której spłata ma się zakończyć w roku 2032, a do uchwały nie sporządza się oddzielnego załącznika w sprawie prognozy kwoty długu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dla roku 2014 przyjęto wartości wynikające z projektu budżetu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5-2032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5-2032 przyjęto coroczny poziom inflacji (mierzonej wskaźnikiem wzrostu cen dóbr i usług konsumpcyjnych - CPI) w badanym okresie: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0"/>
        <w:gridCol w:w="541"/>
        <w:gridCol w:w="649"/>
        <w:gridCol w:w="652"/>
        <w:gridCol w:w="656"/>
        <w:gridCol w:w="594"/>
        <w:gridCol w:w="645"/>
        <w:gridCol w:w="683"/>
        <w:gridCol w:w="8"/>
        <w:gridCol w:w="717"/>
        <w:gridCol w:w="22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0%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0%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 xml:space="preserve">- podatki i opłaty lokalne wyszczególniając podatek od nieruchomości, 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majątkowych prognozowano dochody z majątku wyszczególniając sprzedaż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opłaty skarbowej przyjęto 50% wagi inflacji, a inflacja  dla roku 2015 wynosi wg prognozy 2,5%, to wartość w roku 2015 będzie równa wartości z roku 2014 powiększonej o 50% * 2,5% = 1,25%. Zatem wzrost prognozowany dla roku 2015 wyniesie 1,25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5 o 100% inflacji,</w:t>
      </w:r>
    </w:p>
    <w:p>
      <w:pPr>
        <w:pStyle w:val="Normal"/>
        <w:jc w:val="both"/>
        <w:rPr/>
      </w:pPr>
      <w:r>
        <w:rPr/>
        <w:t>- udział w podatkach centralnych - od roku 2015 indeksacja o 100% inflacji,</w:t>
      </w:r>
    </w:p>
    <w:p>
      <w:pPr>
        <w:pStyle w:val="Normal"/>
        <w:jc w:val="both"/>
        <w:rPr/>
      </w:pPr>
      <w:r>
        <w:rPr/>
        <w:t>- subwencje - od roku 2015 indeksacja o 100% inflacji,</w:t>
      </w:r>
    </w:p>
    <w:p>
      <w:pPr>
        <w:pStyle w:val="Normal"/>
        <w:jc w:val="both"/>
        <w:rPr/>
      </w:pPr>
      <w:r>
        <w:rPr/>
        <w:t>- dotacje – od roku 2015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Większe do uzyskania dochody zaplanowane na rok 2014 mają uzasadnienie w tym, że Gmina przeznacza do sprzedaży 11 działek budowlanych na osiedlu „Berlinek” i 5 nieruchomości przeznaczonych pod zabudowę techniczno-produkcyjną w tzw. „strefie inwestycyjne oraz grunty rolne (ok. 15 ha) dotychczas będące w dzierżawach, przez co uzyskanie planowanego dochodu wydaje się realistyczne.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4 przyjęto projekt budżetu. W latach 2015-2032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12 wszystkim wydatkom, poza wydatkami związanymi z obsługą zadłużenia i poręczeniem oraz wydatkami majątkowymi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4 jak w projekcie budżetu, od roku 2015 do roku 2018 na podstawie przyjętych przedsięwzięć zaś od roku 2019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majątkowe w okresie objętym prognozą zostały rozpisane w załączniku nr 2 do uchwały, gdzie ujęto przedsięwzięcia o charakterze inwestycyjnym. Ponadto w latach 2019 - 2032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b/>
          <w:b/>
          <w:szCs w:val="24"/>
        </w:rPr>
      </w:pPr>
      <w:r>
        <w:rPr>
          <w:b/>
        </w:rPr>
        <w:t>9.</w:t>
      </w:r>
      <w:r>
        <w:rPr>
          <w:b/>
          <w:sz w:val="16"/>
          <w:szCs w:val="16"/>
        </w:rPr>
        <w:t xml:space="preserve">    </w:t>
      </w:r>
      <w:r>
        <w:rPr>
          <w:b/>
          <w:szCs w:val="24"/>
        </w:rPr>
        <w:t>Przeznaczenie nadwyżki budżetowej i sposób pokrycia deficytu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Planowana nadwyżka budżetowa w poszczególnych latach prognozy jest przeznaczona na spłatę rozchod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sowanie deficytu planowane jest pożyczkami i kredyt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1:00Z</dcterms:created>
  <dc:creator>Mateusz Klupczyński</dc:creator>
  <dc:description/>
  <cp:keywords/>
  <dc:language>en-US</dc:language>
  <cp:lastModifiedBy>Skarbnik</cp:lastModifiedBy>
  <cp:lastPrinted>2013-11-13T10:02:00Z</cp:lastPrinted>
  <dcterms:modified xsi:type="dcterms:W3CDTF">2013-11-13T09:04:00Z</dcterms:modified>
  <cp:revision>17</cp:revision>
  <dc:subject/>
  <dc:title/>
</cp:coreProperties>
</file>