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340"/>
        <w:gridCol w:w="12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230"/>
        <w:gridCol w:w="11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120"/>
        <w:gridCol w:w="110"/>
      </w:tblGrid>
      <w:tr>
        <w:trPr>
          <w:trHeight w:val="57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 do uchwały Rady Miejskiej w Poniecu nr …….../………../2013 z dnia ….. 2013r.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65 6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98 05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9 19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38 46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9 29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07 02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6 72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 58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83 9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80 5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1 9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9 43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2 77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9 7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92 64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3 47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95 0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75 02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76 72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1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3 66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8 34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17 44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9 95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1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81 9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63 64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41 25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6 05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30 37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8 70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6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80 6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49 17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8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76 64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82 3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39 90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6 51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11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91 40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36 7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15 2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0 73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54 46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5 71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24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14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6 4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57 25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23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74 17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6 32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59 9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49 9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26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2 62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99 15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8 40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08 33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98 33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2 3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7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51 49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8 801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29 53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1 963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46 49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6 4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4 58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21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97 5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1 92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5 61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4 33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97 0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87 0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98 9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6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0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7 187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86 89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38 14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6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50 24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95 57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9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9 90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4 64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23 48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3 42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36 3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626 3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94 36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84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6 29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4 33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65 52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70 20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25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15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43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75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1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36 32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13 13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8 51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002 5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92 55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4 33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72 8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6 12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55 42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5 36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591 9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81 9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95 41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56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2 85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38 12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03 04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3 68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94 3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84 3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98 71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50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6 37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2 3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56 11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3 50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810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00 0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4 28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46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63 4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48 89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14 74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14 86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39 2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29 2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2 17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44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34 29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57 77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79 06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7 78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15360" w:type="dxa"/>
            <w:gridSpan w:val="6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7 2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92 64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54 6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 881 625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56 3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76 3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27 679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41 0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41 0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97 2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97 2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81 5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45 8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04 6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05 5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 0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34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83 8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18 8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6 30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2 58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05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18 33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0 6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7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56 49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24 50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1 9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7 0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98 5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8 4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7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06 5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3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46 3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36 34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35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8 3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7 4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12 5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88 75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3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01 9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20 8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1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04 3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64 78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9 6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20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10 9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9 0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78 3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1 5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6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4 20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4 208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81 62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04 20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3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6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679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6 5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22 5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7 8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8 78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1 99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1 99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0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05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6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7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8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[2.1.1] + [2.1.3.1] + [5.1] - [5.1.1] - [2.1.1.1]  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 - [2.1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[2.1.1]+[2.1.3.1]+[5.1]+[9.5]-[5.1.1]-[2.1.1.1]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5 4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5 41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2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20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9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9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4 7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4 70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7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7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5 85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5 85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0 5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0 5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3 6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3 6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7 7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7 7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1 9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1 9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8 46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8 46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7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7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7 43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7 43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3 7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3 7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1 18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1 18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9 60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9 6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9 0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9 0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7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7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0 0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92 5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6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 00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27 6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27 6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84 0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9 8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9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13 6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8 59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4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49 0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8 8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9 0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80 5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8 05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6 7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17 7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8 7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 06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60 5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85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0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0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09 1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2 58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63 8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9 62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7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13 6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3 55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1 9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69 2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8 95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8 4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30 7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75 86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3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98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4 31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71 9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14 3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7 4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39 7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2 84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3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3 41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2 86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1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93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24 43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9 6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78 9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7 56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9 0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71 0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72 31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6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6 94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25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4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9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UM Poniec</dc:creator>
  <dc:description/>
  <cp:keywords/>
  <dc:language>en-US</dc:language>
  <cp:lastModifiedBy>UM Poniec</cp:lastModifiedBy>
  <cp:lastPrinted>2013-11-12T11:32:00Z</cp:lastPrinted>
  <dcterms:modified xsi:type="dcterms:W3CDTF">2013-12-04T11:54:00Z</dcterms:modified>
  <cp:revision>2</cp:revision>
  <dc:subject/>
  <dc:title>Wieloletnia Prognoza Finansowa</dc:title>
</cp:coreProperties>
</file>