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/>
      </w:pPr>
      <w:r>
        <w:rPr/>
        <w:t xml:space="preserve">Załącznik Nr 3 do Zarządzenia nr 256/2013 </w:t>
      </w:r>
    </w:p>
    <w:p>
      <w:pPr>
        <w:pStyle w:val="Normal"/>
        <w:ind w:left="4248" w:right="-142" w:hanging="0"/>
        <w:rPr/>
      </w:pPr>
      <w:r>
        <w:rPr/>
        <w:t>Burmistrza Ponieca z dnia 12.11.2013 r.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o sytuacji finansowej gminy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Na koniec III kwartału 2013 na plan dochodów 20.677.973 zł. gmina wykonała 15.910.001,24 zł. co stanowi 76,94% zakładanego wykonania rocznego. Plan wydatków kształtował  się w wysokości 23.026.189 zł. natomiast został wykonany w kwocie 15.296.399,21 zł. co stanowi 66,43% zakładanego wykonania rocznego. Z wielkości tych wynika wykonana nadwyżka budżetu  w kwocie 613.602,03 zł., pomimo że na koniec  III kwartału zaplanowany jest deficyt który,  na koniec roku 2013 ma wynieść 2.348.216 zł. Żeby zrealizować wszystkie zaplanowane wydatki i spłacić zaplanowane na 2013 r.  raty kredytów w wysokości 830.000 zł., konieczne są przychody w wysokości 3.178.216 zł. Plan na koniec III kwartału zakładał osiągnięcie tych przychodów z wolnych środków w wysokości 715.633 zł., które Gmina w bieżącym roku budżetowym posiada oraz z pożyczek w wysokości 2.462.583 zł.. Kwota potrzebnych pożyczek jest zapewniona umowami z Bankiem Gospodarstwa Krajowego. Na dzień dzisiejszy z zaplanowanej kwoty pożyczek zaciągnięto 900.000 zł. a reszta zostanie wykorzystana do końca roku.</w:t>
      </w:r>
    </w:p>
    <w:p>
      <w:pPr>
        <w:pStyle w:val="TextBody"/>
        <w:rPr/>
      </w:pPr>
      <w:r>
        <w:rPr>
          <w:szCs w:val="20"/>
        </w:rPr>
        <w:t>Na koniec III kwartału, po przeanalizowaniu zaplanowanych dochodów i wydatków budżetu, a także zaawansowania zaplanowanej spłaty pożyczek, można założyć że  sytuacja finansowa gminy pozwoli na realizację budżetu roku 2013 zgodnie z założeniam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Na początku roku 2013 zadłużenie gminy wynosiło 1.770.000 zł. Była to suma wszystkich niespłaconych pożyczek zaciągniętych  w WFOŚ i GW w Poznaniu na poszczególne etapy budowy kanalizacji w Gminie Poniec . Od tego czasu, do dnia sporządzenia projektu uchwały budżetowej, zostało spłacone 655.000 zł. a także Gmina uzyskała umorzenie w spłacie pożyczki  w kwocie 280.000 zł. Jednocześnie w tym okresie został zaciągnięta pożyczka na kwotę 900.000 zł. Zaawansowanie realizowanych inwestycji wskazuje na potrzebę zaciągnięcia zaplanowanych pożyczek do wysokości planu tj. do kwoty 2.462.583 zł. W rezultacie, po spłacie do końca roku  zaplanowanej części pożyczek, na koniec roku 2013 zadłużenie osiągnie wysokość 3.122 583 zł. z czego 2.000.000 zł. jest pożyczką wieloletnią ze spłatą do 2032 roku, 462.583 zł. jest pożyczką na wyprzedzające finansowanie inwestycji i w roku 2014 zostanie całkowicie spłacona z należnego Gminie dofinansowania z funduszy strukturalnych, natomiast 660.000 stanowi końcówkę pożyczek zaciągniętych  w WFOŚ i GW w Poznaniu na poszczególne etapy budowy kanalizacji w Gminie Poniec, przy czym, przy zachowaniu wszystkich warunków umowy,  można się spodziewać umorzenia  w spłacie tych pożyczek na kwotę 300.000 zł.  </w:t>
      </w:r>
    </w:p>
    <w:p>
      <w:pPr>
        <w:pStyle w:val="TextBody"/>
        <w:rPr/>
      </w:pPr>
      <w:r>
        <w:rPr>
          <w:szCs w:val="20"/>
        </w:rPr>
        <w:t xml:space="preserve">Na koniec III kwartału roku 2013 suma  środków na rachunku bankowym wynosiła 1.223.492,90 zł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związku z zaplanowaną na 2014 r. realizacją zadań, które dla budżetu Gminy stanowią znaczne obciążenie, mowa tu o adaptacji szpitala na przedszkole,  gdzie wydatek roku 2014 wyniesie 4.790.941 zł. , budowie kanalizacji sanitarnej w Łęce Wielkiej gdzie wydatek roku 2014 wyniesie 3.883.043 zł. i budowie hali widowiskowo sportowej, na którą w 2014 roku przewidziano nakład 2.000.000 zł. konieczne jest zaciągnięcie dalszych pożyczek. Planuje się, że dwa pierwsze zadania zostaną zrealizowane z pożyczek w całości. Na adaptację szpitala na przedszkole Gmina ma zapewnioną w pełnej wysokości pożyczkę długoterminową ze spłatą do roku 2032 , natomiast na budowę kanalizacji planuje się zaciągnąć pożyczkę  prefinansową na poczet, przyznanej z funduszy Unii Europejskiej pomocy w wysokości 1.778.479 zł. , która zostanie w całości spłacona po zrealizowaniu zadania i otrzymaniu przez Gminę zapewnionych środków  z dopłaty (prawdopodobnie rok 2015) oraz na resztę wartości zadania pożyczkę w WFOŚ i GW w Poznaniu. Zabezpieczenie budowy hali widowiskowo sportowej stanowią środki własne, a także spodziewana dopłata z Urzędu Marszałkowskiego jednak wobec braku umowy, w budżecie 2014 zabezpiecza je pożyczka. Pewne znaczenie w realizacji budżetu 2014 mogą mieć ewentualnie pozostające z roku 2013 wolne środki, jednak ich wprowadzenie do budżetu jest możliwe dopiero po przyjęciu sprawozdania finansowego za 2013 rok.</w:t>
      </w:r>
    </w:p>
    <w:p>
      <w:pPr>
        <w:pStyle w:val="Normal"/>
        <w:rPr/>
      </w:pPr>
      <w:r>
        <w:rPr/>
        <w:t>Wielkości planowanych pożyczek i plan ich spłat przedstawione są w projekcie Wieloletniej Prognozy Finansowej na lata 2014-2032</w:t>
      </w:r>
    </w:p>
    <w:p>
      <w:pPr>
        <w:pStyle w:val="Normal"/>
        <w:rPr/>
      </w:pPr>
      <w:r>
        <w:rPr/>
        <w:t xml:space="preserve">Przyjęte w projekcie Prognozy wielkości rat spłaty zaplanowanych pożyczek nie przekraczają indywidualnego wskaźnika możliwości  spłat zobowiązań Gminy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Skarbnik</cp:lastModifiedBy>
  <cp:lastPrinted>2013-11-12T08:23:00Z</cp:lastPrinted>
  <dcterms:modified xsi:type="dcterms:W3CDTF">2013-11-12T09:55:00Z</dcterms:modified>
  <cp:revision>15</cp:revision>
  <dc:subject/>
  <dc:title/>
</cp:coreProperties>
</file>