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y Nr XXXIV/26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11.2013 r.</w:t>
      </w:r>
    </w:p>
    <w:p>
      <w:pPr>
        <w:pStyle w:val="Normal"/>
        <w:jc w:val="center"/>
        <w:rPr/>
      </w:pPr>
      <w:r>
        <w:rPr/>
        <w:t>w sprawie zmian w uchwale budżetowej Gminy Poniec na rok 2013.</w:t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>Zmiany dochodów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Na podstawie zawiadomienie Wojewody Wielkopolskiego z dnia 20.11. 2013r. zwiększa się plan dochodów z tyt. dotacji na zadania własne o kwotę 53.613 zł. zł.,  która jest przeznaczona na realizację zadań własnych gminy w zakresie wychowania przedszkolnego w 2013 r. uwzględniając jednocześnie zawiadomienie Wojewody Wielkopolskiego z dnia 25.10 2013r. o korekcie decyzji Ministra Finansów z dnia 12 września 2013 r. wcześniej przyznającej Gminie dotację na ten cel.</w:t>
      </w:r>
    </w:p>
    <w:p>
      <w:pPr>
        <w:pStyle w:val="Normal"/>
        <w:rPr/>
      </w:pPr>
      <w:r>
        <w:rPr/>
        <w:t>Dział 852</w:t>
      </w:r>
    </w:p>
    <w:p>
      <w:pPr>
        <w:pStyle w:val="Normal"/>
        <w:rPr>
          <w:b/>
          <w:b/>
        </w:rPr>
      </w:pPr>
      <w:r>
        <w:rPr/>
        <w:t>Na podstawie zawiadomienia Wojewody Wielkopolskiego</w:t>
      </w:r>
      <w:r>
        <w:rPr>
          <w:b/>
        </w:rPr>
        <w:t xml:space="preserve"> </w:t>
      </w:r>
      <w:r>
        <w:rPr/>
        <w:t>zwiększa się plan dochodów z tyt. dotacji celowej  na zadania zlecone o kwotę 111,- zł., która jest przeznaczona na ubezpieczenie zdrowotne opłacane za osoby pobierające niektóre świadczenia rodzinne</w:t>
      </w:r>
    </w:p>
    <w:p>
      <w:pPr>
        <w:pStyle w:val="Normal"/>
        <w:rPr>
          <w:b/>
          <w:b/>
        </w:rPr>
      </w:pPr>
      <w:r>
        <w:rPr>
          <w:b/>
        </w:rPr>
        <w:t>Razem zmiana planu dochodów – plus 53.724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Proponowane zmiany w zakresie planu wydatków w poszczególnych działach wynikają  ze zwiększenia wydatków z przyczyny ww. przyznanych dotacji,  a także na wnioski poszczególnych referatów Urzędu Miejskiego i kierowników jednostek budżetowych, z planowanych do końca roku dodatkowych wydatków i przewidywanych oszczędności, które można na te cele przeznaczyć, i które zdaniem projektodawcy są uzasadnione przy czym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w dziale 600 zmiana struktury wydatków na inwestycję "Budowa trasy turystycznej Poniec-Janiszewo" której ogólna wartość sie nie zmienia natomiast po podpisaniu aneksu do umowy o dofinansowanie nastąpiły zamiany w zakresie wydatków kwalifikowanych i niekwalifikowanych do dofinansowania,</w:t>
      </w:r>
    </w:p>
    <w:p>
      <w:pPr>
        <w:pStyle w:val="Normal"/>
        <w:rPr/>
      </w:pPr>
      <w:r>
        <w:rPr/>
        <w:t>-  w dziale 754 proponuje się wprowadzić nowy wydatek inwestycyjny "Dofinansowanie dla OSP Łęka Wielka zakupu motopompy do wody zanieczyszczonej" w wysokości 3.000 zł. co jest warunkiem otrzymania przez ta jednostkę reszty potrzebnych na ten zakup środków w wysokości 6.000 zł. od Urzędu Marszałkowskiego Województwa Wielkopolskiego w Pozna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53.724 zł.</w:t>
      </w:r>
    </w:p>
    <w:p>
      <w:pPr>
        <w:pStyle w:val="Normal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rPr/>
      </w:pPr>
      <w:r>
        <w:rPr>
          <w:b/>
        </w:rPr>
        <w:t>Wyżej zaproponowane zmiany nie powodują zmiany w przyjętym deficycie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spodarka pozabudżetowa</w:t>
      </w:r>
    </w:p>
    <w:p>
      <w:pPr>
        <w:pStyle w:val="Normal"/>
        <w:rPr/>
      </w:pPr>
      <w:r>
        <w:rPr/>
        <w:t xml:space="preserve">Na wniosek kierownika Zakładu Gospodarki Komunalnej i Mieszkaniowej w Poniecu proponuje sie dokonać zmian w wydatkach tej jednostki powodujących zmniejszenie wydatków na wynagrodzenia i pochodne o kwotę 112.039 zł. i przeznaczenie tej kwoty, wraz z kwotą 18.672, która wynika ze zmniejszenia planu  środków obrotowych zakładu na koniec roku,  na pozostałe wydatki bieżące jednostki. </w:t>
      </w:r>
    </w:p>
    <w:p>
      <w:pPr>
        <w:pStyle w:val="Normal"/>
        <w:rPr/>
      </w:pPr>
      <w:r>
        <w:rPr/>
        <w:t>Kierownik ZGKiM uzasadnia wniosek mniejszym niż zaplanowano zatrudnieniem pracowników stałych i interwencyjnych.</w:t>
      </w:r>
    </w:p>
    <w:p>
      <w:pPr>
        <w:pStyle w:val="Normal"/>
        <w:rPr/>
      </w:pPr>
      <w:r>
        <w:rPr/>
        <w:t>W proponowanych wyżej zmianach w uchwale budżetowej zakłada się zmniejszenie dla tego zakładu dotacji inwestycyjnej o 7.500 zł. co wynika z ceny zakupionego już sprzętu.</w:t>
      </w:r>
    </w:p>
    <w:p>
      <w:pPr>
        <w:pStyle w:val="Normal"/>
        <w:rPr/>
      </w:pPr>
      <w:r>
        <w:rPr/>
        <w:t>Zmiany przedstawiają załączniki Nr 6 i 7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27:00Z</dcterms:created>
  <dc:creator>Gmina Poniec</dc:creator>
  <dc:description/>
  <cp:keywords/>
  <dc:language>en-US</dc:language>
  <cp:lastModifiedBy>UM Poniec</cp:lastModifiedBy>
  <cp:lastPrinted>2013-12-02T08:29:00Z</cp:lastPrinted>
  <dcterms:modified xsi:type="dcterms:W3CDTF">2013-12-11T06:27:00Z</dcterms:modified>
  <cp:revision>7</cp:revision>
  <dc:subject/>
  <dc:title/>
</cp:coreProperties>
</file>