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</w:t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Uchwały nr XXXIV/268/2013</w:t>
      </w:r>
    </w:p>
    <w:p>
      <w:pPr>
        <w:pStyle w:val="Normal"/>
        <w:ind w:left="495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y Miejskiej w Poniec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z dnia 29 listopada 2013 r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IELOLETNI PROGRAM GOSPODAROWANIA MIESZKANIOWYM ZASOBEM GMINY PONIEC NA LATA 2013-2018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  <w:bCs/>
        </w:rPr>
        <w:t>ROZDZIAŁ I</w:t>
      </w:r>
    </w:p>
    <w:p>
      <w:pPr>
        <w:pStyle w:val="Normal"/>
        <w:spacing w:before="280" w:after="0"/>
        <w:jc w:val="center"/>
        <w:rPr/>
      </w:pPr>
      <w:r>
        <w:rPr/>
        <w:t>POSTANOWIENIE OGÓLNE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>§ 1.1</w:t>
      </w:r>
      <w:r>
        <w:rPr/>
        <w:t>.</w:t>
      </w:r>
      <w:r>
        <w:rPr>
          <w:color w:val="333333"/>
        </w:rPr>
        <w:t xml:space="preserve"> </w:t>
      </w:r>
      <w:r>
        <w:rPr/>
        <w:t xml:space="preserve">Wieloletni Program Gospodarowania Mieszkaniowym Zasobem Gminy Poniec na lata 2013-2018 określa zasady - gospodarowania i zarządzania mieszkaniowym zasobem gminy oraz polityki czynszowej </w:t>
      </w:r>
    </w:p>
    <w:p>
      <w:pPr>
        <w:pStyle w:val="Normal"/>
        <w:spacing w:before="280" w:after="0"/>
        <w:jc w:val="both"/>
        <w:rPr/>
      </w:pPr>
      <w:r>
        <w:rPr/>
        <w:t xml:space="preserve">2. Uchwalony program ustala się na kolejnych sześć lat działania (2013-2018) </w:t>
      </w:r>
    </w:p>
    <w:p>
      <w:pPr>
        <w:pStyle w:val="Normal"/>
        <w:spacing w:before="280" w:after="0"/>
        <w:jc w:val="both"/>
        <w:rPr/>
      </w:pPr>
      <w:r>
        <w:rPr/>
        <w:t>3. Celem programu jest określenie podstawowych kierunków działania Gminy Poniec                             w gospodarowaniu zasobem mieszkaniow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Tekstpodstawowy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GNOZA DOTYCZĄCA WIELKOŚCI ORAZ STANU TECHNICZNEGO ZASOBU MIESZKANIOWEGO GMINY W POSZCZEGÓLNYCH LATACH, Z PODZIAŁEM NA LOKALE SOCJALNE I POZOSTAŁE LOKALE MIESZKAL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kstpodstawow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Wielkość zasobu komunal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bCs/>
        </w:rPr>
        <w:t>1.</w:t>
      </w:r>
      <w:r>
        <w:rPr>
          <w:b/>
        </w:rPr>
        <w:t xml:space="preserve"> </w:t>
      </w:r>
      <w:r>
        <w:rPr/>
        <w:t>Mieszkaniowy zasób Gminy Poniec, objęty wieloletnim programem, stanowią lokale mieszkalne będące własnością Gminy Poniec położone w budynkach stanowiących w całości własność Gminy Poniec oraz w budynkach wspólnot mieszkaniowych z udziałem Gminy Pon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ieloletni Program Gospodarowania Mieszkaniowym Zasobem Gminy Poniec  na lata 2013-2018 tworzy warunki do zaspokajania potrzeb mieszkaniowych gospodarstw domowych o niskich dochodach poprzez zapewnienie lokali mieszkalnych, lokali zamiennych i lokali socjalnych, których umowy najmu zawierane są na czas nieokreśl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edług stanu na dzień 31 października 2012 r. mieszkaniowy zasób Gminy Poniec przedstawiał się następująco: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 mieszkalnych położonych w budynkach mieszkalnych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ących w całości własność gminy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/>
        <w:t xml:space="preserve">tab. 1 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513"/>
        <w:gridCol w:w="513"/>
        <w:gridCol w:w="513"/>
        <w:gridCol w:w="1095"/>
        <w:gridCol w:w="972"/>
        <w:gridCol w:w="1095"/>
        <w:gridCol w:w="1125"/>
      </w:tblGrid>
      <w:tr>
        <w:trPr>
          <w:trHeight w:val="691" w:hRule="atLeast"/>
          <w:cantSplit w:val="true"/>
        </w:trPr>
        <w:tc>
          <w:tcPr>
            <w:tcW w:w="24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okalizacji budyn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lość lokal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szt.]</w:t>
            </w:r>
          </w:p>
        </w:tc>
        <w:tc>
          <w:tcPr>
            <w:tcW w:w="31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wierzchnia użytkowa lokal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m2]</w:t>
            </w:r>
          </w:p>
        </w:tc>
        <w:tc>
          <w:tcPr>
            <w:tcW w:w="11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udowy</w:t>
            </w:r>
          </w:p>
        </w:tc>
      </w:tr>
      <w:tr>
        <w:trPr>
          <w:trHeight w:val="1785" w:hRule="atLeast"/>
          <w:cantSplit w:val="true"/>
        </w:trPr>
        <w:tc>
          <w:tcPr>
            <w:tcW w:w="2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eszkalne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żytkowe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eszkalne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żytkowe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11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ul. Bojanowska 1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1,14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4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 1939</w:t>
            </w:r>
          </w:p>
        </w:tc>
      </w:tr>
      <w:tr>
        <w:trPr>
          <w:trHeight w:val="311" w:hRule="atLeast"/>
        </w:trPr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ul. Bojanowska 11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0,30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30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 1939</w:t>
            </w:r>
          </w:p>
        </w:tc>
      </w:tr>
      <w:tr>
        <w:trPr>
          <w:trHeight w:val="328" w:hRule="atLeast"/>
        </w:trPr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ul. Bojanowska 26a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64,21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1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 1945</w:t>
            </w:r>
          </w:p>
        </w:tc>
      </w:tr>
      <w:tr>
        <w:trPr>
          <w:trHeight w:val="311" w:hRule="atLeast"/>
        </w:trPr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ul. Drożdżyńskiego 13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27,48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8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 1939</w:t>
            </w:r>
          </w:p>
        </w:tc>
      </w:tr>
      <w:tr>
        <w:trPr>
          <w:trHeight w:val="311" w:hRule="atLeast"/>
        </w:trPr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ul. Gostyńska 31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11,53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3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 1939</w:t>
            </w:r>
          </w:p>
        </w:tc>
      </w:tr>
      <w:tr>
        <w:trPr>
          <w:trHeight w:val="328" w:hRule="atLeast"/>
        </w:trPr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ul. Gostyńska 38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99,43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3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 1939</w:t>
            </w:r>
          </w:p>
        </w:tc>
      </w:tr>
      <w:tr>
        <w:trPr>
          <w:trHeight w:val="311" w:hRule="atLeast"/>
        </w:trPr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ul. Gostyńska 41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54,71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1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 1939</w:t>
            </w:r>
          </w:p>
        </w:tc>
      </w:tr>
      <w:tr>
        <w:trPr>
          <w:trHeight w:val="328" w:hRule="atLeast"/>
        </w:trPr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ul. Harcerska 3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71,05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5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</w:tr>
      <w:tr>
        <w:trPr>
          <w:trHeight w:val="311" w:hRule="atLeast"/>
        </w:trPr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ul. Kościuszki 10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4,30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0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 1939</w:t>
            </w:r>
          </w:p>
        </w:tc>
      </w:tr>
      <w:tr>
        <w:trPr>
          <w:trHeight w:val="311" w:hRule="atLeast"/>
        </w:trPr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ul. Krobska 45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3,35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35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zed 1939</w:t>
            </w:r>
          </w:p>
        </w:tc>
      </w:tr>
      <w:tr>
        <w:trPr>
          <w:trHeight w:val="311" w:hRule="atLeast"/>
        </w:trPr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ul. Krobska  45A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</w:tr>
      <w:tr>
        <w:trPr>
          <w:trHeight w:val="328" w:hRule="atLeast"/>
        </w:trPr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ul. M. Focha 3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2,77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7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 1939</w:t>
            </w:r>
          </w:p>
        </w:tc>
      </w:tr>
      <w:tr>
        <w:trPr>
          <w:trHeight w:val="311" w:hRule="atLeast"/>
        </w:trPr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ul. M. Focha 12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60,01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1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 1939</w:t>
            </w:r>
          </w:p>
        </w:tc>
      </w:tr>
      <w:tr>
        <w:trPr>
          <w:trHeight w:val="328" w:hRule="atLeast"/>
        </w:trPr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ul. M. Focha 15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7,71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1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 1939</w:t>
            </w:r>
          </w:p>
        </w:tc>
      </w:tr>
      <w:tr>
        <w:trPr>
          <w:trHeight w:val="311" w:hRule="atLeast"/>
        </w:trPr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ul. Parkowa 1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41,80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2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72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 1939</w:t>
            </w:r>
          </w:p>
        </w:tc>
      </w:tr>
      <w:tr>
        <w:trPr>
          <w:trHeight w:val="311" w:hRule="atLeast"/>
        </w:trPr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ul. Polna 1 a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29,12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62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 1939</w:t>
            </w:r>
          </w:p>
        </w:tc>
      </w:tr>
      <w:tr>
        <w:trPr>
          <w:trHeight w:val="328" w:hRule="atLeast"/>
        </w:trPr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ul. Rynek 2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75,86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6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 1939</w:t>
            </w:r>
          </w:p>
        </w:tc>
      </w:tr>
      <w:tr>
        <w:trPr>
          <w:trHeight w:val="311" w:hRule="atLeast"/>
        </w:trPr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ul.Rynek 17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71,77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5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2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 1939</w:t>
            </w:r>
          </w:p>
        </w:tc>
      </w:tr>
      <w:tr>
        <w:trPr>
          <w:trHeight w:val="328" w:hRule="atLeast"/>
        </w:trPr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ul. Szkolna 7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88,60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0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</w:tr>
      <w:tr>
        <w:trPr>
          <w:trHeight w:val="311" w:hRule="atLeast"/>
        </w:trPr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Łęka Wielka 23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32,71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1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 1939</w:t>
            </w:r>
          </w:p>
        </w:tc>
      </w:tr>
      <w:tr>
        <w:trPr>
          <w:trHeight w:val="328" w:hRule="atLeast"/>
        </w:trPr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Rokosowo 31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61,16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6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 1939</w:t>
            </w:r>
          </w:p>
        </w:tc>
      </w:tr>
      <w:tr>
        <w:trPr>
          <w:trHeight w:val="311" w:hRule="atLeast"/>
        </w:trPr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Szurkowo 59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23,32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32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 1939</w:t>
            </w:r>
          </w:p>
        </w:tc>
      </w:tr>
      <w:tr>
        <w:trPr>
          <w:trHeight w:val="328" w:hRule="atLeast"/>
        </w:trPr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Waszkowo 25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7,24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7,24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 1939</w:t>
            </w:r>
          </w:p>
        </w:tc>
      </w:tr>
      <w:tr>
        <w:trPr>
          <w:trHeight w:val="311" w:hRule="atLeast"/>
        </w:trPr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OGÓŁEM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59,77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9,77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29,54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</w:t>
      </w:r>
    </w:p>
    <w:p>
      <w:pPr>
        <w:pStyle w:val="Xl24"/>
        <w:pBdr>
          <w:left w:val="nil"/>
          <w:bottom w:val="nil"/>
          <w:right w:val="nil"/>
        </w:pBdr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lokali komunalnych usytuowanych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w nieruchomościach Wspólnot Mieszkaniow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/>
      </w:pPr>
      <w:r>
        <w:rPr/>
        <w:t>tab. 2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77"/>
        <w:gridCol w:w="1277"/>
        <w:gridCol w:w="1278"/>
        <w:gridCol w:w="1278"/>
        <w:gridCol w:w="1288"/>
        <w:gridCol w:w="1288"/>
      </w:tblGrid>
      <w:tr>
        <w:trPr>
          <w:trHeight w:val="2162" w:hRule="atLeast"/>
          <w:cantSplit w:val="true"/>
        </w:trPr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kalizacja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kalu</w:t>
            </w:r>
          </w:p>
          <w:p>
            <w:pPr>
              <w:pStyle w:val="Normal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lokali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szkalnych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unalnych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szt.]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ączna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lokali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budynki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szt.]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ólna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ierzchnia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żytkowa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m2]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ierzchnia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żytkowa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kali kom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m2]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udział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kal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wykupionych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wg pow.]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udział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kali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unalnych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 wg pow.]</w:t>
            </w:r>
          </w:p>
        </w:tc>
      </w:tr>
      <w:tr>
        <w:trPr/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ojanowska nr 38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5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7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29 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71 </w:t>
            </w:r>
          </w:p>
        </w:tc>
      </w:tr>
      <w:tr>
        <w:trPr/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rk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3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0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6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5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65 </w:t>
            </w:r>
          </w:p>
        </w:tc>
      </w:tr>
      <w:tr>
        <w:trPr/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espądka 7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6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1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9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1</w:t>
            </w:r>
          </w:p>
        </w:tc>
      </w:tr>
      <w:tr>
        <w:trPr/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y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5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56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9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6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4</w:t>
            </w:r>
          </w:p>
        </w:tc>
      </w:tr>
      <w:tr>
        <w:trPr/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Ry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10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3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3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7</w:t>
            </w:r>
          </w:p>
        </w:tc>
      </w:tr>
      <w:tr>
        <w:trPr/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towiec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47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0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00 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0 </w:t>
            </w:r>
          </w:p>
        </w:tc>
      </w:tr>
      <w:tr>
        <w:trPr/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GÓŁEM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78,70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0,76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,91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,0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</w:rPr>
        <w:t>4.</w:t>
      </w:r>
      <w:r>
        <w:rPr>
          <w:rFonts w:cs="Times New Roman" w:ascii="Times New Roman" w:hAnsi="Times New Roman"/>
          <w:b w:val="false"/>
          <w:bCs w:val="false"/>
        </w:rPr>
        <w:t xml:space="preserve"> Planuje się systematyczne zmniejszania ilości mieszkań poprzez sprzedaż lokali                        i budynków mieszkalnych. Pierwszeństwo w nabyciu mieszkań przysługuje najemcom lokali posiadającym umowy najmu zawarte na czas nieoznaczony. Znajdujące się                                    w mieszkaniowym zasobie Gminy lokale o niższym standardzie, po zwolnieniu ich przez dotychczasowych najemców, mogą być wynajmowane jako lokale socjaln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/>
      </w:pPr>
      <w:r>
        <w:rPr/>
        <w:t>5.</w:t>
      </w:r>
      <w:r>
        <w:rPr>
          <w:b/>
          <w:bCs/>
        </w:rPr>
        <w:t xml:space="preserve"> </w:t>
      </w:r>
      <w:r>
        <w:rPr/>
        <w:t>Nie przewiduje się zwiększenia ilości lokali mieszkalnych. Ewentualnie utworzenie lokali może być jedynie podyktowane koniecznością zapewnienia mieszkania zastępczego                       w następstwie zdarzeń lo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asób socjalny stanowić będą istniejące lokale mieszkalne o najniższym standardzie, oraz pozyskane na ten cel poprzez adaptację lokali, budynków, części budynków, strychów                 o innym przeznaczeniu. W pierwszej kolejności szansą na pozyskanie lokali socjalnych, zastępczych byłby remont pustostanów znajdujących się w budynku położonym w Poniecu przy ul. Parkowa nr 1 i Bojanowska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Lokale socjalne będą pozyskiwane przez przekształcenie dotychczasowych lokali mieszkalnych o małej powierzchni i niskim standardzie, z których najmu zrezygnowano lub przez adaptację istniejących pomieszczeń dotychczas nie wchodzących w skład mieszkaniowego zasobu gminy oraz poprzez podejmowanie zadań inwestycyjnych                      w kolejnych latach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 w:val="false"/>
        </w:rPr>
        <w:t>8. Lokale wchodzące w skład mieszkaniowego zasobu Gminy Poniec, służące zaspokojeniu potrzeb mieszkaniowych, powinny spełniać kryteria lokalu przeznaczonego na stały pobyt ludzi, określone przepisami ustawy z dnia 7 lipca 1994 r. – Prawo budowlane                               (tekst jednolity Dz. U. z 2010 r. Nr 243, poz. 1623 ze zmianami.) oraz rozporządzeniem Ministra Infrastruktury  dnia 12 kwietnia 2002 roku  sprawie warunków technicznych, jakim powinny odpowiadać budynki i ich usytuowanie (Dz.U. z 2002 r. Nr 75, poz. 690 ze zmianami.).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. Budynki, w stosunku, do których Powiatowy Inspektorat Nadzoru Budowlanego wyda decyzję o ich opróżnieniu i wyłączeniu z użytkowania ze względu na stwierdzenie stanu bezpośrednio grożącego zawaleniem, po ich opróżnieniu z dotychczasowych lokatorów mogą być przeznaczone do rozbiórki lub sprzedaży. Sprzedaż wymaga zgody Rady Miejskiej w Poniec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Gmina Poniec gospodaruje zasobem mieszkaniowym w sposób odpowiedzialny, zapewniając lokale mieszkalne, socjalne najbiedniejszym mieszkańcom gmi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ROZDZIAŁ III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kstpodstawowy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ALIZA POTRZEB ORAZ PLAN REMONTÓW I MODERNIZACJI WYNIKAJĄCY ZE STANU TECHNICZNEGO BUDYNKÓW I LOKALI, Z PODZIAŁEM NA KOLEJNE LATA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3.</w:t>
      </w:r>
      <w:r>
        <w:rPr>
          <w:b/>
        </w:rPr>
        <w:t xml:space="preserve"> </w:t>
      </w:r>
      <w:r>
        <w:rPr>
          <w:b/>
          <w:bCs/>
        </w:rPr>
        <w:t>Stan techniczny zasobu mieszkaniowego.</w:t>
      </w:r>
    </w:p>
    <w:p>
      <w:pPr>
        <w:pStyle w:val="Normal"/>
        <w:spacing w:before="280" w:after="0"/>
        <w:jc w:val="both"/>
        <w:rPr/>
      </w:pPr>
      <w:r>
        <w:rPr/>
        <w:t xml:space="preserve">Gmina Poniec dysponuje starym zasobem mieszkaniowym. Ogólny stan techniczny budynków stanowiących własność gminy ocenić należy jako dostateczny, z tendencją do jego pogarszania. Budynki te w większości pochodzą z okresu międzywojennego                                 i wcześniejszeg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posażenie lokali mieszkalnych w urządzenia techniczne w budyn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ących wyłączną własność Gminy Poniec</w:t>
      </w:r>
    </w:p>
    <w:p>
      <w:pPr>
        <w:pStyle w:val="Normal"/>
        <w:rPr/>
      </w:pPr>
      <w:r>
        <w:rPr/>
        <w:t>tab. 3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93"/>
        <w:gridCol w:w="784"/>
        <w:gridCol w:w="1013"/>
        <w:gridCol w:w="1355"/>
        <w:gridCol w:w="1013"/>
        <w:gridCol w:w="1013"/>
        <w:gridCol w:w="1022"/>
      </w:tblGrid>
      <w:tr>
        <w:trPr>
          <w:trHeight w:val="713" w:hRule="atLeast"/>
          <w:cantSplit w:val="true"/>
        </w:trPr>
        <w:tc>
          <w:tcPr>
            <w:tcW w:w="23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kalizacja budynku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n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iczny</w:t>
            </w:r>
          </w:p>
        </w:tc>
        <w:tc>
          <w:tcPr>
            <w:tcW w:w="7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kali</w:t>
            </w:r>
          </w:p>
        </w:tc>
        <w:tc>
          <w:tcPr>
            <w:tcW w:w="541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lokali mieszkalnych wyposażonych w:</w:t>
            </w:r>
          </w:p>
        </w:tc>
      </w:tr>
      <w:tr>
        <w:trPr>
          <w:trHeight w:val="967" w:hRule="atLeast"/>
          <w:cantSplit w:val="true"/>
        </w:trPr>
        <w:tc>
          <w:tcPr>
            <w:tcW w:w="23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Łazienka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O.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</w:t>
            </w:r>
          </w:p>
        </w:tc>
      </w:tr>
      <w:tr>
        <w:trPr>
          <w:trHeight w:val="276" w:hRule="atLeast"/>
        </w:trPr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Bojanowska 1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Bojanowska 11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Bojanowska 26 a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Drożdżyńskiego 13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Gostyńska 31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Gostyńska 38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Gostyńska 41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u. Harcerska 3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Kościuszki 1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Krobska 45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Krobska 45A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M.Focha 3 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M.Focha 12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M.Focha 15   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Parkowa     1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ul. Polna 1 a      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Rynek 2 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  Rynek 17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Szkolna 7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ęka Wielka 23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kosowo  31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Szurkowo 59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Waszkowo 25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OGÓŁEM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Stan techniczny budynku:</w:t>
      </w:r>
    </w:p>
    <w:p>
      <w:pPr>
        <w:pStyle w:val="Normal"/>
        <w:rPr/>
      </w:pPr>
      <w:r>
        <w:rPr>
          <w:b/>
          <w:bCs/>
        </w:rPr>
        <w:t>d</w:t>
      </w:r>
      <w:r>
        <w:rPr>
          <w:bCs/>
        </w:rPr>
        <w:t xml:space="preserve"> - stan techniczny dostateczny</w:t>
      </w:r>
    </w:p>
    <w:p>
      <w:pPr>
        <w:pStyle w:val="Normal"/>
        <w:rPr/>
      </w:pPr>
      <w:r>
        <w:rPr>
          <w:b/>
          <w:bCs/>
        </w:rPr>
        <w:t>p</w:t>
      </w:r>
      <w:r>
        <w:rPr>
          <w:bCs/>
        </w:rPr>
        <w:t xml:space="preserve"> - stan techniczny poprawny</w:t>
      </w:r>
    </w:p>
    <w:p>
      <w:pPr>
        <w:pStyle w:val="NormalnyWeb"/>
        <w:spacing w:before="0" w:after="0"/>
        <w:rPr/>
      </w:pPr>
      <w:r>
        <w:rPr>
          <w:b/>
          <w:bCs/>
        </w:rPr>
        <w:t>z</w:t>
      </w:r>
      <w:r>
        <w:rPr>
          <w:bCs/>
        </w:rPr>
        <w:t xml:space="preserve"> - stan techniczny zadawalający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posażenie lokali mieszkalnych w urządzenia techniczne w budyn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pólnot mieszkani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/>
        <w:t xml:space="preserve">      </w:t>
      </w:r>
      <w:r>
        <w:rPr/>
        <w:t>tab. 4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51"/>
        <w:gridCol w:w="870"/>
        <w:gridCol w:w="603"/>
        <w:gridCol w:w="1340"/>
        <w:gridCol w:w="713"/>
        <w:gridCol w:w="720"/>
        <w:gridCol w:w="720"/>
      </w:tblGrid>
      <w:tr>
        <w:trPr>
          <w:trHeight w:val="660" w:hRule="atLeast"/>
          <w:cantSplit w:val="true"/>
        </w:trPr>
        <w:tc>
          <w:tcPr>
            <w:tcW w:w="22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okalizacja budynk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Stan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techniczny</w:t>
            </w:r>
          </w:p>
        </w:tc>
        <w:tc>
          <w:tcPr>
            <w:tcW w:w="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Ilość lokali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komunalnych</w:t>
            </w:r>
          </w:p>
        </w:tc>
        <w:tc>
          <w:tcPr>
            <w:tcW w:w="40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lość lokali mieszkalnych wyposażonych w:</w:t>
            </w:r>
          </w:p>
        </w:tc>
      </w:tr>
      <w:tr>
        <w:trPr>
          <w:trHeight w:val="780" w:hRule="atLeast"/>
          <w:cantSplit w:val="true"/>
        </w:trPr>
        <w:tc>
          <w:tcPr>
            <w:tcW w:w="2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C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Łazienka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az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.O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.W</w:t>
            </w:r>
          </w:p>
        </w:tc>
      </w:tr>
      <w:tr>
        <w:trPr/>
        <w:tc>
          <w:tcPr>
            <w:tcW w:w="2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Bojanowska 38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Parkowa 3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Respądka 7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Rynek 5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Cs/>
              </w:rPr>
              <w:t>ul. Rynek 10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Żytowiecko 47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GÓŁEM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d-</w:t>
      </w:r>
      <w:r>
        <w:rPr>
          <w:bCs/>
        </w:rPr>
        <w:t xml:space="preserve"> stan techniczny dostateczny </w:t>
      </w:r>
    </w:p>
    <w:p>
      <w:pPr>
        <w:pStyle w:val="Normal"/>
        <w:rPr/>
      </w:pPr>
      <w:r>
        <w:rPr>
          <w:b/>
          <w:bCs/>
        </w:rPr>
        <w:t>p-</w:t>
      </w:r>
      <w:r>
        <w:rPr>
          <w:bCs/>
        </w:rPr>
        <w:t xml:space="preserve"> stan techniczny poprawny</w:t>
      </w:r>
    </w:p>
    <w:p>
      <w:pPr>
        <w:pStyle w:val="NormalnyWeb"/>
        <w:spacing w:before="0" w:after="0"/>
        <w:rPr/>
      </w:pPr>
      <w:r>
        <w:rPr>
          <w:b/>
          <w:bCs/>
        </w:rPr>
        <w:t>z</w:t>
      </w:r>
      <w:r>
        <w:rPr>
          <w:bCs/>
        </w:rPr>
        <w:t xml:space="preserve"> - stan techniczny zadawalający</w:t>
      </w:r>
    </w:p>
    <w:p>
      <w:pPr>
        <w:pStyle w:val="TextBody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 Analiza potrzeb  remont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1. W budynkach wchodzących w skład zasobu mieszkaniowego Gminy muszą być przeprowadzone kompleksowe remonty.</w:t>
      </w:r>
      <w:r>
        <w:rPr>
          <w:color w:val="333333"/>
        </w:rPr>
        <w:t xml:space="preserve"> </w:t>
      </w:r>
      <w:r>
        <w:rPr/>
        <w:t>Dlatego plan remontów i modernizacji budynków mieszkaniowych powinien zostać opracowany pod względem ekonomicznym oraz bezpieczeństwa lokatorów. Jednym z głównych celów wieloletniego programu gospodarowania mieszkaniowym zasobem Gminy Poniec na lata 2013-2018  jest poprawienie stanu technicznego lokali i budynków wchodzących w skład mieszkaniowego zasobu Gminy Poniec, z uwzględnieniem przyjętych standard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Rzeczywiste potrzeby remontowe dotyczące budynków stanowiących wyłączną własność Gminy Poniec, prezentuje poniższa tabela. Jednocześnie należy stwierdzić, iż rzeczywiste potrzeby remontowe nie są jednoznaczne z planowanymi wydatkami Gminy, których skala będzie uzależniona od realnych możliwości finansowych Gminy Poniec, zdefiniowanie tych potrzeb jest niezbędne dla ukazania realistycznego obrazu stanu zasobu mieszkaniowego Gminy.</w:t>
      </w:r>
    </w:p>
    <w:p>
      <w:pPr>
        <w:pStyle w:val="Tekstpodstawowy3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celu zachowania mieszkaniowego zasobu gminy Poniec w stanie niepogorszonym, jak też wobec wykonywania prac remontowych i modernizacyjnych, analizę potrzeb oraz plan remontów i modernizacji wynikający ze stanu technicznego budynków i lokali z podziałem na lata 2013-2018, określa poniższa tabela.</w:t>
      </w:r>
    </w:p>
    <w:p>
      <w:pPr>
        <w:pStyle w:val="Xl24"/>
        <w:pBdr>
          <w:left w:val="nil"/>
          <w:bottom w:val="nil"/>
          <w:right w:val="nil"/>
        </w:pBdr>
        <w:tabs>
          <w:tab w:val="clear" w:pos="708"/>
          <w:tab w:val="right" w:pos="9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4"/>
        <w:pBdr>
          <w:left w:val="nil"/>
          <w:bottom w:val="nil"/>
          <w:right w:val="nil"/>
        </w:pBdr>
        <w:tabs>
          <w:tab w:val="clear" w:pos="708"/>
          <w:tab w:val="right" w:pos="95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potrzeb  remontowych budynków mieszkalnych stanowiących  własność  Gminy Poniec</w:t>
      </w:r>
    </w:p>
    <w:p>
      <w:pPr>
        <w:pStyle w:val="Xl24"/>
        <w:pBdr>
          <w:left w:val="nil"/>
          <w:bottom w:val="nil"/>
          <w:right w:val="nil"/>
        </w:pBdr>
        <w:tabs>
          <w:tab w:val="clear" w:pos="708"/>
          <w:tab w:val="right" w:pos="95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rPr/>
      </w:pPr>
      <w:r>
        <w:rPr/>
        <w:t>tab. 5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83"/>
        <w:gridCol w:w="4253"/>
        <w:gridCol w:w="1466"/>
        <w:gridCol w:w="1794"/>
      </w:tblGrid>
      <w:tr>
        <w:trPr>
          <w:trHeight w:val="190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izacja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budynku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kres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prac remontowych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remontu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czny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przypis wymiaru czynszów</w:t>
            </w:r>
          </w:p>
        </w:tc>
      </w:tr>
      <w:tr>
        <w:trPr>
          <w:trHeight w:val="230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Bojanowska 1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widowControl w:val="false"/>
              <w:autoSpaceDE w:val="true"/>
              <w:ind w:left="622" w:hanging="6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.   malowanie klatki schodowej –  1.000 zł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0 zł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83.80 zł</w:t>
            </w:r>
          </w:p>
        </w:tc>
      </w:tr>
      <w:tr>
        <w:trPr>
          <w:trHeight w:val="399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Bojanowska 11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stolarki drzwiowej – 3.000 z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stolarki okiennej - 11.000 z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awienie pieców - 4.800 zł</w:t>
            </w:r>
          </w:p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800,00 zł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611,60 zł</w:t>
            </w:r>
          </w:p>
        </w:tc>
      </w:tr>
      <w:tr>
        <w:trPr>
          <w:trHeight w:val="45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Bojanowska 26a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pokrycia dachowego – 10.000 z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awienie pieców – 3.200 z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200,00 zł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51,48 zł</w:t>
            </w:r>
          </w:p>
        </w:tc>
      </w:tr>
      <w:tr>
        <w:trPr>
          <w:trHeight w:val="2084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Drożdżyńskiego 13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pokrycia dachowego polegająca na przełożeniu dachówki wraz z częściową naprawą konstrukcji drewnianej - 35.000 z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stolarki okiennej - 4.500 z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stolarki drzwiowej -3.000 z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wanie klatki - 2.000 zł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500,00 zł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34,40 zł</w:t>
            </w:r>
          </w:p>
        </w:tc>
      </w:tr>
      <w:tr>
        <w:trPr>
          <w:trHeight w:val="240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Gostyńska 31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ż pokrycia dachowego z eternitu i wykonanie nowego pokrycia z blachy – 24.000 z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stolarki okiennej - 6.000 z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stolarki drzwiowej – 3.000 z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wanie elewacji - 2.000 z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awienie pieców - 4.800 zł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800,00 zł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70,16 zł</w:t>
            </w:r>
          </w:p>
        </w:tc>
      </w:tr>
      <w:tr>
        <w:trPr>
          <w:trHeight w:val="360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Gostyńska 38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pokrycia dachowego wraz z naprawą konstrukcji drewnianej dachu - 20.000 z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ścian i elewacji - 8.000 z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stolarki okiennej - 3.000 z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stolarki drzwiowej – 2.000 zł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00,00 zł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13,04 zł</w:t>
            </w:r>
          </w:p>
        </w:tc>
      </w:tr>
      <w:tr>
        <w:trPr>
          <w:trHeight w:val="159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Gostyńska 41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prawa pokrycia dachowego – 20.000 z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stolarki okiennej - 4.000 z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awienie pieców – 3.200 z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wienie elewacji  - 3.000 z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200,00 zł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61,04 zł</w:t>
            </w:r>
          </w:p>
        </w:tc>
      </w:tr>
      <w:tr>
        <w:trPr>
          <w:trHeight w:val="159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Harcerska 3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wymiana stolarki drzwiowej – 3.000 zł</w:t>
            </w:r>
          </w:p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00,00 zł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41,96</w:t>
            </w:r>
          </w:p>
        </w:tc>
      </w:tr>
      <w:tr>
        <w:trPr>
          <w:trHeight w:val="318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Kościuszki 10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pokrycia dachowego – demontaż</w:t>
            </w:r>
          </w:p>
          <w:p>
            <w:pPr>
              <w:pStyle w:val="Normal"/>
              <w:widowControl w:val="false"/>
              <w:ind w:left="7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niejącego i położenie blachy w celu odciążenia konstrukcji dachu - 20.000 zł</w:t>
            </w:r>
          </w:p>
          <w:p>
            <w:pPr>
              <w:pStyle w:val="Normal"/>
              <w:widowControl w:val="false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  wymiana okien - 6.000 z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.    wymiana stolarki drzwiowej – 3.000 zł                            .             odnowienie elewacji – 5.000 z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00,00 zł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30,48 zł</w:t>
            </w:r>
          </w:p>
        </w:tc>
      </w:tr>
      <w:tr>
        <w:trPr>
          <w:trHeight w:val="283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Krobska 45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widowControl w:val="false"/>
              <w:numPr>
                <w:ilvl w:val="0"/>
                <w:numId w:val="33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taż istniejącego pokrycia dachowego z eternitu i wykonanie nowego pokrycia z blachy wraz z obróbką blacharską - 35.000 z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wanie klatki schodowej - 2.000 z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wienie elewacji - 4.000 z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awienie pieców – 4.800 z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800,00 zł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631,12 zł</w:t>
            </w:r>
          </w:p>
        </w:tc>
      </w:tr>
      <w:tr>
        <w:trPr>
          <w:trHeight w:val="283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Krobska 45a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widowControl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.    odnowienie elewacji – 15.000 zł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0,00 zł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764,04 zł</w:t>
            </w:r>
          </w:p>
        </w:tc>
      </w:tr>
      <w:tr>
        <w:trPr>
          <w:trHeight w:val="318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M.Focha 3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wanie klatki schodowej - 2.000 zł</w:t>
            </w:r>
          </w:p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00,00 zł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14,68 zł</w:t>
            </w:r>
          </w:p>
        </w:tc>
      </w:tr>
      <w:tr>
        <w:trPr>
          <w:trHeight w:val="81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M.Focha 12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ożenie pokrycia dachowego - 25.000 z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okien - 4.000 z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stolarki drzwiowej – 3.000 z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ieplenie ściany szczytowej -  3.000 zł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00,00 zł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21,96 zł</w:t>
            </w:r>
          </w:p>
        </w:tc>
      </w:tr>
      <w:tr>
        <w:trPr>
          <w:trHeight w:val="25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M.Focha 15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okien - 5.000 z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rynien i rur spustowych, konserwacja dachu - 6.000 z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instalacji elektrycznej – 3.000 zł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0,00 zł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,72 zł</w:t>
            </w:r>
          </w:p>
        </w:tc>
      </w:tr>
      <w:tr>
        <w:trPr>
          <w:trHeight w:val="25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Parkowa 1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wienie elewacji - 15.000 z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okien - 10.000 z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awienie pieca – 1.600 z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instalacji elektrycznej – 3.000 zł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600,00 zł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702,64 z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Polna 1a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okien - 15.000 z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ieplenie ściany szczytowej i odnowienie elewacji -12.000 z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ożenie dachu - 30.000 zł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.000,00 zł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14,72 zł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Rynek 2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elewacji budynku – 15.000 z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okien - 7.000 z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stolarki drzwiowej – 3.000 z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rynien i rur spustowych, konserwacja pokrycia dachowego -12.000 zł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227" w:hanging="22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00,00 zł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939,84 zł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Rynek 17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okien - 3.000 zł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wienie elewacji  - 6.000 zł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wanie klatki schodowej - 2.000 z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0,00 zł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967,96 zł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Łęka Wielka 23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 wymiana okien - 2.000 zł</w:t>
            </w:r>
          </w:p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malowanie klatki schodowej - 2.000 zł</w:t>
            </w:r>
          </w:p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00,00 zł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68,85 zł</w:t>
            </w:r>
          </w:p>
        </w:tc>
      </w:tr>
      <w:tr>
        <w:trPr>
          <w:trHeight w:val="674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kosowo 31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wymiana okien -9.000 zł</w:t>
            </w:r>
          </w:p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wykonanie elewacji – 25.000 zł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00,00 zł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27,72 zł</w:t>
            </w:r>
          </w:p>
        </w:tc>
      </w:tr>
      <w:tr>
        <w:trPr>
          <w:trHeight w:val="25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urkowo 59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pokrycia dachowego - 75.000 z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okien - 20.000 z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wanie klatki schodowej - 1.500 z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elewacji - 30.000 zł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.500,00 zł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693,84 zł</w:t>
            </w:r>
          </w:p>
        </w:tc>
      </w:tr>
      <w:tr>
        <w:trPr>
          <w:trHeight w:val="25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szkowo 25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ykytekst"/>
              <w:widowControl w:val="false"/>
              <w:numPr>
                <w:ilvl w:val="0"/>
                <w:numId w:val="42"/>
              </w:numPr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na okien - 6.000 z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ożenie pokrycia dachowego wraz z wymianą rynien i rur spustowych oraz przemurowaniem kominów  - 20.000 z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elewacji - 8.000 zł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00,00 zł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685,28zł</w:t>
            </w:r>
          </w:p>
        </w:tc>
      </w:tr>
      <w:tr>
        <w:trPr>
          <w:trHeight w:val="495" w:hRule="atLeast"/>
          <w:cantSplit w:val="true"/>
        </w:trPr>
        <w:tc>
          <w:tcPr>
            <w:tcW w:w="60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GÓŁEM 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62.400 zł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35.967,33</w:t>
            </w:r>
            <w:r>
              <w:rPr>
                <w:b/>
                <w:bCs/>
                <w:iCs/>
                <w:sz w:val="20"/>
                <w:szCs w:val="20"/>
              </w:rPr>
              <w:t xml:space="preserve"> z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oniższa tabela prezentuje niezbędne prace remontowe dotyczące budynków stanowiących wyłączną własność Gminy Poniec, w latach 2013 – 2018 Wartości wskazane w tabeli odzwierciedlają nakłady, jakie należałoby ponieść, aby zasób mieszkaniowy utrzymać w stanie nie pogorszonym.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remonty na lata 2013 – 2018</w:t>
      </w:r>
    </w:p>
    <w:p>
      <w:pPr>
        <w:pStyle w:val="NormalnyWeb"/>
        <w:tabs>
          <w:tab w:val="clear" w:pos="708"/>
          <w:tab w:val="right" w:pos="956" w:leader="none"/>
        </w:tabs>
        <w:spacing w:before="0" w:after="0"/>
        <w:rPr/>
      </w:pPr>
      <w:r>
        <w:rPr/>
        <w:t xml:space="preserve">              </w:t>
      </w:r>
      <w:r>
        <w:rPr/>
        <w:t>tab. 6</w:t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12"/>
        <w:gridCol w:w="4132"/>
        <w:gridCol w:w="1350"/>
      </w:tblGrid>
      <w:tr>
        <w:trPr>
          <w:trHeight w:val="191" w:hRule="atLeast"/>
          <w:cantSplit w:val="true"/>
        </w:trPr>
        <w:tc>
          <w:tcPr>
            <w:tcW w:w="749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Plan 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remontów budynków komunalnych</w:t>
            </w:r>
          </w:p>
        </w:tc>
      </w:tr>
      <w:tr>
        <w:trPr>
          <w:trHeight w:val="107" w:hRule="atLeast"/>
          <w:cantSplit w:val="true"/>
        </w:trPr>
        <w:tc>
          <w:tcPr>
            <w:tcW w:w="749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730" w:hRule="atLeast"/>
          <w:cantSplit w:val="true"/>
        </w:trPr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okalizacja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udynku</w:t>
            </w:r>
          </w:p>
        </w:tc>
        <w:tc>
          <w:tcPr>
            <w:tcW w:w="4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akres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ac remontowych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lanowany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oszt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emontu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w zł.</w:t>
            </w:r>
          </w:p>
        </w:tc>
      </w:tr>
      <w:tr>
        <w:trPr>
          <w:trHeight w:val="168" w:hRule="atLeast"/>
          <w:cantSplit w:val="true"/>
        </w:trPr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ul. M. Focha 15</w:t>
            </w:r>
          </w:p>
        </w:tc>
        <w:tc>
          <w:tcPr>
            <w:tcW w:w="4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Wymiana stolarki okiennej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</w:tr>
      <w:tr>
        <w:trPr>
          <w:trHeight w:val="174" w:hRule="atLeast"/>
          <w:cantSplit w:val="true"/>
        </w:trPr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l. Rynek 2 </w:t>
            </w:r>
          </w:p>
        </w:tc>
        <w:tc>
          <w:tcPr>
            <w:tcW w:w="4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Wymiana  stolarki okiennej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>
          <w:trHeight w:val="250" w:hRule="atLeast"/>
          <w:cantSplit w:val="true"/>
        </w:trPr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Waszkowo 25</w:t>
            </w:r>
          </w:p>
        </w:tc>
        <w:tc>
          <w:tcPr>
            <w:tcW w:w="4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</w:rPr>
              <w:t>Wymiana  stolarki okiennej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00,00</w:t>
            </w:r>
          </w:p>
        </w:tc>
      </w:tr>
      <w:tr>
        <w:trPr>
          <w:trHeight w:val="71" w:hRule="atLeast"/>
          <w:cantSplit w:val="true"/>
        </w:trPr>
        <w:tc>
          <w:tcPr>
            <w:tcW w:w="614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000,00</w:t>
            </w:r>
          </w:p>
        </w:tc>
      </w:tr>
      <w:tr>
        <w:trPr>
          <w:trHeight w:val="101" w:hRule="atLeast"/>
          <w:cantSplit w:val="true"/>
        </w:trPr>
        <w:tc>
          <w:tcPr>
            <w:tcW w:w="749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>
          <w:trHeight w:val="191" w:hRule="atLeast"/>
        </w:trPr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okalizacja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udynku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akres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ac remontowych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lanowany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oszt</w:t>
            </w:r>
          </w:p>
          <w:p>
            <w:pPr>
              <w:pStyle w:val="Heading3"/>
              <w:widowControl w:val="false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remontu</w:t>
            </w:r>
          </w:p>
        </w:tc>
      </w:tr>
      <w:tr>
        <w:trPr>
          <w:trHeight w:val="191" w:hRule="atLeast"/>
        </w:trPr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ul. Drożdżyńskiego 13</w:t>
            </w:r>
          </w:p>
        </w:tc>
        <w:tc>
          <w:tcPr>
            <w:tcW w:w="4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pokrycia dachowego polegająca na przełożeniu dachówki wraz z częściową naprawą konstrukcji drewnianej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.000,00</w:t>
            </w:r>
          </w:p>
        </w:tc>
      </w:tr>
      <w:tr>
        <w:trPr>
          <w:trHeight w:val="191" w:hRule="atLeast"/>
        </w:trPr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ul. Gostyńska 38</w:t>
            </w:r>
          </w:p>
        </w:tc>
        <w:tc>
          <w:tcPr>
            <w:tcW w:w="4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pokrycia dachowego wraz z naprawą konstrukcji drewnianej dachu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.000,00</w:t>
            </w:r>
          </w:p>
        </w:tc>
      </w:tr>
      <w:tr>
        <w:trPr>
          <w:trHeight w:val="191" w:hRule="atLeast"/>
        </w:trPr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l. Kościuszki 10 </w:t>
            </w:r>
          </w:p>
        </w:tc>
        <w:tc>
          <w:tcPr>
            <w:tcW w:w="4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pokrycia dachowego – demonta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niejącego i położenie blachy w celu odciążenia konstrukcji dachu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.000,00</w:t>
            </w:r>
          </w:p>
        </w:tc>
      </w:tr>
      <w:tr>
        <w:trPr>
          <w:trHeight w:val="152" w:hRule="atLeast"/>
        </w:trPr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ul. Rynek 2</w:t>
            </w:r>
          </w:p>
        </w:tc>
        <w:tc>
          <w:tcPr>
            <w:tcW w:w="4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Wymiana stolarki drzwiowej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000,00</w:t>
            </w:r>
          </w:p>
        </w:tc>
      </w:tr>
      <w:tr>
        <w:trPr>
          <w:trHeight w:val="54" w:hRule="atLeast"/>
          <w:cantSplit w:val="true"/>
        </w:trPr>
        <w:tc>
          <w:tcPr>
            <w:tcW w:w="614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000,00</w:t>
            </w:r>
          </w:p>
        </w:tc>
      </w:tr>
      <w:tr>
        <w:trPr>
          <w:trHeight w:val="113" w:hRule="atLeast"/>
          <w:cantSplit w:val="true"/>
        </w:trPr>
        <w:tc>
          <w:tcPr>
            <w:tcW w:w="749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258" w:hRule="atLeast"/>
        </w:trPr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okalizacja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udynku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akres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ac remontowych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lanowany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oszt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emontu</w:t>
            </w:r>
          </w:p>
        </w:tc>
      </w:tr>
      <w:tr>
        <w:trPr>
          <w:trHeight w:val="174" w:hRule="atLeast"/>
        </w:trPr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ul. Bojanowska 26a</w:t>
            </w:r>
          </w:p>
        </w:tc>
        <w:tc>
          <w:tcPr>
            <w:tcW w:w="4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pokrycia dachowego  i przestawienie pieców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.200,00</w:t>
            </w:r>
          </w:p>
        </w:tc>
      </w:tr>
      <w:tr>
        <w:trPr>
          <w:trHeight w:val="84" w:hRule="atLeast"/>
          <w:cantSplit w:val="true"/>
        </w:trPr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bookmarkStart w:id="0" w:name="_Hlk372193825"/>
            <w:bookmarkEnd w:id="0"/>
            <w:r>
              <w:rPr>
                <w:bCs/>
                <w:sz w:val="20"/>
              </w:rPr>
              <w:t>ul. Gostyńska 41</w:t>
            </w:r>
          </w:p>
        </w:tc>
        <w:tc>
          <w:tcPr>
            <w:tcW w:w="4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  <w:sz w:val="20"/>
                <w:szCs w:val="24"/>
              </w:rPr>
              <w:t>wymiana stolarki okiennej i przestawienie pieców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200,00</w:t>
            </w:r>
          </w:p>
        </w:tc>
      </w:tr>
      <w:tr>
        <w:trPr>
          <w:trHeight w:val="349" w:hRule="atLeast"/>
          <w:cantSplit w:val="true"/>
        </w:trPr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ul. Krobska 45</w:t>
            </w:r>
          </w:p>
        </w:tc>
        <w:tc>
          <w:tcPr>
            <w:tcW w:w="4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Zwykytekst"/>
              <w:widowControl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montaż istniejącego pokrycia dachowego z eternitu i wykonanie nowego pokrycia z blachy wraz z obróbką blacharską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.000,00</w:t>
            </w:r>
          </w:p>
        </w:tc>
      </w:tr>
      <w:tr>
        <w:trPr>
          <w:trHeight w:val="258" w:hRule="atLeast"/>
          <w:cantSplit w:val="true"/>
        </w:trPr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ul. Rynek 2</w:t>
            </w:r>
          </w:p>
        </w:tc>
        <w:tc>
          <w:tcPr>
            <w:tcW w:w="4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sz w:val="20"/>
                <w:szCs w:val="20"/>
              </w:rPr>
              <w:t>wymiana rynien i rur spustowych, konserwacja pokrycia dachowego oraz wymiana stolarki okiennej i drzwiowej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9.000,00</w:t>
            </w:r>
          </w:p>
        </w:tc>
      </w:tr>
      <w:tr>
        <w:trPr>
          <w:trHeight w:val="168" w:hRule="atLeast"/>
          <w:cantSplit w:val="true"/>
        </w:trPr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ul. Parkowa 1 </w:t>
            </w:r>
          </w:p>
        </w:tc>
        <w:tc>
          <w:tcPr>
            <w:tcW w:w="4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wymiana stolarki okiennej i przestawienie pieca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1.600,00</w:t>
            </w:r>
          </w:p>
        </w:tc>
      </w:tr>
      <w:tr>
        <w:trPr>
          <w:trHeight w:val="111" w:hRule="atLeast"/>
          <w:cantSplit w:val="true"/>
        </w:trPr>
        <w:tc>
          <w:tcPr>
            <w:tcW w:w="614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00,00</w:t>
            </w:r>
          </w:p>
        </w:tc>
      </w:tr>
      <w:tr>
        <w:trPr>
          <w:trHeight w:val="132" w:hRule="atLeast"/>
          <w:cantSplit w:val="true"/>
        </w:trPr>
        <w:tc>
          <w:tcPr>
            <w:tcW w:w="749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342" w:hRule="atLeast"/>
        </w:trPr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okalizacja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udynku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akres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ac remontowych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lanowany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oszt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emontu</w:t>
            </w:r>
          </w:p>
        </w:tc>
      </w:tr>
      <w:tr>
        <w:trPr>
          <w:trHeight w:val="84" w:hRule="atLeast"/>
        </w:trPr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ul. Bojanowska 11</w:t>
            </w:r>
          </w:p>
        </w:tc>
        <w:tc>
          <w:tcPr>
            <w:tcW w:w="4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Przestawienie pieców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800,00</w:t>
            </w:r>
          </w:p>
        </w:tc>
      </w:tr>
      <w:tr>
        <w:trPr>
          <w:trHeight w:val="349" w:hRule="atLeast"/>
          <w:cantSplit w:val="true"/>
        </w:trPr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ul. Gostyńska 31</w:t>
            </w:r>
          </w:p>
        </w:tc>
        <w:tc>
          <w:tcPr>
            <w:tcW w:w="4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Demontaż pokrycia dachowego z eternitu i wykonanie nowego pokrycia z blachy, wymiana stolarki okiennej, odnowienie elewacji oraz przestawienie pieców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.800,00</w:t>
            </w:r>
          </w:p>
        </w:tc>
      </w:tr>
      <w:tr>
        <w:trPr>
          <w:trHeight w:val="84" w:hRule="atLeast"/>
          <w:cantSplit w:val="true"/>
        </w:trPr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ul. Krobska 45</w:t>
            </w:r>
          </w:p>
        </w:tc>
        <w:tc>
          <w:tcPr>
            <w:tcW w:w="4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Przestawienie pieców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800,00</w:t>
            </w:r>
          </w:p>
        </w:tc>
      </w:tr>
      <w:tr>
        <w:trPr>
          <w:trHeight w:val="84" w:hRule="atLeast"/>
          <w:cantSplit w:val="true"/>
        </w:trPr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Łęka Wielka 23</w:t>
            </w:r>
          </w:p>
        </w:tc>
        <w:tc>
          <w:tcPr>
            <w:tcW w:w="4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  <w:sz w:val="20"/>
                <w:szCs w:val="24"/>
              </w:rPr>
              <w:t>Wymiana stolarki okiennej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000,00</w:t>
            </w:r>
          </w:p>
        </w:tc>
      </w:tr>
      <w:tr>
        <w:trPr>
          <w:trHeight w:val="90" w:hRule="atLeast"/>
          <w:cantSplit w:val="true"/>
        </w:trPr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Rokosowo 31</w:t>
            </w:r>
          </w:p>
        </w:tc>
        <w:tc>
          <w:tcPr>
            <w:tcW w:w="4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Wymiana stolarki okiennej 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000,00</w:t>
            </w:r>
          </w:p>
        </w:tc>
      </w:tr>
      <w:tr>
        <w:trPr>
          <w:trHeight w:val="84" w:hRule="atLeast"/>
          <w:cantSplit w:val="true"/>
        </w:trPr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Szurkowo 59</w:t>
            </w:r>
          </w:p>
        </w:tc>
        <w:tc>
          <w:tcPr>
            <w:tcW w:w="4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Wymiana stolarki okiennej 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.000,00</w:t>
            </w:r>
          </w:p>
        </w:tc>
      </w:tr>
      <w:tr>
        <w:trPr>
          <w:trHeight w:val="258" w:hRule="atLeast"/>
          <w:cantSplit w:val="true"/>
        </w:trPr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aszkowo 25</w:t>
            </w:r>
          </w:p>
        </w:tc>
        <w:tc>
          <w:tcPr>
            <w:tcW w:w="4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rzełożenie pokrycia dachowego, wymiana rynien i rur spustowych, przemurowanie kominów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0.000,00</w:t>
            </w:r>
          </w:p>
        </w:tc>
      </w:tr>
      <w:tr>
        <w:trPr>
          <w:trHeight w:val="231" w:hRule="atLeast"/>
          <w:cantSplit w:val="true"/>
        </w:trPr>
        <w:tc>
          <w:tcPr>
            <w:tcW w:w="614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</w:t>
            </w:r>
            <w:r>
              <w:rPr>
                <w:b/>
                <w:bCs/>
                <w:iCs/>
                <w:color w:val="000000"/>
              </w:rPr>
              <w:t>89.400,00</w:t>
            </w:r>
          </w:p>
        </w:tc>
      </w:tr>
      <w:tr>
        <w:trPr>
          <w:trHeight w:val="112" w:hRule="atLeast"/>
          <w:cantSplit w:val="true"/>
        </w:trPr>
        <w:tc>
          <w:tcPr>
            <w:tcW w:w="749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342" w:hRule="atLeast"/>
        </w:trPr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</w:rPr>
              <w:t>Lokalizacja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udynku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akres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ac remontowych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lanowany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osz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remontu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ul. Krobska 45 a</w:t>
            </w:r>
          </w:p>
        </w:tc>
        <w:tc>
          <w:tcPr>
            <w:tcW w:w="4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dnowienie elewacji 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000,00</w:t>
            </w:r>
          </w:p>
        </w:tc>
      </w:tr>
      <w:tr>
        <w:trPr>
          <w:trHeight w:val="84" w:hRule="atLeast"/>
        </w:trPr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ul. Rynek 17</w:t>
            </w:r>
          </w:p>
        </w:tc>
        <w:tc>
          <w:tcPr>
            <w:tcW w:w="4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Wymiana stolarki okiennej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000,00</w:t>
            </w:r>
          </w:p>
        </w:tc>
      </w:tr>
      <w:tr>
        <w:trPr>
          <w:trHeight w:val="84" w:hRule="atLeast"/>
          <w:cantSplit w:val="true"/>
        </w:trPr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Szurkowo</w:t>
            </w:r>
          </w:p>
        </w:tc>
        <w:tc>
          <w:tcPr>
            <w:tcW w:w="4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Naprawa pokrycia dachowego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.000,00</w:t>
            </w:r>
          </w:p>
        </w:tc>
      </w:tr>
      <w:tr>
        <w:trPr>
          <w:trHeight w:val="101" w:hRule="atLeast"/>
          <w:cantSplit w:val="true"/>
        </w:trPr>
        <w:tc>
          <w:tcPr>
            <w:tcW w:w="614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.000,00</w:t>
            </w:r>
          </w:p>
        </w:tc>
      </w:tr>
      <w:tr>
        <w:trPr>
          <w:trHeight w:val="112" w:hRule="atLeast"/>
          <w:cantSplit w:val="true"/>
        </w:trPr>
        <w:tc>
          <w:tcPr>
            <w:tcW w:w="749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342" w:hRule="atLeast"/>
        </w:trPr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okalizacja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udynku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akres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ac remontowych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lanowany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osz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remontu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ul. M. Focha 12</w:t>
            </w:r>
          </w:p>
        </w:tc>
        <w:tc>
          <w:tcPr>
            <w:tcW w:w="4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Przełożenie pokrycia dachowego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.000,00</w:t>
            </w:r>
          </w:p>
        </w:tc>
      </w:tr>
      <w:tr>
        <w:trPr>
          <w:trHeight w:val="54" w:hRule="atLeast"/>
        </w:trPr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ul. Polna 1</w:t>
            </w:r>
          </w:p>
        </w:tc>
        <w:tc>
          <w:tcPr>
            <w:tcW w:w="4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wymiana stolarki okiennej i ocieplenie ściany szczytowej i odnowienie elewacji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7.000,00</w:t>
            </w:r>
          </w:p>
        </w:tc>
      </w:tr>
      <w:tr>
        <w:trPr>
          <w:trHeight w:val="54" w:hRule="atLeast"/>
          <w:cantSplit w:val="true"/>
        </w:trPr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ul. Gostyńska 41</w:t>
            </w:r>
          </w:p>
        </w:tc>
        <w:tc>
          <w:tcPr>
            <w:tcW w:w="4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wymiana stolarki okiennej i przestawienie pieców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200,00</w:t>
            </w:r>
          </w:p>
        </w:tc>
      </w:tr>
      <w:tr>
        <w:trPr>
          <w:trHeight w:val="54" w:hRule="atLeast"/>
          <w:cantSplit w:val="true"/>
        </w:trPr>
        <w:tc>
          <w:tcPr>
            <w:tcW w:w="20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ul. Kościuszki 10</w:t>
            </w:r>
          </w:p>
        </w:tc>
        <w:tc>
          <w:tcPr>
            <w:tcW w:w="41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odnowienie elewacji oraz wymiana stolarki okiennej i drzwiowej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.000,00</w:t>
            </w:r>
          </w:p>
        </w:tc>
      </w:tr>
      <w:tr>
        <w:trPr>
          <w:trHeight w:val="101" w:hRule="atLeast"/>
          <w:cantSplit w:val="true"/>
        </w:trPr>
        <w:tc>
          <w:tcPr>
            <w:tcW w:w="614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200,00</w:t>
            </w:r>
          </w:p>
        </w:tc>
      </w:tr>
      <w:tr>
        <w:trPr>
          <w:trHeight w:val="105" w:hRule="atLeast"/>
          <w:cantSplit w:val="true"/>
        </w:trPr>
        <w:tc>
          <w:tcPr>
            <w:tcW w:w="614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OGÓŁEM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425.600,00</w:t>
            </w:r>
          </w:p>
        </w:tc>
      </w:tr>
    </w:tbl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5. Budynki wymagają podjęcia robót remontowych: elementów konstrukcyjnych, dachów, odnowienia elewacji, klatek schodowych, instancji wodno-kanalizacyjnych zmian w zakresie instalacji gazowej i elektrycznej, drożności i szczelności przewodów wentylacyjnych, dymowych i spalinowych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bilansowanie potrzeb remontowo-modernizacyjnych wykazuje potrzebę uzyskania standardów technicznych, które powinny docelowo posiadać budynki i lokale mieszkalne.</w:t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estawienie niezbędnych prac remontowych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g rodzaju robót</w:t>
      </w:r>
    </w:p>
    <w:p>
      <w:pPr>
        <w:pStyle w:val="Tekstpodstawowy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"/>
        <w:rPr/>
      </w:pPr>
      <w:r>
        <w:rPr/>
        <w:t xml:space="preserve">tab. 7 </w:t>
      </w:r>
    </w:p>
    <w:tbl>
      <w:tblPr>
        <w:tblW w:w="9054" w:type="dxa"/>
        <w:jc w:val="left"/>
        <w:tblInd w:w="2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7"/>
        <w:gridCol w:w="2709"/>
        <w:gridCol w:w="905"/>
        <w:gridCol w:w="1042"/>
        <w:gridCol w:w="989"/>
        <w:gridCol w:w="999"/>
        <w:gridCol w:w="967"/>
        <w:gridCol w:w="986"/>
      </w:tblGrid>
      <w:tr>
        <w:trPr>
          <w:tblHeader w:val="true"/>
          <w:trHeight w:val="79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ROBÓT REMONT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ODERNIZACYJNYCH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518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ów, wymiana  rynien i rur spustowych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00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</w:tr>
      <w:tr>
        <w:trPr>
          <w:trHeight w:val="53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ieplanie ścian i stropodachów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e - roboty tynkarsko – malarsko - murarskie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,00</w:t>
            </w:r>
          </w:p>
        </w:tc>
      </w:tr>
      <w:tr>
        <w:trPr>
          <w:trHeight w:val="259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wanie klatek schodowych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schodów, podłóg, kominów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okien i drzwi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,00</w:t>
            </w:r>
          </w:p>
        </w:tc>
      </w:tr>
      <w:tr>
        <w:trPr>
          <w:trHeight w:val="259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ślusarskie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zduńskie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,00</w:t>
            </w:r>
          </w:p>
        </w:tc>
      </w:tr>
      <w:tr>
        <w:trPr>
          <w:trHeight w:val="259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e elektryczne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e wodno - kanalizacyjne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00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000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.4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.00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.200,00</w:t>
            </w:r>
          </w:p>
        </w:tc>
      </w:tr>
    </w:tbl>
    <w:p>
      <w:pPr>
        <w:pStyle w:val="Tekstpodstawowy3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Rzeczywiste potrzeby remontowe w budynkach wspólnot mieszkaniowych z udziałem Gminy Poniec, przedstawia poniższa tabela. Wartości podane w tabeli dotyczą tylko wydatków przypadających na Gminę Poniec. Należy stwierdzić, iż realizacja remontów w przypadku wspólnot mieszkaniowych zależy od podjęcia stosownej uchwały przez właścicieli lokali, tworzących wspólnotę.</w:t>
      </w:r>
    </w:p>
    <w:p>
      <w:pPr>
        <w:pStyle w:val="Normal"/>
        <w:tabs>
          <w:tab w:val="clear" w:pos="708"/>
          <w:tab w:val="right" w:pos="9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56" w:leader="none"/>
        </w:tabs>
        <w:jc w:val="center"/>
        <w:rPr>
          <w:b/>
          <w:b/>
        </w:rPr>
      </w:pPr>
      <w:r>
        <w:rPr>
          <w:b/>
        </w:rPr>
        <w:t>Zestawienie potrzeb  remontowych w budynkach wspólnot mieszkaniowych</w:t>
      </w:r>
    </w:p>
    <w:p>
      <w:pPr>
        <w:pStyle w:val="Normal"/>
        <w:tabs>
          <w:tab w:val="clear" w:pos="708"/>
          <w:tab w:val="right" w:pos="9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udziałem Gminy Poniec</w:t>
      </w:r>
    </w:p>
    <w:p>
      <w:pPr>
        <w:pStyle w:val="Tekstpodstawowy3"/>
        <w:spacing w:before="280" w:after="0"/>
        <w:rPr/>
      </w:pPr>
      <w:r>
        <w:rPr/>
        <w:t>tab. 8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60"/>
        <w:gridCol w:w="3636"/>
        <w:gridCol w:w="1620"/>
        <w:gridCol w:w="180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kalizacja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ynku</w:t>
            </w:r>
          </w:p>
          <w:p>
            <w:pPr>
              <w:pStyle w:val="Normal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c remontowych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nowany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zt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montu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nowane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okości wydatków przypadających na Gminę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l. Bojanowska 38</w:t>
            </w:r>
          </w:p>
          <w:p>
            <w:pPr>
              <w:pStyle w:val="Normal"/>
              <w:ind w:firstLine="70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przełożenie lub wymiana pokrycia dachowego – 30.000 zł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wymiana stolarki okiennej dotycząca wyłącznie lokali komunalnych – 8.000 zł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,00 z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16.713,00 z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8.000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l. Parkowa  3</w:t>
            </w:r>
          </w:p>
        </w:tc>
        <w:tc>
          <w:tcPr>
            <w:tcW w:w="3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naprawa elewacji – 10.000 zł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wymiana stolarki okiennej dotycząca wyłącznie lokali komunalnych – 3.000 zł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piec do przestawienia -1.600 zł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konserwacja dachu – 8.000 zł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00,00 z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2.065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.000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.600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1.652,00 zł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l. Respądka 7</w:t>
            </w:r>
          </w:p>
        </w:tc>
        <w:tc>
          <w:tcPr>
            <w:tcW w:w="3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naprawa elewacji – 10.000 zł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 z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2.211,00 z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l. Rynek 5</w:t>
            </w:r>
          </w:p>
        </w:tc>
        <w:tc>
          <w:tcPr>
            <w:tcW w:w="3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przełożenie lub wymiana pokrycia dachowego – 30.000 zł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naprawa elewacji - 8.000 zł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wymiana stolarki okiennej dotycząca wyłącznie lokali komunalnych – 3.000 zł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wymiana schodów dotyczących wyłącznie lokalu komunalnego – 4.000 zł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,00 z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23.022,00 z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.139,2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3.000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4.000,00 zł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l. Rynek 10</w:t>
            </w:r>
          </w:p>
        </w:tc>
        <w:tc>
          <w:tcPr>
            <w:tcW w:w="3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naprawa elewacji – 8.000 zł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wymiana stolarki okiennej dotycząca wyłącznie lokali komunalnych – 6.000 zł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konserwacja dachu – 4.000 zł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,00 zł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4.477,60,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.000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2.238,80 zł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Żytowiecko  47</w:t>
            </w:r>
          </w:p>
        </w:tc>
        <w:tc>
          <w:tcPr>
            <w:tcW w:w="3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 z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 zł</w:t>
            </w:r>
          </w:p>
        </w:tc>
      </w:tr>
      <w:tr>
        <w:trPr>
          <w:trHeight w:val="262" w:hRule="atLeast"/>
          <w:cantSplit w:val="true"/>
        </w:trPr>
        <w:tc>
          <w:tcPr>
            <w:tcW w:w="5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.600,00 z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.118,60 zł</w:t>
            </w:r>
          </w:p>
        </w:tc>
      </w:tr>
    </w:tbl>
    <w:p>
      <w:pPr>
        <w:pStyle w:val="Heading1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IV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LANOWANA SPRZEDAŻ LOKALI W KOLEJNYCH LATACH.</w:t>
      </w:r>
    </w:p>
    <w:p>
      <w:pPr>
        <w:pStyle w:val="NormalnyWeb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nyWeb"/>
        <w:autoSpaceDE w:val="false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5. Sprzedaż mieszkań komunalnych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Stwierdza się, że ilość lokali mieszkalnych pozostających w dyspozycji gminy znacznie się zmniejszyła. Gmina dalej będzie realizować zaplanowaną sprzedaż lokali mieszkalnych, użytkowych, czego efektem powinno być zmniejszenie udziału budżetu gminy w kosztach remontów budynków komunalnych. Jednak pewna część lokali pozostanie w zasobie mieszkaniowym, zwłaszcza tych o najniższym standardzie wyposażenia i wykończenia pozostanie własnością gminy z przeznaczeniem na mieszkania socjalne dla rodzin o najniższych dochodach. Na lokale socjalne, zastępcze zostaną również wyremontowane, przebudowane wolne budynki, części budynków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Sprzedaż lokali mieszkalnych stanowiących własność Gminy Poniec odbywa się zgodnie                 z postanowieniami Uchwały Nr XXI/130/2004 Rady Miejskiej w Poniecu z dnia 12 października 2004 r. w sprawie zasad zbywania lokali mieszkalnych stanowiących własność Gminy Poniec oraz uchwały Rady Miejskiej w Poniecu z dnia 31 marca 2005 r.                           Nr XXVII/172/2005 w sprawie zmiany uchwały Rady Miejskiej w Poniecu Nr XXI/130/2004              w sprawie zasad zbywania lokali mieszkalnych stanowiących własność Gminy Poniec. </w:t>
      </w:r>
    </w:p>
    <w:p>
      <w:pPr>
        <w:pStyle w:val="Normal"/>
        <w:spacing w:before="280" w:after="0"/>
        <w:jc w:val="both"/>
        <w:rPr/>
      </w:pPr>
      <w:r>
        <w:rPr/>
        <w:t>3. Ze sprzedaży wyłącza się lokale mieszkalne w budynkach, w których przewidywana jest zmiana funkcji oraz lokale stanowiące przedmiot najmu na czas oznaczony, oraz przeznaczone na lokale socjalne.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§ 6. Program sprzedaży mieszkań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Przewiduje się, że sprzedaż lokali mieszkalnych w poszczególnych latach będzie uzależniona od zainteresowania najemców wykupem mieszkań.</w:t>
      </w:r>
    </w:p>
    <w:p>
      <w:pPr>
        <w:pStyle w:val="Normal"/>
        <w:jc w:val="both"/>
        <w:rPr/>
      </w:pPr>
      <w:r>
        <w:rPr/>
        <w:t>2.Sprzedaży podlegać będą sukcesywnie wszystkie lokale znajdujące się w budynkach,                w których znajdują się wyłącznie lokale mieszkalne.</w:t>
      </w:r>
    </w:p>
    <w:p>
      <w:pPr>
        <w:pStyle w:val="Normal"/>
        <w:jc w:val="both"/>
        <w:rPr/>
      </w:pPr>
      <w:r>
        <w:rPr/>
        <w:t>3. W pierwszej kolejności odbywać się będzie sprzedaż lokali w budynkach, w których proces został już zapoczątkowany oraz w sytuacji gdy wszyscy najemcy w budynku wyrażają gotowość wykupu lokalu mieszkalnego.</w:t>
      </w:r>
    </w:p>
    <w:p>
      <w:pPr>
        <w:pStyle w:val="Normal"/>
        <w:autoSpaceDE w:val="false"/>
        <w:jc w:val="both"/>
        <w:rPr/>
      </w:pPr>
      <w:r>
        <w:rPr/>
        <w:t>4. przewiduje się, że w latach następnych sprzedaż lokali najemcom, którym przysługuje pierwszeństwo w ich nabyciu, będzie się przedstawiała następująco:</w:t>
      </w:r>
    </w:p>
    <w:p>
      <w:pPr>
        <w:pStyle w:val="Heading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a liczba sprzedanych lokali w poszczególnych latach</w:t>
      </w:r>
    </w:p>
    <w:p>
      <w:pPr>
        <w:pStyle w:val="Normal"/>
        <w:tabs>
          <w:tab w:val="clear" w:pos="708"/>
          <w:tab w:val="left" w:pos="1152" w:leader="none"/>
        </w:tabs>
        <w:spacing w:before="280" w:after="0"/>
        <w:rPr/>
      </w:pPr>
      <w:r>
        <w:rPr/>
        <w:tab/>
        <w:t>tab.9</w:t>
      </w:r>
    </w:p>
    <w:tbl>
      <w:tblPr>
        <w:tblW w:w="673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4"/>
        <w:gridCol w:w="1082"/>
        <w:gridCol w:w="1793"/>
        <w:gridCol w:w="3163"/>
      </w:tblGrid>
      <w:tr>
        <w:trPr>
          <w:trHeight w:val="139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użytk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 m2]</w:t>
            </w:r>
          </w:p>
        </w:tc>
      </w:tr>
      <w:tr>
        <w:trPr>
          <w:trHeight w:val="101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</w:tr>
      <w:tr>
        <w:trPr>
          <w:trHeight w:val="137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9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6</w:t>
            </w:r>
          </w:p>
        </w:tc>
      </w:tr>
      <w:tr>
        <w:trPr>
          <w:trHeight w:val="124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4</w:t>
            </w:r>
          </w:p>
        </w:tc>
      </w:tr>
      <w:tr>
        <w:trPr>
          <w:trHeight w:val="124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5. Celem strategicznym jest optymalnie sprywatyzowany zasób mieszkaniowy Gminy, przez następujące działa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opracowanie programu zamiany mieszkań i jego promowanie, dla tych mieszkańców zasobu komunalnego, których nie stać na wykupienie lokalu na własność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ponowanie najemcom lokali komunalnych uzyskanie prawa własności działki budowlanej stanowiącej własność Gminy Poniec z bonifikatą oraz przy zwolnieniu na określony okres z opłat z tytułu podatku od nieruchomości w zmian za opuszczenie lokalu komunalnego w terminie 3 lat od dnia przeniesienia własności na rzecz najemcy lokalu mieszkalnego. Dla chętnych skorzystania z niniejszego zapisu Burmistrz Ponieca przedstawi Radzie Miejskiej w Poniecu stosowny projekt uchwały Rady Miejskiej w Poniec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mocja prywatyzacji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V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SADY POLITYKI CZYNSZOWEJ.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  <w:t>§ 7. Zasady ustalania stawek czynszu najmu.</w:t>
      </w:r>
    </w:p>
    <w:p>
      <w:pPr>
        <w:pStyle w:val="Normal"/>
        <w:spacing w:before="280" w:after="0"/>
        <w:jc w:val="both"/>
        <w:rPr/>
      </w:pPr>
      <w:r>
        <w:rPr/>
        <w:t>1. Czynsz najmu w zasobie mieszkaniowym gminy z wyłączeniem lokali socjalnych winien stanowić główne źródło finansowania kosztów utrzymania zasobu mieszkaniowego.</w:t>
      </w:r>
    </w:p>
    <w:p>
      <w:pPr>
        <w:pStyle w:val="Normal"/>
        <w:spacing w:before="280" w:after="0"/>
        <w:jc w:val="both"/>
        <w:rPr/>
      </w:pPr>
      <w:r>
        <w:rPr/>
        <w:t xml:space="preserve">Stawka bazowa czynszu zapewniać winna pokrycie kosztów ponoszonych na utrzymanie zasobu, w tym kosztów administrowania, kosztów konserwacji, remontów, kosztów bieżącego utrzymania technicznego budynków. 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Cs/>
        </w:rPr>
        <w:t>2.</w:t>
      </w:r>
      <w:r>
        <w:rPr>
          <w:b/>
        </w:rPr>
        <w:t xml:space="preserve"> </w:t>
      </w:r>
      <w:r>
        <w:rPr/>
        <w:t>Ustalane przez Burmistrza Ponieca stawki czynszu mają polegać na osiągnięciu                        i stabilizacji maksymalnych stawek czynszu na poziomie 3% wartości odtworzeniowej lokali.</w:t>
      </w:r>
    </w:p>
    <w:p>
      <w:pPr>
        <w:pStyle w:val="Normal"/>
        <w:spacing w:before="280" w:after="0"/>
        <w:jc w:val="both"/>
        <w:rPr/>
      </w:pPr>
      <w:r>
        <w:rPr>
          <w:bCs/>
        </w:rPr>
        <w:t>3.</w:t>
      </w:r>
      <w:r>
        <w:rPr/>
        <w:t xml:space="preserve"> Stawki czynszu w zasobie mieszkaniowym podlegają zróżnicowaniu w zależności od wyposażenia budynku i lokali w urządzenia techniczne i instalacje.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  <w:t>§ 8. Zasady polityki czynsz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1.</w:t>
      </w:r>
      <w:r>
        <w:rPr/>
        <w:t xml:space="preserve"> Czynniki obniżające stawki czynszowe w lokalach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lokal nie wyposażony w instalację wodną         </w:t>
        <w:tab/>
        <w:t xml:space="preserve">  </w:t>
        <w:tab/>
        <w:t xml:space="preserve">  – o 10%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lokal nie wyposażony w instalację kanalizacyjną</w:t>
        <w:tab/>
        <w:t xml:space="preserve">  </w:t>
        <w:tab/>
        <w:t xml:space="preserve">  – o 10%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lokal nie wyposażony w instalację gazową          </w:t>
        <w:tab/>
        <w:tab/>
        <w:t xml:space="preserve">  – o 10 %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lokal z ciemną kuchnią                                      </w:t>
        <w:tab/>
        <w:t xml:space="preserve">     </w:t>
        <w:tab/>
        <w:t xml:space="preserve">  - o  5 %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Czynniki podwyższające stawki czynszowe w lokalach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lokal wyposażony w instalację wodną                        </w:t>
        <w:tab/>
        <w:t xml:space="preserve">  – o 10%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lokal wyposażony w instalację kanalizacyjną               </w:t>
        <w:tab/>
        <w:t xml:space="preserve">  – o 20 %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lokal wyposażony w instalację centralnego ogrzewania  </w:t>
        <w:tab/>
        <w:t xml:space="preserve">  – o 20%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lokal wyposażony w instalację gazową                          </w:t>
        <w:tab/>
        <w:t xml:space="preserve">   - o 10%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lokal wyposażony w instalację ciepłej wody                  </w:t>
        <w:tab/>
        <w:t xml:space="preserve">   - o 20%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lokal wyposażony w łazienkę                                         </w:t>
        <w:tab/>
        <w:t xml:space="preserve">   - o 20%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Cs/>
        </w:rPr>
        <w:t>3. Czynsz najmu po podwyżce nie przekroczy 3% wartości odtworzeniowej lokalu w skali roku, (wysokość wskaźnika przeliczeniowego kosztu odtworzenia 1m</w:t>
      </w:r>
      <w:r>
        <w:rPr>
          <w:bCs/>
          <w:vertAlign w:val="superscript"/>
        </w:rPr>
        <w:t>2</w:t>
      </w:r>
      <w:r>
        <w:rPr>
          <w:bCs/>
        </w:rPr>
        <w:t xml:space="preserve"> powierzchni użytkowej budynków mieszkalnych w województwie wielkopolskim na okres od 1 października 2013 r. do 31 marca 2014 r. wynosi 3.810 zł., a 3 % tej wartości stanowi kwotę 9,53 zł za 1 m2 powierzchni użytkowej lokalu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4. Przyjmuje się roczny wzrost opłat czynszowych na poziomie przekraczającym średnioroczny wskaźnik wzrostu cen i towarów i usług konsumpcyjnych. Przy obecnym wskaźniku można założyć wzrost opłat czynszowych na poziomie od 10 do 15% roczni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gnoza wzrostu czynszu za 1/m</w:t>
      </w:r>
      <w:r>
        <w:rPr>
          <w:b/>
          <w:bCs/>
          <w:color w:val="000000"/>
          <w:vertAlign w:val="superscript"/>
        </w:rPr>
        <w:t xml:space="preserve">2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wierzchni użytkowej lokal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832" w:leader="none"/>
        </w:tabs>
        <w:rPr/>
      </w:pPr>
      <w:r>
        <w:rPr/>
        <w:tab/>
        <w:t>tab. 10</w:t>
      </w:r>
    </w:p>
    <w:tbl>
      <w:tblPr>
        <w:tblW w:w="5357" w:type="dxa"/>
        <w:jc w:val="left"/>
        <w:tblInd w:w="166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9"/>
        <w:gridCol w:w="1059"/>
        <w:gridCol w:w="1809"/>
        <w:gridCol w:w="1810"/>
      </w:tblGrid>
      <w:tr>
        <w:trPr>
          <w:trHeight w:val="527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ros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[o 10%]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ros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[o 15%]</w:t>
            </w:r>
          </w:p>
        </w:tc>
      </w:tr>
      <w:tr>
        <w:trPr>
          <w:trHeight w:val="114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 zł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 zł</w:t>
            </w:r>
          </w:p>
        </w:tc>
      </w:tr>
      <w:tr>
        <w:trPr>
          <w:trHeight w:val="194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 zł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 zł</w:t>
            </w:r>
          </w:p>
        </w:tc>
      </w:tr>
      <w:tr>
        <w:trPr>
          <w:trHeight w:val="302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 zł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 zł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 zł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 zł</w:t>
            </w:r>
          </w:p>
        </w:tc>
      </w:tr>
      <w:tr>
        <w:trPr>
          <w:trHeight w:val="265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 zł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 zł</w:t>
            </w:r>
          </w:p>
        </w:tc>
      </w:tr>
      <w:tr>
        <w:trPr>
          <w:trHeight w:val="265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 zł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 zł</w:t>
            </w:r>
          </w:p>
        </w:tc>
      </w:tr>
      <w:tr>
        <w:trPr>
          <w:trHeight w:val="265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 zł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5.</w:t>
      </w:r>
      <w:r>
        <w:rPr/>
        <w:t xml:space="preserve"> Wysokość podwyżki za używanie lokalu będzie każdorazowo obliczana dla poszczególnych kategorii mieszkań na zasadzie art. 8a „ustawy o ochronie praw lokatorów” z  uwzględnieniem wysokości wartości odtworzeniowej ustalanej przez Wojewodę Wielkopolskiego.</w:t>
      </w:r>
    </w:p>
    <w:p>
      <w:pPr>
        <w:pStyle w:val="Normal"/>
        <w:jc w:val="both"/>
        <w:rPr/>
      </w:pPr>
      <w:r>
        <w:rPr/>
      </w:r>
    </w:p>
    <w:p>
      <w:pPr>
        <w:pStyle w:val="Xl24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Times New Roman" w:ascii="Times New Roman" w:hAnsi="Times New Roman"/>
          <w:bCs/>
        </w:rPr>
        <w:t>6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 wynajmowane lokale ustala się następujące rodzaje czynszów za:</w:t>
      </w:r>
    </w:p>
    <w:p>
      <w:pPr>
        <w:pStyle w:val="TextBody"/>
        <w:numPr>
          <w:ilvl w:val="0"/>
          <w:numId w:val="46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okale mieszkalne;</w:t>
      </w:r>
    </w:p>
    <w:p>
      <w:pPr>
        <w:pStyle w:val="TextBody"/>
        <w:numPr>
          <w:ilvl w:val="0"/>
          <w:numId w:val="2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okale zamienne;</w:t>
      </w:r>
    </w:p>
    <w:p>
      <w:pPr>
        <w:pStyle w:val="TextBody"/>
        <w:numPr>
          <w:ilvl w:val="0"/>
          <w:numId w:val="2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okale socjaln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</w:rPr>
        <w:t>7.</w:t>
      </w:r>
      <w:r>
        <w:rPr>
          <w:rFonts w:cs="Times New Roman" w:ascii="Times New Roman" w:hAnsi="Times New Roman"/>
          <w:b w:val="false"/>
        </w:rPr>
        <w:t xml:space="preserve">  Stawka czynszu za lokal socjalny nie może przekraczać połowy stawki najniższego czynszu obowiązującego  w gminnym zasobie mieszkaniowym.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VI</w:t>
      </w:r>
    </w:p>
    <w:p>
      <w:pPr>
        <w:pStyle w:val="Xl24"/>
        <w:pBdr>
          <w:left w:val="nil"/>
          <w:bottom w:val="nil"/>
          <w:right w:val="nil"/>
        </w:pBd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POSÓB I ZASADY ZARZĄDZANIA LOKALAMI I BUDYNKAMI WCHODZĄCYMI W SKŁAD MIESZKANIOWEGO ZASOBU GMINY ORAZ PRZEWIDYWANE ZMIANY W ZAKRESIE ZARZĄDZANIA MIESZKANIOWYM ZASOBEM GMINY W KOLEJNYCH LATACH 2013 -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§ 9. Zarządzanie zasobem.</w:t>
      </w:r>
    </w:p>
    <w:p>
      <w:pPr>
        <w:pStyle w:val="Normal"/>
        <w:spacing w:before="280" w:after="0"/>
        <w:jc w:val="both"/>
        <w:rPr/>
      </w:pPr>
      <w:r>
        <w:rPr/>
        <w:t>1. Zarządzanie zasobem mieszkaniowym wykonuje jednostka organizacyjna Gminy Poniec tj. Zakład Gospodarki Komunalnej i Mieszkaniowej w Poniecu albo jego następca prawny. Kierownik Zakładu Gospodarki Komunalnej i Mieszkaniowej w Poniecu działa na podstawie pełnomocnictwa udzielonego przez Burmistrza Poniec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2. Zarządzanie zasobem mieszkaniowym w budynkach wspólnot mieszkaniowych z udziałem Gminy Poniec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Zarządzaniem zajmują się Zarządcy, posiadający licencje zawodowe i prowadzący działalność gospodarczą. Wybór Zarządcy należy do Kompetencji Zebrania Wspólnot Mieszkaniowych przy zachowaniu ustawy o zamówieniach 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ca dokonuje oceny stanu technicznego nieruchomości wspólnej, na bazie której może zostać opracowany budżet remont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rmistrz Ponieca ustala osobę reprezentującą Gminę Poniec jako właściciela we wspólnotach mieszkani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a Poniec prowadzi politykę finansową w stosunku do wspólnot mieszkaniowych w następujący sposób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Gmina wpłaca zaliczki na pokrycie kosztów zarządu nieruchomością wspólną zgodnie z uchwałami podjętymi przez wspólnoty mieszkaniowe;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VII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ŹRÓDŁA FINANSOWANIA GOSPODARKI MIESZKANIOWEJ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W KOLEJNYCH LATACH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  <w:t>§ 10. Możliwości finansowania gospodarki mieszkaniowej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bCs/>
        </w:rPr>
        <w:t>1.</w:t>
      </w:r>
      <w:r>
        <w:rPr/>
        <w:t xml:space="preserve"> Aktualnie polityka mieszkaniowa jest silnie deficytową dziedziną działalności. W budżecie Gminy nie ma środków na wykonanie remontów w pełnym zakresie. Dlatego docelowo zakłada się osiągnięcie maksymalnego stopnia samofinansowania. Służyć mogłyby temu optymalna prywatyzacja zasobu i urealnienie polityki czynszowej.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bCs/>
        </w:rPr>
        <w:t>2.</w:t>
      </w:r>
      <w:r>
        <w:rPr/>
        <w:t xml:space="preserve"> Podstawowym źródłem finansowania gospodarki mieszkaniowej w latach 2013 – 2018 są czynsze z lokali. Zakłada się, iż wpływy czynszowe pokrywać będą  koszty utrzymania budynków i administracji oraz część kosztów koniecznych remontów.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bCs/>
        </w:rPr>
        <w:t>3.</w:t>
      </w:r>
      <w:r>
        <w:rPr/>
        <w:t xml:space="preserve"> Dodatkowymi źródłami finansowania gospodarki mieszkaniowej mogą być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90" w:leader="none"/>
          <w:tab w:val="left" w:pos="900" w:leader="none"/>
        </w:tabs>
        <w:ind w:left="1440" w:hanging="900"/>
        <w:jc w:val="both"/>
        <w:rPr/>
      </w:pPr>
      <w:r>
        <w:rPr/>
        <w:t>środki z budżetu państwa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90" w:leader="none"/>
          <w:tab w:val="left" w:pos="900" w:leader="none"/>
        </w:tabs>
        <w:ind w:left="1440" w:hanging="900"/>
        <w:jc w:val="both"/>
        <w:rPr/>
      </w:pPr>
      <w:r>
        <w:rPr/>
        <w:t>fundusze Unii Europejskiej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90" w:leader="none"/>
          <w:tab w:val="left" w:pos="900" w:leader="none"/>
        </w:tabs>
        <w:ind w:left="1440" w:hanging="900"/>
        <w:jc w:val="both"/>
        <w:rPr/>
      </w:pPr>
      <w:r>
        <w:rPr/>
        <w:t>kredyty na remonty i remonty termomodernizacyjne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90" w:leader="none"/>
          <w:tab w:val="left" w:pos="900" w:leader="none"/>
        </w:tabs>
        <w:ind w:left="1440" w:hanging="900"/>
        <w:jc w:val="both"/>
        <w:rPr/>
      </w:pPr>
      <w:r>
        <w:rPr/>
        <w:t>dotacje z budżetu gminy.</w:t>
      </w:r>
    </w:p>
    <w:p>
      <w:pPr>
        <w:pStyle w:val="Heading1"/>
        <w:tabs>
          <w:tab w:val="clear" w:pos="708"/>
          <w:tab w:val="left" w:pos="39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left" w:pos="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V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90" w:leader="none"/>
        </w:tabs>
        <w:jc w:val="center"/>
        <w:rPr/>
      </w:pPr>
      <w:r>
        <w:rPr/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YSOKOŚĆ WYDATKÓW W KOLEJNYCH LATACH, Z PODZIAŁEM NA KOSZTY BIEŻĄCEJ EKSPLOATACJI, KOSZTY REMONTÓW ORAZ KOSZTY MODERNIZACJI LOKALI I BUDYNKÓW WCHODZĄCYCH W SKŁAD MIESZKANIOWEGO ZASOBU GMINY, KOSZTY ZARZĄDU NIERUCHOMOŚCIAMI WSPÓLNYMI, KTÓRYCH GMINA JEST JEDNYM ZE WSPÓŁWŁAŚCICIELI, A TAKŻE WYDATKI INWESTYCYJNE</w:t>
      </w:r>
    </w:p>
    <w:p>
      <w:pPr>
        <w:pStyle w:val="Normal"/>
        <w:spacing w:before="280" w:after="0"/>
        <w:rPr>
          <w:b/>
          <w:b/>
        </w:rPr>
      </w:pPr>
      <w:r>
        <w:rPr>
          <w:b/>
          <w:bCs/>
        </w:rPr>
        <w:t xml:space="preserve">§ 11. Wydatki na utrzymanie zasobu. 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1.</w:t>
      </w:r>
      <w:r>
        <w:rPr/>
        <w:t xml:space="preserve"> W programie gospodarowania mieszkaniowym zasobem Gminy Poniec trudno jest określić szczegółowo wydatki na lata 2013 – 2018. Prawidłowa realizacja zadań zawartych w planach gospodarczych będzie zależna przede wszystkim od środków finansowych jakimi będzie dysponowała Gmina w ciągu najbliższych lat. W przypadku planu realizacji inwestycji, wydatki na ten cel zostaną określone przez Radę Miejską w Poniecu w drodze odrębnej uchwały.</w:t>
      </w:r>
    </w:p>
    <w:p>
      <w:pPr>
        <w:pStyle w:val="Normal"/>
        <w:spacing w:before="280" w:after="0"/>
        <w:jc w:val="both"/>
        <w:rPr>
          <w:bCs/>
          <w:iCs/>
        </w:rPr>
      </w:pPr>
      <w:r>
        <w:rPr>
          <w:bCs/>
          <w:iCs/>
        </w:rPr>
        <w:t>2.  Planowane przychody i wydatki w latach 2013 – 2018 w zakresie gospodarowania zasobem mieszkaniowym Gminy Poniec, przedstawia poniższa tabela.</w:t>
      </w:r>
    </w:p>
    <w:p>
      <w:pPr>
        <w:pStyle w:val="Normal"/>
        <w:jc w:val="center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owane przychody i wydat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szczególnych latach określa poniższa tabela w z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rPr/>
      </w:pPr>
      <w:r>
        <w:rPr/>
        <w:t xml:space="preserve">        </w:t>
      </w:r>
      <w:r>
        <w:rPr/>
        <w:t>tab. 11</w:t>
      </w:r>
    </w:p>
    <w:tbl>
      <w:tblPr>
        <w:tblW w:w="44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72"/>
        <w:gridCol w:w="915"/>
        <w:gridCol w:w="875"/>
        <w:gridCol w:w="877"/>
        <w:gridCol w:w="876"/>
        <w:gridCol w:w="921"/>
        <w:gridCol w:w="847"/>
      </w:tblGrid>
      <w:tr>
        <w:trPr/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ta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/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chody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.153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.968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.365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.502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.552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4.707 </w:t>
            </w:r>
          </w:p>
        </w:tc>
      </w:tr>
      <w:tr>
        <w:trPr/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ty bieżącej eksploatacji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.105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.978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.967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.076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.308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.667</w:t>
            </w:r>
          </w:p>
        </w:tc>
      </w:tr>
      <w:tr>
        <w:trPr/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ty remontów i modernizacji lokali i budynków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00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8.000 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6.000  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.400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3.000  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.200</w:t>
            </w:r>
          </w:p>
        </w:tc>
      </w:tr>
      <w:tr>
        <w:trPr/>
        <w:tc>
          <w:tcPr>
            <w:tcW w:w="2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ty zarządu nieruchomościami wspólnymi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00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900   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00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500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800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I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Cs/>
        </w:rPr>
      </w:pPr>
      <w:r>
        <w:rPr>
          <w:bCs/>
        </w:rPr>
        <w:t>INNE DZIAŁANIA MAJĄCE NA CELU POPRAWĘ WYKORZYSTANIA I RACJONALIZACJĘ GOSPODAROWANIA MIESZKANIOWYM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ASOBEM GMINY PONIEC 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12.</w:t>
      </w:r>
      <w:r>
        <w:rPr/>
        <w:t xml:space="preserve"> Gmina Poniec w celu poprawy wykorzystania i racjonalnego gospodarowania zasobem mieszkaniowym podejmować będzie następujące działania:</w:t>
      </w:r>
    </w:p>
    <w:p>
      <w:pPr>
        <w:pStyle w:val="Normal"/>
        <w:jc w:val="both"/>
        <w:rPr/>
      </w:pPr>
      <w:r>
        <w:rPr/>
      </w:r>
    </w:p>
    <w:p>
      <w:pPr>
        <w:pStyle w:val="NormalnyWeb"/>
        <w:numPr>
          <w:ilvl w:val="0"/>
          <w:numId w:val="49"/>
        </w:numPr>
        <w:spacing w:before="0" w:after="0"/>
        <w:jc w:val="both"/>
        <w:rPr/>
      </w:pPr>
      <w:r>
        <w:rPr/>
        <w:t>adaptacja pomieszczeń niemieszkal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prowadzenie programu zamian lokali w ramach mieszkaniowego zasobu Gminy Poniec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inwentaryzowanie zasobu mieszkanioweg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odpłatne przejęcie nieruchomości zabudowanych od przedsiębiorstw państwowych z terenu Gminy Poniec i adaptowanie na lokale zamienne, socjaln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budowa lokali mieszkalnych do istniejących budynków mieszkal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ążenie by koszty utrzymania mieszkaniowego zasobu Gminy Poniec pokrywane były głównie z wpływów z czynszów za lokale mieszkalne poprzez dochodzenie do stawki czynszu maksymalnego w wysokości 3 % wartości odtworzeniowej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wiązać wielkość mieszkania i jego standard z możliwościami finansowymi poszczególnych rodzin, z uwzględnieniem systemu pomocy jakim są dodatki mieszkaniow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lanie zagospodarowania przestrzennego Gminy Poniec przeznaczyć nowe tereny pod budownictwo mieszkaniowe (wraz z uzbrojeniem gruntów) dla osób fizycznych z możliwością wyboru prawa własności lub prawa użytkowania wieczysteg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żna przyjąć założenie, że Gmina będzie dokonywała sprzedaży lokali mieszkalnych do wyczerpania, a jedynie będzie adaptowała, budowała, utrzymywała lokale socjalne, zamienne,</w:t>
      </w:r>
    </w:p>
    <w:p>
      <w:pPr>
        <w:pStyle w:val="Normal"/>
        <w:ind w:left="720" w:hanging="360"/>
        <w:jc w:val="both"/>
        <w:rPr/>
      </w:pPr>
      <w:r>
        <w:rPr/>
        <w:t>10.  wyodrębnienie zasobu socjalnego z mieszkaniowego zasobu Gminy,</w:t>
      </w:r>
    </w:p>
    <w:p>
      <w:pPr>
        <w:pStyle w:val="Normal"/>
        <w:ind w:left="720" w:hanging="360"/>
        <w:jc w:val="both"/>
        <w:rPr/>
      </w:pPr>
      <w:r>
        <w:rPr/>
        <w:t>11.</w:t>
        <w:tab/>
        <w:t>wypowiadanie umów najmu najemcom, którzy mają zaspokojone potrzeby        mieszkaniowe poza zasobem gminy w oparciu o przepisy ustawy o ochronie praw lokatorów, mieszkaniowym zasobie gminy i o zmianie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rebuchet MS" w:hAnsi="Trebuchet MS" w:eastAsia="Times New Roman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rebuchet MS" w:hAnsi="Trebuchet MS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rebuchet MS" w:hAnsi="Trebuchet MS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rebuchet MS" w:hAnsi="Trebuchet MS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rebuchet MS" w:hAnsi="Trebuchet MS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rebuchet MS" w:hAnsi="Trebuchet MS" w:eastAsia="Times New Roman" w:cs="Tahom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rebuchet MS" w:hAnsi="Trebuchet MS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0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11"/>
    <w:lvlOverride w:ilvl="0">
      <w:startOverride w:val="1"/>
    </w:lvlOverride>
  </w:num>
  <w:num w:numId="40">
    <w:abstractNumId w:val="24"/>
    <w:lvlOverride w:ilvl="0">
      <w:startOverride w:val="1"/>
    </w:lvlOverride>
  </w:num>
  <w:num w:numId="41">
    <w:abstractNumId w:val="21"/>
    <w:lvlOverride w:ilvl="0">
      <w:startOverride w:val="1"/>
    </w:lvlOverride>
  </w:num>
  <w:num w:numId="42">
    <w:abstractNumId w:val="7"/>
    <w:lvlOverride w:ilvl="0">
      <w:startOverride w:val="1"/>
    </w:lvlOverride>
  </w:num>
  <w:num w:numId="43">
    <w:abstractNumId w:val="13"/>
    <w:lvlOverride w:ilvl="0">
      <w:startOverride w:val="1"/>
    </w:lvlOverride>
  </w:num>
  <w:num w:numId="44">
    <w:abstractNumId w:val="23"/>
    <w:lvlOverride w:ilvl="0">
      <w:startOverride w:val="1"/>
    </w:lvlOverride>
  </w:num>
  <w:num w:numId="45">
    <w:abstractNumId w:val="12"/>
    <w:lvlOverride w:ilvl="0">
      <w:startOverride w:val="1"/>
    </w:lvlOverride>
  </w:num>
  <w:num w:numId="46">
    <w:abstractNumId w:val="22"/>
    <w:lvlOverride w:ilvl="0">
      <w:startOverride w:val="1"/>
    </w:lvlOverride>
  </w:num>
  <w:num w:numId="47">
    <w:abstractNumId w:val="2"/>
    <w:lvlOverride w:ilvl="0">
      <w:startOverride w:val="1"/>
    </w:lvlOverride>
  </w:num>
  <w:num w:numId="48">
    <w:abstractNumId w:val="20"/>
    <w:lvlOverride w:ilvl="0">
      <w:startOverride w:val="1"/>
    </w:lvlOverride>
  </w:num>
  <w:num w:numId="4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Trebuchet MS" w:hAnsi="Trebuchet MS" w:cs="Trebuchet MS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56" w:leader="none"/>
      </w:tabs>
      <w:outlineLvl w:val="4"/>
    </w:pPr>
    <w:rPr>
      <w:rFonts w:ascii="Trebuchet MS" w:hAnsi="Trebuchet MS" w:cs="Arial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0"/>
      <w:jc w:val="center"/>
      <w:outlineLvl w:val="5"/>
    </w:pPr>
    <w:rPr>
      <w:rFonts w:ascii="Trebuchet MS" w:hAnsi="Trebuchet MS" w:cs="Tahoma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Trebuchet MS" w:hAnsi="Trebuchet MS" w:eastAsia="Times New Roman" w:cs="Tahoma"/>
    </w:rPr>
  </w:style>
  <w:style w:type="character" w:styleId="WW8Num1z1">
    <w:name w:val="WW8Num1z1"/>
    <w:qFormat/>
    <w:rPr>
      <w:rFonts w:ascii="Trebuchet MS" w:hAnsi="Trebuchet M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eastAsia="Times New Roman" w:cs="Times New Roman"/>
    </w:rPr>
  </w:style>
  <w:style w:type="character" w:styleId="WW8Num23z0">
    <w:name w:val="WW8Num23z0"/>
    <w:qFormat/>
    <w:rPr>
      <w:rFonts w:ascii="Trebuchet MS" w:hAnsi="Trebuchet MS" w:eastAsia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90" w:leader="none"/>
      </w:tabs>
      <w:jc w:val="center"/>
    </w:pPr>
    <w:rPr>
      <w:rFonts w:ascii="Century Gothic" w:hAnsi="Century Gothic" w:cs="Century Gothic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220" w:before="60" w:after="120"/>
      <w:ind w:left="360" w:firstLine="170"/>
      <w:jc w:val="both"/>
    </w:pPr>
    <w:rPr>
      <w:rFonts w:ascii="Arial Narrow" w:hAnsi="Arial Narrow" w:cs="Arial Narrow"/>
      <w:i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51:00Z</dcterms:created>
  <dc:creator>Jacek</dc:creator>
  <dc:description/>
  <cp:keywords/>
  <dc:language>en-US</dc:language>
  <cp:lastModifiedBy>UM Poniec</cp:lastModifiedBy>
  <cp:lastPrinted>2013-11-14T07:33:00Z</cp:lastPrinted>
  <dcterms:modified xsi:type="dcterms:W3CDTF">2013-12-11T06:30:00Z</dcterms:modified>
  <cp:revision>118</cp:revision>
  <dc:subject/>
  <dc:title/>
</cp:coreProperties>
</file>