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Tahoma" w:ascii="Tahoma" w:hAnsi="Tahoma"/>
          <w:b/>
          <w:color w:val="000000"/>
        </w:rPr>
        <w:tab/>
        <w:tab/>
      </w:r>
    </w:p>
    <w:p>
      <w:pPr>
        <w:pStyle w:val="Normal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 uchwały nr XXXIV/269/2013 Rady Miejskiej w Poniecu z dnia 29 listopada 2013 roku w sprawie wyrażenia zgody na nabycie nieruchomości od osób fizycznych do gminnego zasobu nieruchomości na realizację celu publicznego z przeznaczeniem na przebudowę skrzyżowań dróg powiatowych – ul. Bojanowskiej z Rydzyńską, Janiszewską oraz z drogą prowadzącą do miejscowości  Waszkowo i Wyda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ydzielenie gruntów pod drogi publiczne, budowa i utrzymywanie oraz wykonywanie robót budowlanych tych dróg stanowi cel publiczny w rozumieniu ustawy z dnia 21 sierpnia 1997 r. o gospodarce nieruchomościami (tekst jednolity Dz. U. z 2010 r. Nr. 102 poz. 651 ze zmianami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Działka przeznaczona do nabycia przylega do drogi powiatowej 4803P Poniec – Janiszewo i 4906 Poniec - Bojanowo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Obecny stan faktyczny nieruchomości będących w posiadaniu Skarbu Państwa reprezentowanego przez Starostwo Powiatowe  stanowiących drogi powiatowe nie pozwala na to aby można było pobudować nowy bezpieczny układ drogowy  zgodnie z koncepcją opracowaną przez Biuro Projektowe Drogownictwa „RONDO”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zięki pozyskaniu przedmiotowej nieruchomości do zasobu gminnego, Gmina Poniec będzie miała możliwość przebudowy skrzyżowań zgodnie z opracowaną koncepcj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jąc powyższe na uwadze podjęcie Uchwały jest uzasadnion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2:00Z</dcterms:created>
  <dc:creator>Jacek</dc:creator>
  <dc:description/>
  <cp:keywords/>
  <dc:language>en-US</dc:language>
  <cp:lastModifiedBy>UM Poniec</cp:lastModifiedBy>
  <cp:lastPrinted>2013-11-19T08:51:00Z</cp:lastPrinted>
  <dcterms:modified xsi:type="dcterms:W3CDTF">2013-12-11T06:32:00Z</dcterms:modified>
  <cp:revision>36</cp:revision>
  <dc:subject/>
  <dc:title>Uchwała nr _________</dc:title>
</cp:coreProperties>
</file>