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271.16.2013                                                                               Poniec, dnia 16.12.2013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.H.U.”CHOD-DRÓG” Andrzejewski Przemysław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ul. Kwiatowa 11,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63-840 Krobia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WIADOMIENI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.: postępowania o udzielenie zamówie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dowa kanalizacji sanitarnej z  przykanalikami w Łęce Wielki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I 271.16.2013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 Prawa zamówień publicznych Zamawiający informuje, że w prowadzonym postępowaniu wybrano do realizacji zamówienia najkorzystniejszą ofertę złożoną przez Oferent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.H.U. „CHOD-DRÓG” Andrzejewski Przemysław ul. Kwiatowa 11, 63-840 Krob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cena netto – 1.608.507,14 zł ; Cena brutto – 1.978.463,78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zasadnienie wyboru: Oferta zawierała najniższą cen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27.12.2013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ielobranżowe Przedsiębiorstwo Robót Inżynieryjnych Sp. z o. o . ul. Poli Gojawiczyńskiej 3c/7 81-587 Gdynia  cena netto 2.012.305,74 zł , cena brutto 2.475.136,06 z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Wielobranżowe Przedsiębiorstwo Produkcyjno-Usługowe  „ALFA „  Sp. z o.o. ul. Toruńska 300 85-880 Bydgoszcz </w:t>
      </w:r>
      <w:r>
        <w:rPr>
          <w:rFonts w:cs="Arial" w:ascii="Arial" w:hAnsi="Arial"/>
          <w:color w:val="000000"/>
          <w:sz w:val="22"/>
          <w:szCs w:val="22"/>
        </w:rPr>
        <w:t>Cena netto – 2.146.951,84 zł ; Cena brutto – 2.640.750,77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nsorcjum –Lider SILVER P.P.H.U. Jarosław Chmielewski ul. Lidzbarska11 60-461 Poznań –Partner Z.R.I-H POL-GAR Polus i Gartnetz S.J. ul. Gnieżniewska 51 61-100 Wągrowiec</w:t>
      </w:r>
      <w:r>
        <w:rPr>
          <w:rFonts w:cs="Arial" w:ascii="Arial" w:hAnsi="Arial"/>
          <w:sz w:val="22"/>
          <w:szCs w:val="22"/>
        </w:rPr>
        <w:t xml:space="preserve"> Cena netto – 2.319.164,88 zł ; Cena brutto – 2.852.572,80 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o Usługowo-Budowlano-Transportowe Ander-87 Tomasz i Grzegorz Banaszak ul. Poznańska 21 62-040 Puszczykowo Cena netto – 1.691.056,91 zł ; Cena brutto – 2.080.000,00  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PHU EKO-KAN-GAZ Jan Tokarski Karski ul. Akacjowa 10 63-410Ostrów Wlkp. cena netto 1.626.524,75 zł cena brutto 2.000.625,44 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 „Brukpol” S.C. Strzelce Wielkie 81 C 63-820 Piaski</w:t>
      </w:r>
      <w:r>
        <w:rPr>
          <w:rFonts w:cs="Arial" w:ascii="Arial" w:hAnsi="Arial"/>
          <w:sz w:val="22"/>
          <w:szCs w:val="22"/>
        </w:rPr>
        <w:t xml:space="preserve"> cena netto – 2.084.655,12 zł ; Cena brutto – 2.564.125,80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.H.U. „CHOD-DRÓG” Andrzejewski Przemysław ul. Kwiatowa 11, 63-840 Krob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cena netto – 1.608.507,14 zł ; Cena brutto – 1.978.463,78 z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siębiorstwo Produkcyjno Handlowo-Usługowe Juskowiak Helena Juskowiak Nowa Wieś 123 63-708 Rozdrażew cena netto 1.626.016,26  zł cena brutto 2.000.000,00 zł.</w:t>
      </w:r>
    </w:p>
    <w:p>
      <w:pPr>
        <w:pStyle w:val="Normal"/>
        <w:ind w:left="8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siębiorstwo Wielobranżowe „TOR” Marian Iberhan ul Magazynowa 18 63-700 Krotoszyn cena netto 1.695.888,89 zł  cena brutto 2.085.943,33 zł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Działając na podstawie art. 92 ust. 1 pkt. 2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Działając na podstawie art. 92 ust. 1 pkt. 3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Działając na podstawie art. 92 ust. 1 pkt. 4) Prawa zamówień publicznych Zamawiający informuje, że podpisanie umowy  z wyłonionym wykonawcą  możliwe będzie po dopełnieniu wszelkich formal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 upływie 1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niniejszego zawiadomienia                   o wyborze najkorzystniejszej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niechania czynności, do której zamawiający jest zobowiązany na podstawie ustawy, 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                  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zm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sectPr>
      <w:type w:val="nextPage"/>
      <w:pgSz w:w="11906" w:h="16838"/>
      <w:pgMar w:left="1200" w:right="1306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51:00Z</dcterms:created>
  <dc:creator>Urząd Miasta</dc:creator>
  <dc:description/>
  <cp:keywords/>
  <dc:language>en-US</dc:language>
  <cp:lastModifiedBy>UM Poniec</cp:lastModifiedBy>
  <cp:lastPrinted>2013-12-16T10:09:00Z</cp:lastPrinted>
  <dcterms:modified xsi:type="dcterms:W3CDTF">2013-12-16T09:15:00Z</dcterms:modified>
  <cp:revision>49</cp:revision>
  <dc:subject/>
  <dc:title/>
</cp:coreProperties>
</file>