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264/201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PONIEC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 dnia 19 grudnia 2013 r.</w:t>
      </w:r>
      <w:r>
        <w:rPr>
          <w:sz w:val="26"/>
          <w:szCs w:val="26"/>
        </w:rPr>
        <w:br/>
      </w:r>
    </w:p>
    <w:p>
      <w:pPr>
        <w:pStyle w:val="Normal"/>
        <w:jc w:val="both"/>
        <w:rPr/>
      </w:pPr>
      <w:r>
        <w:rPr>
          <w:szCs w:val="17"/>
        </w:rPr>
        <w:br/>
      </w:r>
      <w:r>
        <w:rPr>
          <w:b/>
          <w:bCs/>
        </w:rPr>
        <w:t>w sprawie ogłoszenia wykazu nieruchomości niezabudowanej oznaczonej w ewidencji gruntów jako działka nr 129/8 położonej w Poniecu rejon ul. Krótkiej, przeznaczonej do sprzedaży w trybie przetargu ustnego ograniczonego na cele zabudowy mieszkaniow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2 pkt 3 ustawy z dnia 8 marca 1990 r. o samorządzie gminnym (tekst jednolity Dz. U. z 2013 r., poz. 594 ze zmianami), art. 25 ust. 1, art. 34 ust. 1 pkt 1 i 2, art. 35 ust. 1 i 2, art. 37 ust. 1 ustawy z dnia 21 sierpnia 1997 r. o gospodarce nieruchomościami (tekst jednolity Dz. U. z 2010 r. Nr 102, poz. 651ze zmianami) oraz  w wykonaniu Uchwały Rady Miejskiej w Poniecu Nr XV/116/2012 z dnia 10 lutego 2012 roku w sprawie sprzedaży nieruchomości niezabudowanej, położonej w Poniecu rejon ulicy Gostyńskiej, oznaczonej geodezyjnie jako działka nr 129/6, stanowiącej własność Gminy Poniec, </w:t>
      </w:r>
      <w:r>
        <w:rPr>
          <w:b/>
        </w:rPr>
        <w:t>zarządza się co następuje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§ 1.</w:t>
      </w:r>
      <w:r>
        <w:rPr/>
        <w:t xml:space="preserve"> Wyraża się zgodę na sprzedaż nieruchomości niezabudowanej, objętej wykazem stanowiącym załącznik do niniejszego zarządzenia i będącym jego integralną częścią                  w drodze przetargu ustnego ograniczonego.</w:t>
      </w:r>
    </w:p>
    <w:p>
      <w:pPr>
        <w:pStyle w:val="Normal"/>
        <w:jc w:val="both"/>
        <w:rPr/>
      </w:pPr>
      <w:r>
        <w:rPr/>
        <w:t>§ 2.</w:t>
      </w:r>
      <w:r>
        <w:rPr>
          <w:bCs/>
        </w:rPr>
        <w:t xml:space="preserve"> Postanawia się podać do publicznej wiadomości przez wywieszenie na tablicy ogłoszeń w budynku Urzędu Miejskiego w Poniecu przy ul. Rynek 24 na okres 21 dni wykaz, o którym mowa w § 1. </w:t>
      </w:r>
      <w:r>
        <w:rPr/>
        <w:t>Ponadto</w:t>
      </w:r>
      <w:r>
        <w:rPr>
          <w:bCs/>
        </w:rPr>
        <w:t xml:space="preserve"> informację o wywieszeniu wykazu zamieścić na tablicach ogłoszeń na terenie miasta i gminy w sposób zwyczajowo przyjęty oraz  w gazecie lokalnej.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/>
        <w:t>§ 3.</w:t>
      </w:r>
      <w:r>
        <w:rPr>
          <w:bCs/>
        </w:rPr>
        <w:t xml:space="preserve"> Zarządzenie wchodzi w życie z dniem podpisania</w:t>
      </w:r>
    </w:p>
    <w:p>
      <w:pPr>
        <w:pStyle w:val="Normal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284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łącznik do  Zarządzenia Nr 264/2013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urmistrza Ponieca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z dnia 19 grudnia 2013 r.</w:t>
      </w:r>
      <w:r>
        <w:rPr>
          <w:rFonts w:cs="Verdana" w:ascii="Verdana" w:hAnsi="Verdana"/>
          <w:b/>
          <w:i/>
          <w:sz w:val="20"/>
          <w:szCs w:val="20"/>
        </w:rPr>
        <w:tab/>
      </w:r>
      <w:r>
        <w:rPr>
          <w:rFonts w:cs="Verdana" w:ascii="Verdana" w:hAnsi="Verdana"/>
          <w:b/>
          <w:i/>
          <w:sz w:val="20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</w:rPr>
        <w:t>BURMISTZ PONIECA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WYKAZ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nieruchomości przeznaczonej do sprzedaży w trybie bezprzetargowym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YKAZ OGŁASZA SIĘ NA OKRES 21 DNI  OD 19.12.2013 DO 09.01.2014</w:t>
      </w:r>
    </w:p>
    <w:tbl>
      <w:tblPr>
        <w:tblW w:w="13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85"/>
        <w:gridCol w:w="4615"/>
        <w:gridCol w:w="2045"/>
        <w:gridCol w:w="2635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ieruchomość z oznaczeniem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W oraz wg danych z ewidencji gruntów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is nieruchomości i przeznaczenie nieruchomości w miejscowym planie zagospodarowania przestrzen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Netto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i płatności</w:t>
            </w:r>
          </w:p>
        </w:tc>
      </w:tr>
      <w:tr>
        <w:trPr>
          <w:trHeight w:val="447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ziałka gruntu oznaczona geodezyjnie jako działka ewidencyj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 129/8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opisana w księdze wieczystej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 Nr PO1Y/00027030/4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położona w Poniecu, gmina Poniec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Nieruchomość jest wolna od ciężarów i obciążeń. Dla zbywanej nieruchomości nie ma aktualnego planu miejscowego. W studium uwarunkowań i kierunków zagospodarowania przestrzennego gminy Poniec  działka znajduje się w obszarze określonym jako zabudowa mieszkaniowa wraz z usługami towarzyszącymi.</w:t>
            </w:r>
          </w:p>
          <w:p>
            <w:pPr>
              <w:pStyle w:val="Tekstpodstawowy2"/>
              <w:jc w:val="center"/>
              <w:rPr/>
            </w:pPr>
            <w:r>
              <w:rPr/>
              <w:t>D</w:t>
            </w:r>
            <w:r>
              <w:rPr>
                <w:color w:val="000000"/>
              </w:rPr>
              <w:t xml:space="preserve">ziałka gruntu położona </w:t>
            </w:r>
            <w:r>
              <w:rPr/>
              <w:t>jest w pośredniej części zabudowy  brak dostępu do drogi publicznej. Wjazd i dojście do przedmiotowej działki z nieruchomości sąsiednich. Rejon lokalizacji wyposażony jest w sieć wodociągowo – kanalizacyjną, gazową i elektryczną.</w:t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2.028,00 zł. (netto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(słownie złotych: dwa tysiące dwadzieścia osiem złotych zero groszy) + podatek VAT 23%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1. cena sprzedaży w kwocie 2.028,00 zł. + podatek VAT 23% płatna jest jednorazowo przed podpisaniem umowy notarialnej, najpóźniej na 3 dni przed podpisaniem aktu notarialnego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2. nabywca ponosi koszty sporządzenia umowy notarialnej, płatne najpóźniej w dniu zawarcia umowy notarialnej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3. nabywca ponosi koszty wyceny nieruchomości  + podatek VAT 23 %,  płatne najpóźniej na 3 dni przed podpisaniem aktu notarialnego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4. nabywca ponosi koszty sporządzenia dokumentacji geodezyjnej + podatek VAT 23%, płatne najpóźniej na 3 dni przed podpisaniem aktu notarialnego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U W A G 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sprzedażą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tekst jednolity Dz. U z 2010 r., Nr 102 poz. 651 ze zmianami) wynosi 6 tygodni licząc od dnia wywieszenia wykazu oraz złożenia oświadczenia wyrażającego zgodę na cenę ustaloną zgodnie z ustawą. Powyższy wniosek należy złożyć w Urzędzie Miejskim w Poniecu ul. Rynek 24 pok.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zedaż nieruchomości następuje na zasadach określonych w ustawie z dnia 11 marca 2004r o podatku od towarów i usług ( tekst jednolity Dz. U. z 2011r.  Nr 177, poz. 1054 ze zmianami). Do ceny nabycia dolicza się podatek VAT w wysokości 23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ywca zobowiązany jest do zwrotu kosztów poniesionych na przygotowanie nieruchomości do sprzedaż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Cudzoziemcy w rozumieniu ustawy z dnia 24 marca 1920 r. o nabywaniu nieruchomości przez cudzoziemców (tekst jednolity Dz. U. z 2004 r. Nr 167, poz. 1758 ze zmianami) 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ch informacji dotyczących wykazu nieruchomości udziela się w pokoju nr 4 lub telefonicznie pod numerem: 65 5731533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42:00Z</dcterms:created>
  <dc:creator>Jacek</dc:creator>
  <dc:description/>
  <cp:keywords/>
  <dc:language>en-US</dc:language>
  <cp:lastModifiedBy>Jacek</cp:lastModifiedBy>
  <cp:lastPrinted>2013-12-19T09:32:00Z</cp:lastPrinted>
  <dcterms:modified xsi:type="dcterms:W3CDTF">2013-12-19T08:33:00Z</dcterms:modified>
  <cp:revision>23</cp:revision>
  <dc:subject/>
  <dc:title/>
</cp:coreProperties>
</file>