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65/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19 grudnia 2013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>w sprawie ogłoszenia wykazu nieruchomości niezabudowanej oznaczonej w ewidencji gruntów jako działka nr 129/9 położonej w Poniecu rejon ul. Krótkiej, przeznaczonej do sprzedaży w trybie przetargu ustnego ograniczonego na cele zabudowy mieszkani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(tekst jednolity Dz. U. z 2013 r., poz. 594 ze zmianami), art. 25 ust. 1, art. 34 ust. 1 pkt 1 i 2, art. 35 ust. 1 i 2, art. 37 ust. 1 ustawy z dnia 21 sierpnia 1997 r. o gospodarce nieruchomościami (tekst jednolity Dz. U. z 2010 r. Nr 102, poz. 651ze zmianami) oraz  w wykonaniu Uchwały Rady Miejskiej w Poniecu Nr XV/116/2012 z dnia 10 lutego 2012 roku w sprawie sprzedaży nieruchomości niezabudowanej, położonej w Poniecu rejon ulicy Gostyńskiej, oznaczonej geodezyjnie jako działka nr 129/6, stanowiącej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 się zgodę na sprzedaż nieruchomości niezabudowanej, objętej wykazem stanowiącym załącznik do niniejszego zarządzenia i będącym jego integralną częścią                  w drodze przetargu ustnego ograniczonego.</w:t>
      </w:r>
    </w:p>
    <w:p>
      <w:pPr>
        <w:pStyle w:val="Normal"/>
        <w:jc w:val="both"/>
        <w:rPr/>
      </w:pPr>
      <w:r>
        <w:rPr/>
        <w:t>§ 2.</w:t>
      </w:r>
      <w:r>
        <w:rPr>
          <w:bCs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/>
        <w:t>Ponadto</w:t>
      </w:r>
      <w:r>
        <w:rPr>
          <w:bCs/>
        </w:rPr>
        <w:t xml:space="preserve"> informację o wywieszeniu wykazu zamieścić na tablicach ogłoszeń na terenie miasta i gminy w sposób zwyczajowo przyjęty oraz  w gazecie lokalnej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/>
        <w:t>§ 3.</w:t>
      </w:r>
      <w:r>
        <w:rPr>
          <w:bCs/>
        </w:rPr>
        <w:t xml:space="preserve"> Zarządzenie wchodzi w życie z dniem podpisania</w:t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265/2013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9 grudnia 2013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19.12.2013 DO 09.01.2014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129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7030/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Poniecu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Dla zbywanej nieruchomości nie ma aktualnego planu miejscowego. W studium uwarunkowań i kierunków zagospodarowania przestrzennego gminy Poniec  działka znajduje się w obszarze określonym jako zabudowa mieszkaniowa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w pośredniej części zabudowy  brak dostępu do drogi publicznej. Wjazd i dojście do przedmiotowej działki z nieruchomości sąsiednich. Rejon lokalizacji wyposażony jest w sieć wodociągowo – kanalizacyjną, gazową i elektryczną.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.028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dwa tysiące dwadzieścia osiem złotych zero groszy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2.028,00 zł. + podatek VAT 23% płatna jest jednorazowo przed podpisaniem umowy notarialnej,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 notarialnej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na 3 dni przed podpisaniem aktu notarialnego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U W A G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ekst jednolity Dz. U z 2010 r., Nr 102 poz. 651 ze zmianami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ieruchomości następuje na zasadach określonych w ustawie z dnia 11 marca 2004r o podatku od towarów i usług ( tekst jednolity Dz. U. z 2011r.  Nr 177, poz. 1054 ze zmianami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udzoziemcy w rozumieniu ustawy z dnia 24 marca 1920 r. o nabywaniu nieruchomości przez cudzoziemców (tekst jednolity Dz. U. z 2004 r. Nr 167, poz. 1758 ze zmianami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2:00Z</dcterms:created>
  <dc:creator>Jacek</dc:creator>
  <dc:description/>
  <cp:keywords/>
  <dc:language>en-US</dc:language>
  <cp:lastModifiedBy>Jacek</cp:lastModifiedBy>
  <cp:lastPrinted>2011-10-18T10:29:00Z</cp:lastPrinted>
  <dcterms:modified xsi:type="dcterms:W3CDTF">2013-12-19T08:33:00Z</dcterms:modified>
  <cp:revision>24</cp:revision>
  <dc:subject/>
  <dc:title/>
</cp:coreProperties>
</file>