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RZĄDZENIE NR 268/2013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B</w:t>
      </w:r>
      <w:r>
        <w:rPr>
          <w:b/>
          <w:bCs/>
          <w:color w:val="000000"/>
          <w:sz w:val="23"/>
          <w:szCs w:val="23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z dnia 30 grudnia 2013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 sprawie: </w:t>
      </w:r>
      <w:r>
        <w:rPr>
          <w:b/>
          <w:bCs/>
          <w:color w:val="000000"/>
          <w:sz w:val="22"/>
          <w:szCs w:val="22"/>
        </w:rPr>
        <w:t>ustalenia stawek czynszu za korzystanie z obiektów użyteczności publicznej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 xml:space="preserve">Na podstawie art. 30 ust. 1  ustawy z dnia 8 marca 1990 roku o samorządzie gminnym (tekst jednolity Dz. U. z 2013 r.  poz. 594 ze zmianami) oraz Uchwały Nr V/35/2011 Rady Miejskiej                w Poniecu z dnia 28 marca 2011 r. w sprawie powierzenia Burmistrzowi Ponieca uprawnień do ustalania cen i opłat za usługi komunalne o charakterze użyteczności publicznej oraz za korzystanie   z gminnych obiektów i urządzeń użyteczności publicznej </w:t>
      </w:r>
      <w:r>
        <w:rPr>
          <w:b/>
          <w:bCs/>
          <w:color w:val="000000"/>
          <w:sz w:val="23"/>
          <w:szCs w:val="23"/>
        </w:rPr>
        <w:t xml:space="preserve">zarządzam, co następuje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Ustalam następujące stawki czynszu za jednorazowe  korzystanie z gminnych obiektów użyteczności publicznej w następujących obiektach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. Pomieszczenia w obiektach oświatowy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 xml:space="preserve">za salę gimnastyczną </w:t>
        <w:tab/>
        <w:tab/>
        <w:tab/>
        <w:tab/>
        <w:tab/>
        <w:tab/>
        <w:tab/>
        <w:t>- 30 zł za godzinę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2) </w:t>
        <w:tab/>
        <w:t>za salę lekcyjną</w:t>
        <w:tab/>
        <w:tab/>
        <w:tab/>
        <w:tab/>
        <w:tab/>
        <w:t xml:space="preserve"> </w:t>
        <w:tab/>
        <w:tab/>
        <w:t>- 50 zł za godzinę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3)  za salę komputerową</w:t>
        <w:tab/>
        <w:tab/>
        <w:tab/>
        <w:tab/>
        <w:tab/>
        <w:tab/>
        <w:tab/>
        <w:t>- 100 zł za godzinę.</w:t>
      </w:r>
    </w:p>
    <w:p>
      <w:pPr>
        <w:pStyle w:val="Normal"/>
        <w:spacing w:lineRule="auto" w:line="360"/>
        <w:jc w:val="both"/>
        <w:rPr/>
      </w:pPr>
      <w:r>
        <w:rPr/>
        <w:t>2. Opłata za stoisko handlowe podczas imprez plenerowych na boisku sportowym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)  stoisko gastronomiczne  - 350 zł/dob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)  stoisko handlowe –  20 zł/1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)  inne (w tym pod cyrk, wesołe miasteczko) – 25 zł/1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Ustalam następującą stawkę</w:t>
      </w:r>
      <w:r>
        <w:rPr>
          <w:b/>
        </w:rPr>
        <w:t xml:space="preserve">  </w:t>
      </w:r>
      <w:r>
        <w:rPr/>
        <w:t>rocznego czynszu</w:t>
      </w:r>
      <w:r>
        <w:rPr>
          <w:b/>
        </w:rPr>
        <w:t xml:space="preserve"> </w:t>
      </w:r>
      <w:r>
        <w:rPr/>
        <w:t>za gabinet świadczeń zdrowotnych                     w zakresie higieny szkolnej obejmującej placówkę szkolną – 480 zł za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1.</w:t>
      </w:r>
      <w:r>
        <w:rPr/>
        <w:t xml:space="preserve"> Ustalam następujące stawki rocznego czynszu dzierżawnego za umieszczenie anteny przekaźnikowej sieci Internet na budynkach i obiektach użyteczności publicznej – 600 zł za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Ustalam następującą stawkę miesięcznego czynszu dzierżawnego za umieszczenie anteny przekaźnikowej sieci Internet wraz z konstrukcją wsporczą oraz dodatkowymi odciągami będącymi wzmocnieniem do anteny na budynkach i obiektach użyteczności publicznej – 200 zł za miesiąc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Ustalam następującą stawkę rocznego czynszu dzierżawnego za wydzierżawienie na rzecz Gminnego Centrum Sportu Turystyki i Rekreacji w Poniecu  nieruchomości położonej                     w Poniecu oznaczonej geodezyjnie jako działka nr 448 o powierzchni 0.2870 ha oraz działkę nr 436/6 o powierzchni 0.0286 ha zabudowanych obiektem – kompleksu boisk sportowych „Moje Boisko Orlik 2012” – 1200 zł za ro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Ustalam następującą stawkę rocznego czynszu dzierżawnego za wydzierżawienie na rzecz Gminnego Centrum Sportu Turystyki i Rekreacji w Poniecu części nieruchomości oznaczonej geodezyjnie jako działka nr 446 położonej w Poniecu o powierzchni 0,1140 ha zagospodarowanej pod plac zabaw wraz z urządzeniami zabawowymi placu zabaw – 1200 zł za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Ustalam następującą stawkę rocznego czynszu dzierżawnego za wydzierżawienie na rzecz Gminnego Centrum Sportu Turystyki i Rekreacji w Poniecu nieruchomości oznaczonej geodezyjnie jako działka nr 242/1 o powierzchni 0.5001 ha położonej w miejscowości Miechcin zabudowanej budynkiem konstrukcji drewnianej „WIGWAM” – 1200 zł za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Ustala się stawki opłat za wynajem świetlicy wiejskiej, według cennika określonego                   w poniższej tabeli będącej załącznikiem nr 1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5.</w:t>
      </w:r>
      <w:r>
        <w:rPr/>
        <w:t xml:space="preserve"> Ustala się cennik za wynajęcie wyposażenia  świetlic wiejski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wynajem stołu – 3,50 zł/sz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najem krzesła – 2,50 zł/szt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6.1. </w:t>
      </w:r>
      <w:r>
        <w:rPr/>
        <w:t>Celem zabezpieczenia mienia za każdorazowy wynajem obiektów, o których mowa                  w  § 4</w:t>
      </w:r>
      <w:r>
        <w:rPr>
          <w:b/>
        </w:rPr>
        <w:t xml:space="preserve"> </w:t>
      </w:r>
      <w:r>
        <w:rPr/>
        <w:t>pobiera się kaucje zwrotną w kwocie 300 zł.</w:t>
      </w:r>
    </w:p>
    <w:p>
      <w:pPr>
        <w:pStyle w:val="Normal"/>
        <w:spacing w:lineRule="auto" w:line="360"/>
        <w:jc w:val="both"/>
        <w:rPr/>
      </w:pPr>
      <w:r>
        <w:rPr/>
        <w:t>2. w przypadku rezygnacji z wynajmu kaucja przepada.</w:t>
      </w:r>
    </w:p>
    <w:p>
      <w:pPr>
        <w:pStyle w:val="Normal"/>
        <w:spacing w:lineRule="auto" w:line="360"/>
        <w:jc w:val="both"/>
        <w:rPr/>
      </w:pPr>
      <w:r>
        <w:rPr/>
        <w:t>3. Kaucję uiszcza się w Gminnym Centrum Kultury Sportu Turystyki i Rekreacji w terminie 14 dni po otrzymaniu pozytywnej decyzji o wynajęciu.</w:t>
      </w:r>
    </w:p>
    <w:p>
      <w:pPr>
        <w:pStyle w:val="Normal"/>
        <w:spacing w:lineRule="auto" w:line="360"/>
        <w:jc w:val="both"/>
        <w:rPr/>
      </w:pPr>
      <w:r>
        <w:rPr/>
        <w:t>4. W przypadku zniszczeń oraz szkód powstałych w świetlicach wiejskich kaucje zaliczyć należy na poczet likwidacji powstałych szkód i zniszczeń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7.1. </w:t>
      </w:r>
      <w:r>
        <w:rPr/>
        <w:t>Korzystający z obiektu oprócz opłat za wynajem pokrywa koszty mediów zużytych                 w czasie wynajmu zgodnie z odczytami liczników.</w:t>
      </w:r>
    </w:p>
    <w:p>
      <w:pPr>
        <w:pStyle w:val="Normal"/>
        <w:spacing w:lineRule="auto" w:line="360"/>
        <w:jc w:val="both"/>
        <w:rPr/>
      </w:pPr>
      <w:r>
        <w:rPr/>
        <w:t>2. odpłatność za energię elektryczną ustalona zostanie według stawek obowiązujących w danym czasie Koncernu ENEA S.A.</w:t>
      </w:r>
    </w:p>
    <w:p>
      <w:pPr>
        <w:pStyle w:val="Normal"/>
        <w:spacing w:lineRule="auto" w:line="360"/>
        <w:jc w:val="both"/>
        <w:rPr/>
      </w:pPr>
      <w:r>
        <w:rPr/>
        <w:t>3. Odpłatność za wodę ustalona zostanie według cen obowiązujących na terenie gminy Poniec.</w:t>
      </w:r>
    </w:p>
    <w:p>
      <w:pPr>
        <w:pStyle w:val="Normal"/>
        <w:spacing w:lineRule="auto" w:line="360"/>
        <w:jc w:val="both"/>
        <w:rPr/>
      </w:pPr>
      <w:r>
        <w:rPr/>
        <w:t>4. Odpłatność za wywóz nieczystości płynnych wynosi 2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8.1. </w:t>
      </w:r>
      <w:r>
        <w:rPr/>
        <w:t>Opłaty stałe związane z wynajmem świetlic wiejskich oraz z wyposażeniem świetlic wiejskich uiszcza się w dniu podpisania umowy w Gminnym Centrum Kultury Sportu Turystyki i Rekreacji.</w:t>
      </w:r>
    </w:p>
    <w:p>
      <w:pPr>
        <w:pStyle w:val="Normal"/>
        <w:spacing w:lineRule="auto" w:line="360"/>
        <w:jc w:val="both"/>
        <w:rPr/>
      </w:pPr>
      <w:r>
        <w:rPr/>
        <w:t>2. Koszty mediów związanych z wynajmem świetlic wiejskich uiszcza się w dniu zdania kluczy do godz. 14</w:t>
      </w:r>
      <w:r>
        <w:rPr>
          <w:rFonts w:cs="Verdana" w:ascii="Verdana" w:hAnsi="Verdana"/>
          <w:b/>
          <w:bCs/>
          <w:sz w:val="20"/>
          <w:szCs w:val="20"/>
          <w:u w:val="single"/>
          <w:vertAlign w:val="superscript"/>
        </w:rPr>
        <w:t>00</w:t>
      </w:r>
      <w:r>
        <w:rPr/>
        <w:t xml:space="preserve">  w  Gminnym Centrum Kultury  Sportu Turystyki i Rekrea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9.</w:t>
      </w:r>
      <w:r>
        <w:rPr/>
        <w:t xml:space="preserve"> Do stawek określonych w § 1, § 2, § 3 § 4, § 5 dolicza się podatek VA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0.1. </w:t>
      </w:r>
      <w:r>
        <w:rPr/>
        <w:t xml:space="preserve"> Nieodpłatnie udostępnia się świetlice wiejskie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brania wiejskie i spotkania z mieszkańcami, organizowane przez Burmistrza Ponieca, Gminne Centrum Kultury Sportu Turystyki i Rekre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brania Rad Sołeckich, Ochotniczych Straży Pożarnych, zebrania i spotkania Kół Gospodyń Wiejskich, Kółek Rolniczych, Rad Rodziców działających przy placówkach oświatowych oraz stowarzyszeń działających na terenie gminy Ponie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ursy i szkolenia nieodpłatne, organizowane dla mieszkańców gminy Ponie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prezy i zabawy organizowane dla dzieci w wieku przedszkolnym z terenu gminy oraz dla uczniów szkoły podstawowej i gimnazjum prowadzonych przez gminę Ponie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brania,  spotkania towarzyskie, zabawy taneczne i uroczystości organizowane przez Sołtysa, Rady Sołeckie, Ochotniczą Straż Pożarną, Koło Gospodyń Wiejskich, Kółko Rolnicze, Rady Rodziców działających przy placówkach oświatowych, organizacje społeczne działające w lokalnym środowisku , lecz są one obowiązane do pokrycia kosztów zużycia, energii elektrycznej, wody oraz odbioru ścieków wg wskazaniu liczników lub obowiązujących ryczałt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1.</w:t>
      </w:r>
      <w:r>
        <w:rPr/>
        <w:t xml:space="preserve"> Obiekty, o których mowa w § 1.1 udostępnia się nieodpłatnie stowarzyszeniom i klubom sportowym, działającym na terenie gminy Poniec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2. </w:t>
      </w:r>
      <w:r>
        <w:rPr/>
        <w:t>Stawki opłat wymienionych w</w:t>
      </w:r>
      <w:r>
        <w:rPr>
          <w:b/>
        </w:rPr>
        <w:t xml:space="preserve"> </w:t>
      </w:r>
      <w:r>
        <w:rPr/>
        <w:t>§ 1,</w:t>
      </w:r>
      <w:r>
        <w:rPr>
          <w:b/>
        </w:rPr>
        <w:t xml:space="preserve"> </w:t>
      </w:r>
      <w:r>
        <w:rPr/>
        <w:t>§ 2 i § 3 uiszcza się na podstawie faktury VAT wystawionej przez  Urząd Miejski w Poniec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3</w:t>
      </w:r>
      <w:r>
        <w:rPr/>
        <w:t>. Traci moc Zarządzenie nr 240/2013 Burmistrza Ponieca z dnia 24 września 2013 r.                    w sprawie ustalenia stawek czynszu za korzystanie z obiektów użyteczności publi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4.</w:t>
      </w:r>
      <w:r>
        <w:rPr/>
        <w:t xml:space="preserve"> Zarządzenie wchodzi w życie z dniem 1 stycz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urmistrz Poniec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10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b/>
          <w:b/>
        </w:rPr>
      </w:pPr>
      <w:r>
        <w:rPr>
          <w:b/>
        </w:rPr>
        <w:t>/-/ Jacek Widyński</w:t>
      </w:r>
    </w:p>
    <w:p>
      <w:pPr>
        <w:pStyle w:val="Normal"/>
        <w:ind w:left="12036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2036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Załącznik nr 1 </w:t>
      </w:r>
    </w:p>
    <w:p>
      <w:pPr>
        <w:pStyle w:val="Normal"/>
        <w:ind w:left="1274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Zarządzenia nr 268/2013</w:t>
      </w:r>
    </w:p>
    <w:p>
      <w:pPr>
        <w:pStyle w:val="Normal"/>
        <w:ind w:left="12036" w:firstLine="708"/>
        <w:rPr/>
      </w:pPr>
      <w:r>
        <w:rPr/>
        <w:t xml:space="preserve">Burmistrza Ponieca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22"/>
        <w:gridCol w:w="1738"/>
        <w:gridCol w:w="1622"/>
        <w:gridCol w:w="1802"/>
        <w:gridCol w:w="1866"/>
        <w:gridCol w:w="1622"/>
        <w:gridCol w:w="1802"/>
        <w:gridCol w:w="1803"/>
      </w:tblGrid>
      <w:tr>
        <w:trPr>
          <w:trHeight w:val="37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WIETLICA WIEJSKA MIEJSCOWOŚĆ</w:t>
            </w:r>
          </w:p>
        </w:tc>
        <w:tc>
          <w:tcPr>
            <w:tcW w:w="1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ZA IMPREZY I INNE IMPREZY OKOLICZNOŚCIOWE</w:t>
            </w:r>
          </w:p>
        </w:tc>
      </w:tr>
      <w:tr>
        <w:trPr>
          <w:trHeight w:val="157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JĘCIA WESELNE, ZABAWY OD CZWARTKU OD GODZ. 8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 PONIEDZIAŁKU DO GODZ. 12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REZY RODZINNE W SZCZEGÓLNOŚCI: KOMUNIE, ROCZNICE, CHRZCI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B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LWESROW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YPY POGRZEBOW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GODZINOWA SPOTKANIA, SZKOLENIA, PREZENTACJE, POZOSTAŁE IMPREZY</w:t>
            </w:r>
          </w:p>
        </w:tc>
      </w:tr>
      <w:tr>
        <w:trPr>
          <w:trHeight w:val="33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ZKAŃ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JSCOW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SZKAŃCY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JSCOW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ZKAŃ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JSCOW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NISZE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SZK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A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IĘCZY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URK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KOS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ODOZE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ĄCZYL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YTOWIEC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ODZIS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ĘKA MAŁ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ĘKA WIEL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GDAN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ARK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ZEW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MIŁ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CHC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638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firstLine="708"/>
        <w:rPr/>
      </w:pPr>
      <w:r>
        <w:rPr>
          <w:rFonts w:cs="Verdana" w:ascii="Verdana" w:hAnsi="Verdana"/>
          <w:sz w:val="14"/>
          <w:szCs w:val="14"/>
        </w:rPr>
        <w:t>z dnia 30 grudnia 2013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erReference w:type="default" r:id="rId4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5:00Z</dcterms:created>
  <dc:creator>Jacek</dc:creator>
  <dc:description/>
  <cp:keywords/>
  <dc:language>en-US</dc:language>
  <cp:lastModifiedBy>UM Poniec</cp:lastModifiedBy>
  <cp:lastPrinted>2013-12-30T12:11:00Z</cp:lastPrinted>
  <dcterms:modified xsi:type="dcterms:W3CDTF">2013-12-30T13:01:00Z</dcterms:modified>
  <cp:revision>61</cp:revision>
  <dc:subject/>
  <dc:title/>
</cp:coreProperties>
</file>