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7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 2 pkt 4 ustawy z dnia 8 marca 1990 r. o samorządzie gminnym (t.j. Dz. U. z 2013 roku poz. 594 ze zm.), art. 211, 212, 214, 215, 216, 217 235-237 ustawy z dnia 27 sierpnia 2009 r. o finansach publicznych (t.j. Dz.U.  z 2013 roku poz.885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§ 1. W uchwale budżetowej Gminy Poniec na rok 2013 nr XXV/204/2012  z dnia 28 grudnia   2012 r. wprowadza się następujące zmiany:</w:t>
      </w:r>
    </w:p>
    <w:p>
      <w:pPr>
        <w:pStyle w:val="Normal"/>
        <w:ind w:left="426" w:right="-283" w:hanging="0"/>
        <w:rPr/>
      </w:pPr>
      <w:r>
        <w:rPr/>
        <w:t xml:space="preserve">1. W §1  ust.1 otrzymuje brzmienie:  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283" w:hanging="0"/>
        <w:rPr/>
      </w:pPr>
      <w:r>
        <w:rPr/>
        <w:t>„</w:t>
      </w:r>
      <w:r>
        <w:rPr/>
        <w:t>1.Ustala się łączną kwotę dochodów budżetu na 2013 rok w wysokości 20.992.227,97 zł.</w:t>
      </w:r>
      <w:r>
        <w:rPr>
          <w:b/>
        </w:rPr>
        <w:t xml:space="preserve">       </w:t>
      </w:r>
      <w:r>
        <w:rPr/>
        <w:t>z tego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/>
        <w:tab/>
        <w:t>1) dochody bieżące w kwocie 20.590.227,97 zł.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b/>
        </w:rPr>
        <w:tab/>
      </w:r>
      <w:r>
        <w:rPr/>
        <w:t>2) dochody majątkowe w kwocie 402.000,- zł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83" w:hanging="0"/>
        <w:rPr/>
      </w:pPr>
      <w:r>
        <w:rPr>
          <w:rFonts w:eastAsia="Times New Roman"/>
        </w:rPr>
        <w:t xml:space="preserve">       </w:t>
      </w:r>
      <w:r>
        <w:rPr/>
        <w:t>zgodnie z załącznikiem Nr 1.”,</w:t>
      </w:r>
    </w:p>
    <w:p>
      <w:pPr>
        <w:pStyle w:val="Normal"/>
        <w:tabs>
          <w:tab w:val="clear" w:pos="709"/>
          <w:tab w:val="left" w:pos="0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2. 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„1.Ustala się łączną kwotę wydatków budżetu na 2013 rok w wysokości 23.466.638,97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19.048.838,97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4.417.8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 xml:space="preserve">zgodnie z załącznikiem Nr 2.”, 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b) w  ust. 3: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- pkt 1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4.268.457,97 zł.</w:t>
      </w:r>
      <w:r>
        <w:rPr>
          <w:b/>
        </w:rPr>
        <w:t xml:space="preserve"> </w:t>
      </w:r>
      <w:r>
        <w:rPr/>
        <w:t>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8.936.017,38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5.332.440,59 zł.,”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>- pkt 3 otrzymuje brzmieni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3.311.178,- zł.,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1 zgodnie z zał. Nr 1 do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1146" w:right="-283" w:hanging="720"/>
        <w:jc w:val="left"/>
        <w:rPr/>
      </w:pPr>
      <w:r>
        <w:rPr/>
        <w:t>Dokonuje się zmian w zał. Nr 2 zgodnie z zał. Nr 2 do niniejszej uchwały.</w:t>
      </w:r>
    </w:p>
    <w:p>
      <w:pPr>
        <w:pStyle w:val="Tekstpodstawowywcity2"/>
        <w:tabs>
          <w:tab w:val="clear" w:pos="709"/>
          <w:tab w:val="left" w:pos="426" w:leader="none"/>
          <w:tab w:val="left" w:pos="851" w:leader="none"/>
        </w:tabs>
        <w:ind w:left="720" w:right="-283" w:hanging="0"/>
        <w:jc w:val="left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>§ 2. 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 Uchwała wchodzi w życie z dniem podjęcia i ma zastosowanie do roku budżetowego 2013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Gmina Poniec</dc:creator>
  <dc:description/>
  <cp:keywords/>
  <dc:language>en-US</dc:language>
  <cp:lastModifiedBy>UM Poniec</cp:lastModifiedBy>
  <cp:lastPrinted>2013-12-11T11:19:00Z</cp:lastPrinted>
  <dcterms:modified xsi:type="dcterms:W3CDTF">2013-12-30T14:08:00Z</dcterms:modified>
  <cp:revision>6</cp:revision>
  <dc:subject/>
  <dc:title/>
</cp:coreProperties>
</file>