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4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4 – 2032. Długość okresu objętego prognozą wynika z art. 227 ust. 2 Ustawy z dnia 27 sierpnia 2009 roku o finansach publicznych (</w:t>
      </w:r>
      <w:r>
        <w:rPr>
          <w:szCs w:val="24"/>
        </w:rPr>
        <w:t>Dz. U. z 2009 r. Nr 157, poz. 1240 ze zm.) (dalej zwana Ustawą). Z brzmienia przepisu wynika, że prognozę należy sporządzić na czas nie krótszy niż okres na jaki przyjęto limity wydatków dla przedsięwzięć o których mowa w art. 226 ust. 3. Limity wydatków dla przedsięwzięć w Prognozie zostały przyjęte do roku 2018, jednak na długość przyjętego okresu wpłynął fakt, że Gmina zaciągnęła pożyczkę długoterminową, której spłata ma się zakończyć w roku 2032, a do uchwały nie sporządza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4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5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5-2032 przyjęto coroczny poziom inflacji (mierzonej wskaźnikiem wzrostu cen dóbr i usług konsumpcyjnych - CPI) w badanym okresie: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0"/>
        <w:gridCol w:w="541"/>
        <w:gridCol w:w="649"/>
        <w:gridCol w:w="652"/>
        <w:gridCol w:w="656"/>
        <w:gridCol w:w="594"/>
        <w:gridCol w:w="645"/>
        <w:gridCol w:w="683"/>
        <w:gridCol w:w="8"/>
        <w:gridCol w:w="717"/>
        <w:gridCol w:w="22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 xml:space="preserve">- podatki i opłaty lokalne wyszczególniając podatek od nieruchomości, 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5 wynosi wg prognozy 2,5%, to wartość w roku 2015 będzie równa wartości z roku 2014 powiększonej o 50% * 2,5% = 1,25%. Zatem wzrost prognozowany dla roku 2015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5 o 100% inflacji,</w:t>
      </w:r>
    </w:p>
    <w:p>
      <w:pPr>
        <w:pStyle w:val="Normal"/>
        <w:jc w:val="both"/>
        <w:rPr/>
      </w:pPr>
      <w:r>
        <w:rPr/>
        <w:t>- udział w podatkach centralnych - od roku 2015 indeksacja o 100% inflacji,</w:t>
      </w:r>
    </w:p>
    <w:p>
      <w:pPr>
        <w:pStyle w:val="Normal"/>
        <w:jc w:val="both"/>
        <w:rPr/>
      </w:pPr>
      <w:r>
        <w:rPr/>
        <w:t>- subwencje - od roku 2015 indeksacja o 100% inflacji,</w:t>
      </w:r>
    </w:p>
    <w:p>
      <w:pPr>
        <w:pStyle w:val="Normal"/>
        <w:jc w:val="both"/>
        <w:rPr/>
      </w:pPr>
      <w:r>
        <w:rPr/>
        <w:t>- dotacje – od roku 2015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4 mają uzasadnienie w tym, że Gmina przeznacza do sprzedaży 11 działek budowlanych na osiedlu „Berlinek” i 5 nieruchomości przeznaczonych pod zabudowę techniczno-produkcyjną w tzw. „strefie inwestycyjne oraz grunty rolne (ok. 15 ha) dotychczas będące w dzierżawach,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  <w:t>Zgodnie z założeniami przyjętymi przy prognozie dochodów, dla wydatków bieżących w roku 2014 przyjęto projekt budżetu. W latach 2015-2032 dokonano indeksacji o wagi wskaźników inflacji. Po analizie budżetów historycznych z lat 2006-2012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4 jak w projekcie budżetu, od roku 2015 do roku 2018 na podstawie przyjętych przedsięwzięć zaś od roku 2019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2 do uchwały, gdzie ujęto przedsięwzięcia o charakterze inwestycyjnym. Ponadto w latach 2019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/>
      </w:pPr>
      <w:r>
        <w:rPr/>
        <w:t>Po dokonaniu obliczeń, przyjęte w prognozie założenia zapewniają spełnienie wymogów Ustawy odnośnie relacji obsługi zadłużenia w całym okresie objętym prognoz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ind w:firstLine="284"/>
        <w:rPr>
          <w:b/>
          <w:b/>
          <w:u w:val="single"/>
        </w:rPr>
      </w:pPr>
      <w:r>
        <w:rPr>
          <w:b/>
          <w:u w:val="single"/>
        </w:rPr>
        <w:t>10. Informacja o umowach przyznających Gminie pomoc bezzwrotną ze środków Unii Europejskiej.</w:t>
      </w:r>
    </w:p>
    <w:p>
      <w:pPr>
        <w:pStyle w:val="Normal"/>
        <w:spacing w:lineRule="atLeast" w:line="120"/>
        <w:rPr/>
      </w:pPr>
      <w:r>
        <w:rPr/>
        <w:t>W roku 2013 gmina podpisała dwie umowy o przyznanie pomocy:</w:t>
      </w:r>
    </w:p>
    <w:p>
      <w:pPr>
        <w:pStyle w:val="Normal"/>
        <w:spacing w:lineRule="atLeast" w:line="120"/>
        <w:rPr/>
      </w:pPr>
      <w:r>
        <w:rPr/>
        <w:t>1) Umowa o przyznanie pomocy nr 00543-6930-UM1530025/13 w ramach działania 413 "Wdrażanie lokalnych strategii Rozwoju" w zakresie operacji odpowiadających warunkom przyznania pomocy w ramach działania "Odnowa i rozwój wsi" objętego PROW na lata 2007 i 2013 zawarta w dniu 7.06.2013, z aneksem nr 1 z dnia 13-11-2013,  pomiędzy Gminą Poniec i Samorządem Województwa Wielkopolskiego z siedzibą w Poznaniu.</w:t>
      </w:r>
    </w:p>
    <w:p>
      <w:pPr>
        <w:pStyle w:val="Normal"/>
        <w:spacing w:lineRule="atLeast" w:line="120"/>
        <w:rPr/>
      </w:pPr>
      <w:r>
        <w:rPr/>
        <w:t>Umowa przyznaje pomoc dla Gminy Poniec w wysokości 462.483,- zł. na realizacje operacji "Budowa trasy turystycznej Poniec-Janiszewo."</w:t>
      </w:r>
    </w:p>
    <w:p>
      <w:pPr>
        <w:pStyle w:val="Normal"/>
        <w:spacing w:lineRule="atLeast" w:line="120"/>
        <w:rPr/>
      </w:pPr>
      <w:r>
        <w:rPr/>
        <w:t>W związku z zawarciem ww. umowy Gmina zaciągnęła pożyczkę na wyprzedzające finansowanie zadania w wysokość 462.583 zł. w Banku Gospodarstwa Krajowego oddz. w Poznaniu. Spłata pożyczki nastąpi w roku 2014 ze środków otrzymanych na pomoc w realizacji zadania, które zostało wykonane w roku 2013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Stworzyło to możliwość wyłączenia w roku 2014 z ogólnej kwoty spłaty rat kapitałowych kredytów i pożyczek w planowanej w wysokości 1.122.583 zł. uwzględnianej we wskaźniku planowanej łącznej kwoty spłaty zobowiązań -  kwoty 462.583 zł.</w:t>
      </w:r>
    </w:p>
    <w:p>
      <w:pPr>
        <w:pStyle w:val="Normal"/>
        <w:spacing w:lineRule="atLeast" w:line="120"/>
        <w:rPr/>
      </w:pPr>
      <w:r>
        <w:rPr/>
        <w:t xml:space="preserve">2) Umowa o przyznanie pomocy Nr 00064-6921-UM1500024/13 w ramach działania "Podstawowe usługi dla gospodarki i ludności wiejskiej" objętego PROW na lata 2007-2013 zawarta w dniu 13 września 2013 w Poznaniu pomiędzy Gmina Poniec a Samorządem Województwa Wielkopolskiego z siedziba w Poznaniu. </w:t>
      </w:r>
    </w:p>
    <w:p>
      <w:pPr>
        <w:pStyle w:val="Normal"/>
        <w:spacing w:lineRule="atLeast" w:line="120"/>
        <w:rPr/>
      </w:pPr>
      <w:r>
        <w:rPr/>
        <w:t>Umowa przyznaje pomoc dla Gminy Poniec w wysokości 1.778.479 na realizacje operacji "Budowa kanalizacji sanitarnej z przykanalikami w Łęce Wielkiej"</w:t>
      </w:r>
    </w:p>
    <w:p>
      <w:pPr>
        <w:pStyle w:val="Normal"/>
        <w:spacing w:lineRule="atLeast" w:line="120"/>
        <w:rPr/>
      </w:pPr>
      <w:r>
        <w:rPr/>
        <w:t>W związku z zawarciem ww. umowy Gmina Poniec wystąpiła w dniu 29 listopada 2013r. do Banku Gospodarstwa Krajowego oddz. w Poznaniu z wnioskiem o udzielenie pożyczki na wyprzedzające finansowanie realizacji zadania w kwocie 1.778.479 zł. Spłatę pożyczki planuje się w roku 2015 po zakończeniu realizacji zadania i otrzymaniu przewidzianej umową pomocy.</w:t>
      </w:r>
    </w:p>
    <w:p>
      <w:pPr>
        <w:pStyle w:val="Normal"/>
        <w:rPr>
          <w:b/>
          <w:b/>
        </w:rPr>
      </w:pPr>
      <w:r>
        <w:rPr>
          <w:b/>
        </w:rPr>
        <w:t>Wobec powyższego w prognozie finansowej  kwota 1.778.479 zł. w 2014 roku została wyłączona z ogólnej kwoty długu liczonej we wskaźniku zadłużenia do dochodów ogółem a w 2015 roku, z ogólnej kwoty spłaty rat kapitałowych kredytów i pożyczek uwzględnianej we wskaźniku planowanej łącznej kwoty spłaty zobowiąz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lang w:eastAsia="pl-PL"/>
        </w:rPr>
        <w:tab/>
      </w:r>
      <w:r>
        <w:rPr>
          <w:b/>
          <w:bCs/>
          <w:szCs w:val="24"/>
          <w:u w:val="single"/>
          <w:lang w:eastAsia="pl-PL"/>
        </w:rPr>
        <w:t>11. Wyjaśnienie rozbieżności w limitach wydatków na przedsięwzięcia</w:t>
      </w:r>
    </w:p>
    <w:p>
      <w:pPr>
        <w:pStyle w:val="Normal"/>
        <w:rPr/>
      </w:pPr>
      <w:r>
        <w:rPr/>
        <w:t>11. Rozbieżności w limitach wydatków na 2014 i 2015 rok w zadaniu "Budowa hali widowiskowo sportowej w Poniecu"  pomiędzy uchwałą w sprawie uchwalenia Wieloletniej Prognozy Finansowej Gminy Poniec na lata 2014-2023 a uchwałą nr XXXII/258/2013 wynikają z konieczności ujednolicenia zaplanowanych wydatków w uchwale budżetowej z WPF i jednocześnie zachowania ogólnej kwoty inwestycji, przy czym wzrost  limitu w roku 2015 o dodatkowe 120.000 zł. spowodowany jest faktem, że kwota ta była przewidziana do wydatkowania jeszcze w roku 2013, jednak trwające jeszcze postępowanie przetargowe spowodowane odwołaniem się oferenta, uniemożliwia zrealizowanie zaplanowanych robót i w celu zachowania zaplanowanej ogólnej kwoty zadania konieczne stało się zwiększenie limitu w roku 201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1:00Z</dcterms:created>
  <dc:creator>Mateusz Klupczyński</dc:creator>
  <dc:description/>
  <cp:keywords/>
  <dc:language>en-US</dc:language>
  <cp:lastModifiedBy>Skarbnik</cp:lastModifiedBy>
  <cp:lastPrinted>2013-11-13T10:02:00Z</cp:lastPrinted>
  <dcterms:modified xsi:type="dcterms:W3CDTF">2013-12-20T11:06:00Z</dcterms:modified>
  <cp:revision>21</cp:revision>
  <dc:subject/>
  <dc:title/>
</cp:coreProperties>
</file>