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0"/>
        <w:gridCol w:w="230"/>
        <w:gridCol w:w="110"/>
        <w:gridCol w:w="230"/>
        <w:gridCol w:w="560"/>
        <w:gridCol w:w="340"/>
        <w:gridCol w:w="120"/>
        <w:gridCol w:w="110"/>
        <w:gridCol w:w="230"/>
        <w:gridCol w:w="340"/>
        <w:gridCol w:w="340"/>
        <w:gridCol w:w="220"/>
        <w:gridCol w:w="120"/>
        <w:gridCol w:w="110"/>
        <w:gridCol w:w="230"/>
        <w:gridCol w:w="110"/>
        <w:gridCol w:w="340"/>
        <w:gridCol w:w="570"/>
        <w:gridCol w:w="110"/>
        <w:gridCol w:w="110"/>
        <w:gridCol w:w="120"/>
        <w:gridCol w:w="110"/>
        <w:gridCol w:w="110"/>
        <w:gridCol w:w="570"/>
        <w:gridCol w:w="230"/>
        <w:gridCol w:w="110"/>
        <w:gridCol w:w="230"/>
        <w:gridCol w:w="110"/>
        <w:gridCol w:w="340"/>
        <w:gridCol w:w="120"/>
        <w:gridCol w:w="220"/>
        <w:gridCol w:w="230"/>
        <w:gridCol w:w="110"/>
        <w:gridCol w:w="230"/>
        <w:gridCol w:w="110"/>
        <w:gridCol w:w="230"/>
        <w:gridCol w:w="230"/>
        <w:gridCol w:w="220"/>
        <w:gridCol w:w="340"/>
        <w:gridCol w:w="230"/>
        <w:gridCol w:w="110"/>
        <w:gridCol w:w="230"/>
        <w:gridCol w:w="230"/>
        <w:gridCol w:w="110"/>
        <w:gridCol w:w="230"/>
        <w:gridCol w:w="220"/>
        <w:gridCol w:w="230"/>
        <w:gridCol w:w="110"/>
        <w:gridCol w:w="460"/>
        <w:gridCol w:w="110"/>
        <w:gridCol w:w="450"/>
        <w:gridCol w:w="120"/>
        <w:gridCol w:w="110"/>
        <w:gridCol w:w="110"/>
        <w:gridCol w:w="340"/>
        <w:gridCol w:w="570"/>
        <w:gridCol w:w="110"/>
        <w:gridCol w:w="10"/>
        <w:gridCol w:w="220"/>
        <w:gridCol w:w="120"/>
        <w:gridCol w:w="110"/>
        <w:gridCol w:w="110"/>
        <w:gridCol w:w="460"/>
        <w:gridCol w:w="110"/>
        <w:gridCol w:w="450"/>
        <w:gridCol w:w="120"/>
        <w:gridCol w:w="110"/>
      </w:tblGrid>
      <w:tr>
        <w:trPr>
          <w:trHeight w:val="570" w:hRule="exact"/>
        </w:trPr>
        <w:tc>
          <w:tcPr>
            <w:tcW w:w="15360" w:type="dxa"/>
            <w:gridSpan w:val="6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1 do uchwały Rady Miejskiej w Poniecu nr XXXV/272/2013 z dnia 19.12.2013r.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2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2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0" w:type="dxa"/>
            <w:gridSpan w:val="4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6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65 64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298 05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09 19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38 46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9 297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07 02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36 72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 583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83 9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80 5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91 92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7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69 43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2 779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09 7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92 64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3 479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95 02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75 02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76 72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51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03 66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08 348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17 44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49 958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1 9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781 9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63 64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0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41 25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96 057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30 37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8 707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00 6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80 66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49 17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8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76 64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82 36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39 907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6 51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11 40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91 40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36 7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7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15 28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0 739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54 46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25 71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24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314 3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6 43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8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57 25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237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74 17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86 32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059 9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849 93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8 26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02 62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907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99 15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8 401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08 33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98 33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2 30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37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51 49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48 801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29 53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1 963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46 49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36 49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4 58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21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97 5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41 92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55 61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4 338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97 0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87 03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98 99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6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7 02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7 187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86 89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38 148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260 24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50 24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95 57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94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99 90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34 64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23 48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3 42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836 3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626 39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94 36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84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56 29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4 339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65 52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70 20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425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15 8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5 43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75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16 29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36 329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13 13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38 51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002 55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792 55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94 33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65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72 8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6 128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55 42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05 36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591 98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381 98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95 41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56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32 85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38 12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03 04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73 68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194 3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984 39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98 71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50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96 37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2 36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56 11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3 50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810 04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00 04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04 28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46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63 49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48 894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14 74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14 86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39 24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229 24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2 17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44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34 29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57 77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79 06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87 78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20" w:hRule="exact"/>
        </w:trPr>
        <w:tc>
          <w:tcPr>
            <w:tcW w:w="15360" w:type="dxa"/>
            <w:gridSpan w:val="6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gwarancje i poręczenia podlegające wyłączeniu z limitów spłaty zobowiązań określonych w art. 243 ust. 3 pkt 2 ustawy z dnia 27 sierpnia 2009 r. o finansach publicznych (Dz. U. Nr 157, poz. 1240, z późn. zm.) lub art. 169 ust. 3 pkt 2 ustawy z dnia 30 czerwca 2005 r. o finansach publicznych (Dz. U. Nr 249, poz. 2104, z późn. zm.) 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 określone w art. 243 ust. 1 ustawy lub art. 169 ust. 1 ufp z 2005 r.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47 26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892 64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54 62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 881 625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76 3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376 3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7 679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41 0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841 07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953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97 2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297 2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7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81 5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45 87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9 094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04 6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05 55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 06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6 788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34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83 81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5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98 88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56 30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2 58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1 053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218 33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50 61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7 72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56 49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24 50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1 9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07 0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98 57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8 46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870 24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106 50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3 7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446 3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36 34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0 0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35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68 37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7 4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612 55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88 75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23 7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201 98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220 80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1 1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804 3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64 78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39 60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420 04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10 94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9 0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278 3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881 57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6 7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4 20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4 208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81 62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4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wyłączeń określonych w: art. 243 ust. 3 pkt 1 ustawy (lub art. 169 ust. 3 pkt 1 ufp z 2005 r.), art. 121a ustawy z dnia 27 sierpnia 2009 r. – Przepisy wprowadzające ustawę o finansach publicznych (Dz. U. Nr 157, poz. 1241, z późn. zm.) oraz art. 36 ustawy z dnia 7 grudnia 2012 r. o zmianie niektórych ustaw w związku z realizacją ustawy budżetowej (Dz.U. poz. 1456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wyłączeń z ograniczeń długu określonych w art. 170 ust. 3 ufp z 2005 r. 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/[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6]-[6.1]/[1]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2 58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2 583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04 20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1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3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7 6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7 679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96 5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6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6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95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953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42 57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4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4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7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7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37 87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5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5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9 09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9 094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18 78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3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37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6 78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6 788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11 99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1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1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21 99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3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3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1 05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1 053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6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7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5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8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9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0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7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15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9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 a wydatkami bieżącymi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.1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] + [4.1] + [4.2] - [2.1] - [2.1.2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) / [1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[2.1.1] + [2.1.3.1] + [5.1] - [5.1.1] - [2.1.1.1]   ) / [1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 - [2.1.1.1] ) / 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[2.1.1]+[2.1.3.1]+[5.1]+[9.5]-[5.1.1]-[2.1.1.1])/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.1]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5 41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5 41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2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20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33 95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33 95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4 7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4 70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4 79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4 79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2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8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5 85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5 85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4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0 58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0 58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3 63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3 63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9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7 72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7 72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1 99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1 99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8 46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8 46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43 73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43 73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0 05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0 0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7 43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7 43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8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3 79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3 79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1 18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1 18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19 60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19 6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9 09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9 09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47 67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47 6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5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5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wiązane z funkcjonowaniem organów jednostki samorządu terytorialnego)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 art. 226 ust.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inwestycyjne kontynuowane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60 05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92 53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1 64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 00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7 6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7 6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84 06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49 84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9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9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13 6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8 59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49 00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8 80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9 0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9 0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80 5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28 05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6 78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6 78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17 7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88 72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 06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60 5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85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5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1 0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1 0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09 1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4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2 58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63 8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9 62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7 72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13 6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3 55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1 9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69 2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8 95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8 46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30 7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75 86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3 7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98 2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4 31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0 0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71 95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14 32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7 4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39 74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2 84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23 7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13 41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2 86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1 1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93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24 43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39 60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78 95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97 56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9 0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71 0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72 31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6 7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6 94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25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, którego planowana spłata dokona się z wydatków budżetu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mniejszające dług</w:t>
            </w:r>
          </w:p>
        </w:tc>
        <w:tc>
          <w:tcPr>
            <w:tcW w:w="4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kt 14.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w państwowy dług publiczn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2 5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9:00Z</dcterms:created>
  <dc:creator>UM Poniec</dc:creator>
  <dc:description/>
  <cp:keywords/>
  <dc:language>en-US</dc:language>
  <cp:lastModifiedBy>UM Poniec</cp:lastModifiedBy>
  <dcterms:modified xsi:type="dcterms:W3CDTF">2013-12-30T14:09:00Z</dcterms:modified>
  <cp:revision>2</cp:revision>
  <dc:subject/>
  <dc:title>Wieloletnia Prognoza Finansowa</dc:title>
</cp:coreProperties>
</file>