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 xml:space="preserve">UCHWAŁA NR XXXV/ 276/2013 </w:t>
      </w:r>
      <w:r>
        <w:rPr/>
        <w:br/>
      </w:r>
      <w:r>
        <w:rPr>
          <w:rStyle w:val="StrongEmphasis"/>
        </w:rPr>
        <w:t xml:space="preserve">Rady Miejskiej w Poniecu </w:t>
      </w:r>
      <w:r>
        <w:rPr/>
        <w:br/>
      </w:r>
      <w:r>
        <w:rPr>
          <w:rStyle w:val="StrongEmphasis"/>
        </w:rPr>
        <w:t>z dnia 19 grudnia 2013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taryf za zbiorowe zaopatrzenie w wodę i zbiorowe odprowadzanie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, ust. 1, pkt 15, ustawy z dnia 8 marca 1990 roku o samorządzie gminnym (tekst jednolity Dz. U. z 2013 r. poz. 594 ze zmianami) oraz art. 24 </w:t>
        <w:br/>
        <w:t>ust. 5, ustawy z dnia 7 czerwca 2001 roku o zbiorowym zaopatrzeniu w wodę i zbiorowym odprowadzaniu ścieków  (tekst jednolity Dz. U. z 2006 nr 123 poz. 858 ze zmianami) Rada Miejska w Poniec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twierdza się taryfy za zbiorowe zaopatrzenie w wodę i zbiorowe odprowadzanie ścieków określone w załączniku nr 1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aryfy określone w §1 mają zastosowanie do dostaw wody i odbioru ścieków dokonywanych w okresie od 1 lutego 2014 roku do 31 styczni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. Wykonanie uchwały powierza się Burmistrzowi Poni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4. Gminny Zakład Wodociągów i Kanalizacji w Poniecu z/s w Drzewcach ogłasza taryfy </w:t>
        <w:br/>
        <w:t>w sposób zwyczajowo przyjęty w terminie do 7 dni od daty podjęc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>Nr  XXXV/ 276 /2013</w:t>
      </w:r>
    </w:p>
    <w:p>
      <w:pPr>
        <w:pStyle w:val="Normal"/>
        <w:jc w:val="right"/>
        <w:rPr/>
      </w:pPr>
      <w:r>
        <w:rPr/>
        <w:t>Rady  Miejskiej w Poniecu</w:t>
      </w:r>
    </w:p>
    <w:p>
      <w:pPr>
        <w:pStyle w:val="Normal"/>
        <w:jc w:val="right"/>
        <w:rPr>
          <w:sz w:val="20"/>
          <w:szCs w:val="20"/>
        </w:rPr>
      </w:pPr>
      <w:r>
        <w:rPr/>
        <w:t>z dnia 19 grudnia 2013 r.</w:t>
        <w:br/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RYFY DLA ZBIOROWEGO ZAOPATRZENIA W WODĘ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ZBIOROWEGO ODPROWADZANIA ŚCIEKÓW </w:t>
        <w:tab/>
        <w:br/>
        <w:t>na okres</w:t>
        <w:br/>
        <w:t>od dnia 01.02.2014 roku do 31.01.2015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157"/>
        <w:gridCol w:w="4088"/>
        <w:gridCol w:w="16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e cen i stawek opł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wody i ścieków obowiązująca </w:t>
              <w:br/>
              <w:t>od 01.02.2014 r. do 31.01.2015 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</w:t>
              <w:br/>
              <w:t>VA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net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dostarczonej wod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8 z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 dolicza się podatek VAT według stawki obowiązującej w dniu sprzedaż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dostarczonej wod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6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9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o uchwały nr XXXV/ 276/ 2013 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twierdzenia taryf za zbiorowe zaopatrzenie w wodę i zbiorowe odprowadzanie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Na podstawie art. 24 ust 2 i 4 ustawy z dnia 7 czerwca 2001 roku o zbiorowym zaopatrzeniu w wodę i zbiorowym odprowadzaniu ścieków (Dz. U. nr 123 poz. 858), zwanej dalej ustawą, Gminny Zakład Wodociągów i Kanalizacji w Poniecu z/s w Drzewcach dnia</w:t>
        <w:br/>
        <w:t>21 listopada 2013 roku złożył wniosek o zatwierdzenie taryf dla zbiorowego zaopatrzenia w wodę i zbiorowego odprowadzania ścieków wraz ze szczegółową kalkulacją cen i stawek opłat. Wniosek dotyczy taryf na okres od 1 lutego 2014 roku do 31 stycznia 2015 roku obowiązujących na terenie gminy Poniec.</w:t>
      </w:r>
    </w:p>
    <w:p>
      <w:pPr>
        <w:pStyle w:val="Normal"/>
        <w:ind w:firstLine="709"/>
        <w:jc w:val="both"/>
        <w:rPr/>
      </w:pPr>
      <w:r>
        <w:rPr/>
        <w:t>W trakcie postępowania zatwierdzającego, w oparciu o przepisy art. 24 ust. 5 ustawy, na podstawie dostarczonej dokumentacji Burmistrz Ponieca ustalił, że Gminny Zakład Wodociągów i Kanalizacji w Poniecu z/s w Drzewcach opracował taryfy zgodnie z zasadami Rozporządzenia Ministra Budownictwa z dnia 28 czerwca 2006 roku w sprawie określenia taryf, wzoru wniosku o zatwierdzenie taryf oraz warunków rozliczeń za zbiorowe zaopatrzenie w wodę i zbiorowe odprowadzanie ścieków (Dz. U. z 2006 r. nr 127 poz. 886).</w:t>
      </w:r>
    </w:p>
    <w:p>
      <w:pPr>
        <w:pStyle w:val="Normal"/>
        <w:ind w:firstLine="709"/>
        <w:jc w:val="both"/>
        <w:rPr/>
      </w:pPr>
      <w:r>
        <w:rPr/>
        <w:t xml:space="preserve">W szczególności taryfy zawierają określone zgodnie z ww. przepisami rodzaje </w:t>
        <w:br/>
        <w:t xml:space="preserve">i wysokości cen i stawek opłat wynikające z rodzajów prowadzonej działalności i taryfowych grup odbiorców usług a także warunki rozliczeń z uwzględnieniem wyposażenia nieruchomości w przyrządy i urządzenia pomiarowe oraz warunki stosowania cen i stawek opłat. Ceny i stawki opłat określone przez Gminny Zakład Wodociągów i Kanalizacji </w:t>
        <w:br/>
        <w:t>w Poniecu z/s w Drzewcach w taryfach zostały skalkulowane na podstawie niezbędnych przychodów prowadzenia działalności zaplanowanych na rok obowiązywania taryf, których zróżnicowanie wynika z udokumentowanych różnic:</w:t>
      </w:r>
    </w:p>
    <w:p>
      <w:pPr>
        <w:pStyle w:val="Normal"/>
        <w:ind w:firstLine="709"/>
        <w:jc w:val="both"/>
        <w:rPr/>
      </w:pPr>
      <w:r>
        <w:rPr/>
        <w:t xml:space="preserve">- kosztów związanych ze świadczeniem usług zbiorowego zaopatrzenia w wodę </w:t>
        <w:br/>
        <w:t>i zbiorowego odprowadzania ścieków,</w:t>
      </w:r>
    </w:p>
    <w:p>
      <w:pPr>
        <w:pStyle w:val="Normal"/>
        <w:ind w:firstLine="709"/>
        <w:jc w:val="both"/>
        <w:rPr/>
      </w:pPr>
      <w:r>
        <w:rPr/>
        <w:t>- zmian warunków ekonomicznych i wielkości usług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zy ustalaniu taryf przyjęto zasadę ustalenia ich na optymalnie niskim poziomie </w:t>
        <w:br/>
        <w:t>dla odbiorców usług i równocześnie bezpiecznym dla prawidłowej działalności Gminnego Zakładu Wodociągów i Kanalizacji w Poniecu z/s w Drzewc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1:00Z</dcterms:created>
  <dc:creator>Rada</dc:creator>
  <dc:description/>
  <dc:language>en-US</dc:language>
  <cp:lastModifiedBy>Rada</cp:lastModifiedBy>
  <dcterms:modified xsi:type="dcterms:W3CDTF">2013-12-30T11:52:00Z</dcterms:modified>
  <cp:revision>2</cp:revision>
  <dc:subject/>
  <dc:title/>
</cp:coreProperties>
</file>