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  <w:t xml:space="preserve">          </w:t>
      </w:r>
      <w:r>
        <w:rPr>
          <w:b/>
          <w:bCs/>
          <w:sz w:val="26"/>
          <w:szCs w:val="26"/>
        </w:rPr>
        <w:t>Uchwał nr XXXV/279 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              Rady Miejskiej w Poniecu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z dnia 19 grudnia 2013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: zmiany uchwały nr III/15/2006 Rady Miejskiej w Poniecu z dnia 18 grudnia 2006r. w sprawie ustalenia wysokości diet dla Przewodniczącego Rady, Przewodniczących Komisji, ich Zastępców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25 ust. 4,6 i 8 ustawy z dnia 8 marca 1990 r. o samorządzie gminnym (t.j. Dz. U. z 2013 r. poz. 594 ze zmianami,) oraz § 3 pkt 3 rozporządzenia Rady Ministrów z dnia 26 lipca 2000 roku w sprawie maksymalnej wysokości diet przysługujących radnemu gminy (Dz. U. z 2000 r. Nr 61, poz. 710) Rada Miejska w Poniecu uchwala, co następuje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§ 1. W uchwale nr III/15/2006 Rady Miejskiej w Poniecu z dnia 18 grudnia 2006r. w sprawie ustalenia wysokości diet dla Przewodniczącego, Zastępców Przewodniczącego Rady, Przewodniczących Komisji, ich Zastępców § 1 ust. 1 pkt 1 otrzymuje brzmien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zewodniczący Rady w wysokości 78%”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2. Wykonanie uchwały powierza się Burmistrzowi Ponieca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 3. 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związku z zamrożeniem kwoty bazowej dla osób zajmujących kierownicze stanowiska państwowe oraz wzrostem minimalnego wynagrodzenia za pracę w 2014 roku konieczna jest korekta uchwały dotyczącej wysokości diet rad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4:00Z</dcterms:created>
  <dc:creator>UM Poniec</dc:creator>
  <dc:description/>
  <cp:keywords/>
  <dc:language>en-US</dc:language>
  <cp:lastModifiedBy>UM Poniec</cp:lastModifiedBy>
  <cp:lastPrinted>2013-12-24T08:48:00Z</cp:lastPrinted>
  <dcterms:modified xsi:type="dcterms:W3CDTF">2013-12-30T14:17:00Z</dcterms:modified>
  <cp:revision>4</cp:revision>
  <dc:subject/>
  <dc:title/>
</cp:coreProperties>
</file>