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ZENIE 274/201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BURMISTRZA PONIECA</w:t>
        <w:br/>
        <w:t xml:space="preserve"> z dnia 10 stycznia  2014 r.</w:t>
        <w:b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w sprawie: ogłoszenia wykazu nieruchomości niezabudowanych położonych w Poniecu, przeznaczonych do sprzedaży w trybie przetargu ustnego nieograniczonego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</w:rPr>
        <w:t>Na podstawie  art. 30, ust. 2, pkt 3, ustawy z dnia 8 marca 1990 r. o samorządzie gminnym (tekst jednolity Dz. U. z 2013 r. poz. 594 ze zmianami) oraz art. 13 ust. 1, art. 34 ust.1 pkt. 1 i 2, art. 35 ust. 1 i 2 oraz art. 37 ust. 1, ustawy z dnia 21 sierpnia 1997 r. o gospodarce nieruchomościami (tekst jednolity Dz.U. z 2010 r. Nr 102, poz. 651 ze zmianami), Uchwały nr XIV/110/2011 Rady Miejskiej w Poniecu z dnia 29 grudnia 2011 roku w sprawie sprzedaży nieruchomości niezabudowanych, położonych w Poniecu rejon ulic Rydzyńskiej i Dębowej stanowiące własnośc Gminy Poniec oraz Uchwały nr XXIV/194/2012 Rady Miejskiej w Poniecu z dnia 7 grudnia 2012 roku w sprawie zmiany Uchwały nr XIV/110/2011 Rady Miejskiej w Poniecu z dnia 29 grudnia 2011 roku w sprawie sprzedaży nieruchomości niezabudowanych, położonych w Poniecu rejon ulic Rydzyńskiej i Dębowej stanowiące własność Gminy Poniec,  zarządza się co następuje: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§ 1. Wyraża się zgodę na sprzedaż nieruchomości niezabudowanych, objętych wykazem stanowiącym załącznik nr 1 do niniejszego zarządzenia i będącym jego integralną częścią.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2. Postanawia się podać do publicznej wiadomości przez wywieszenie na tablicy ogłoszeń w budynku Urzędu Miejskiego w Poniecu przy ul. Rynek 24 na okres 21 dni  wykaz, o którym mowa w § 1. Ponadto informację o wywieszeniu wykazu zamieścić na tablicach ogłoszeń na terenie miasta i gminy  w sposób zwyczajowo przyjęty oraz w gazecie lokalnej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§ 3. Zarządzenie wchodzi w życie z dniem podpisan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BURMISTRZ  PONIECA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           </w:t>
      </w:r>
      <w:r>
        <w:rPr>
          <w:rFonts w:cs="Tahoma" w:ascii="Tahoma" w:hAnsi="Tahoma"/>
          <w:b/>
          <w:bCs/>
          <w:color w:val="000000"/>
        </w:rPr>
        <w:tab/>
        <w:tab/>
        <w:t xml:space="preserve">             /-/ Jacek Widyński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44:00Z</dcterms:created>
  <dc:creator>Jacek</dc:creator>
  <dc:description/>
  <cp:keywords/>
  <dc:language>en-US</dc:language>
  <cp:lastModifiedBy>Jacek</cp:lastModifiedBy>
  <cp:lastPrinted>2014-01-10T13:03:00Z</cp:lastPrinted>
  <dcterms:modified xsi:type="dcterms:W3CDTF">2014-01-10T12:16:00Z</dcterms:modified>
  <cp:revision>12</cp:revision>
  <dc:subject/>
  <dc:title/>
</cp:coreProperties>
</file>