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/>
      </w:pPr>
      <w:r>
        <w:rPr/>
        <w:t>Załącznik do Zarządzenia nr 275/2014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BURMISTRZA PONIEC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z dnia 10 stycznia 2014 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BURMISTRZ PONIEC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je do publicznej wiadomości</w:t>
      </w:r>
    </w:p>
    <w:p>
      <w:pPr>
        <w:pStyle w:val="Heading3"/>
        <w:rPr/>
      </w:pPr>
      <w:r>
        <w:rPr/>
        <w:t>W Y K A 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nieruchomości gruntowych niezabudowanych, położonych w Poniecu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 w:val="false"/>
          <w:bCs w:val="false"/>
          <w:sz w:val="24"/>
        </w:rPr>
        <w:t>–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teren nowego osiedla zabudowy jednorodzinnej wolnostojącej,</w:t>
      </w:r>
    </w:p>
    <w:p>
      <w:pPr>
        <w:pStyle w:val="TextBody"/>
        <w:jc w:val="center"/>
        <w:rPr>
          <w:rFonts w:ascii="Courier New" w:hAnsi="Courier New" w:cs="Courier New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 xml:space="preserve">przeznaczonych </w:t>
      </w:r>
      <w:r>
        <w:rPr>
          <w:rFonts w:cs="Courier New" w:ascii="Courier New" w:hAnsi="Courier New"/>
          <w:bCs w:val="false"/>
          <w:sz w:val="24"/>
        </w:rPr>
        <w:t xml:space="preserve">do sprzedaży </w:t>
      </w:r>
    </w:p>
    <w:p>
      <w:pPr>
        <w:pStyle w:val="TextBody"/>
        <w:jc w:val="center"/>
        <w:rPr/>
      </w:pPr>
      <w:r>
        <w:rPr>
          <w:rFonts w:eastAsia="Tahoma"/>
        </w:rPr>
        <w:t xml:space="preserve"> </w:t>
      </w:r>
      <w:r>
        <w:rPr/>
        <w:t>w trybie przetargu ustnego nieograniczonego.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19"/>
        <w:gridCol w:w="2203"/>
        <w:gridCol w:w="1935"/>
        <w:gridCol w:w="3505"/>
        <w:gridCol w:w="1696"/>
        <w:gridCol w:w="2343"/>
      </w:tblGrid>
      <w:tr>
        <w:trPr>
          <w:trHeight w:val="1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znaczeniem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ewidencji grunt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m</w:t>
            </w:r>
            <w:r>
              <w:rPr>
                <w:rFonts w:cs="Courier New" w:ascii="Courier New" w:hAnsi="Courier Ne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ze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 i sposób jej zagospodarow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(netto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unki płatności</w:t>
            </w:r>
          </w:p>
        </w:tc>
      </w:tr>
      <w:tr>
        <w:trPr>
          <w:trHeight w:val="14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niec       ul.Rydzyńska</w:t>
            </w:r>
            <w:r>
              <w:rPr>
                <w:rFonts w:cs="Courier New" w:ascii="Courier New" w:hAnsi="Courier New"/>
                <w:sz w:val="20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nowego osiedla zabudowy jednorodzinnej wolnostojącej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W NR</w:t>
            </w:r>
          </w:p>
          <w:p>
            <w:pPr>
              <w:pStyle w:val="TextBodyInden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1Y/00031929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mina Ponie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2/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godnie z ustaleniami miejscowego planu  zagospodarowania przestrzennego ustala się przeznaczenie podstawowe – zabudowa mieszkaniowa jednorodzinna wolnostojąca, przeznaczenie dopuszczalne – zabudowa towarzysząca funkcji mieszkaniowej: gospodarczo-garażowa. Na w/w działkach zakazuje się lokalizacji budynków inwentarskich i hodowli zwierząt, zakazuje się lokalizacji budynków usługowych i rzemieślniczych,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36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Sprzedaż na własność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dpisaniem umowy notarialnej, najpóźniej w dniu jej zawarcia. Do ceny sprzedaży zostaną doliczone koszty dokumentacji geodezyjnej oraz koszty wyceny nieruchomości.</w:t>
            </w:r>
          </w:p>
        </w:tc>
      </w:tr>
      <w:tr>
        <w:trPr>
          <w:trHeight w:val="17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2/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57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2/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2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86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00"/>
        <w:gridCol w:w="2096"/>
        <w:gridCol w:w="1739"/>
        <w:gridCol w:w="4150"/>
        <w:gridCol w:w="1617"/>
        <w:gridCol w:w="230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Poniec       rejon ul.Rydzyńskiej i Dębowej </w:t>
            </w:r>
            <w:r>
              <w:rPr>
                <w:rFonts w:cs="Courier New" w:ascii="Courier New" w:hAnsi="Courier New"/>
                <w:sz w:val="20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nowego osiedla zabudowy jednorodzinnej wolnostojącej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W NR</w:t>
            </w:r>
          </w:p>
          <w:p>
            <w:pPr>
              <w:pStyle w:val="TextBodyInden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1Y/00031929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mina Ponie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3/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7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ourier New" w:ascii="Courier New" w:hAnsi="Courier New"/>
              </w:rPr>
              <w:t>natomiast dopuszcza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ę nieuciążliwe usługi wyłącznie w lokalu użytkowym budynku mieszkalnego, zgodnie z przepisami szczególnymi.</w:t>
            </w:r>
          </w:p>
          <w:p>
            <w:pPr>
              <w:pStyle w:val="Normal"/>
              <w:ind w:right="-828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bowiązująca forma dopuszczonej </w:t>
            </w:r>
          </w:p>
          <w:p>
            <w:pPr>
              <w:pStyle w:val="Normal"/>
              <w:ind w:right="-828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zabudowy mieszkaniowej na w/w działkach: budynki kształtować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ourier New" w:ascii="Courier New" w:hAnsi="Courier New"/>
              </w:rPr>
              <w:t>nawiązaniu do tradycyjnej architektury zabudowy jednorodzinnej,        z zastosowaniem materiałów wykończeniowych typu klinkier, kamień, dachówka lub imitacja w kolorze tradycyjnej cegły (ceglastoczerwony), tynki, drewno, dachy strome, symetryczne    o kącie nachylenia połaci od 35º do 45º, wysokość budynków – 2 kondygnacje (w tym poddasze użytkowe); maksymalnie  – od poziomu terenu do gzymsu 4,5 m, do kalenicy dachu -9,0 m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Obowiązująca forma dopuszczonej zabudowy gospodarczo-garażowej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zabudowa w jednym obrysie murów – jeden budynek, maksymalna </w:t>
            </w:r>
            <w:r>
              <w:rPr>
                <w:rFonts w:cs="Courier New" w:ascii="Courier New" w:hAnsi="Courier New"/>
                <w:sz w:val="20"/>
                <w:szCs w:val="20"/>
              </w:rPr>
              <w:t>wysokość –  1 kondygnacja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.13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bywca ponos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szty sporządzenia umowy w formie aktu notarialnego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3/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84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3/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5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7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78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3/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59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627" w:hanging="627"/>
              <w:jc w:val="center"/>
              <w:rPr/>
            </w:pPr>
            <w:r>
              <w:rPr/>
              <w:t>38.569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6"/>
        </w:rPr>
        <w:t>Osobom wymienionym w art. 34 ust. 1 pkt 1 i 2 ustawy z dnia 21 sierpnia 1997 roku o gospodarce nieruchomościami (tekst jednolity Dz. U. z 2010 r. Nr 102 poz. 651 ze zmianami) przysługuje pierwszeństwo w nabyciu nieruchomości objętej wykazem pod warunkiem zgłoszenia wniosku                 o nabycie nieruchomości w terminie 6 tygodni licząc od dnia wywieszenia wykazu oraz złożenia oświadczenia wyrażającego zgodę na cenę ustaloną zgodnie z ustawą. Powyższy wniosek należy złożyć w sekretariacie Urzędu Miejskiego w Poniecu ul. Rynek 24, tel. 65 – 5731533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przedaż nieruchomości następuje na zasadach określonych w Ustawie z dnia 11 marca 2004 r.              o podatku od towarów i usług (Dz. U. z 2004 r. Nr 54 poz. 535 z późn. zm.). Do ceny nabycia dolicza się podatek VAT w wysokości 23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6"/>
        </w:rPr>
        <w:t>Cudzoziemcy w rozumieniu ustawy z dnia 24 marca 1920 roku o nabywaniu nieruchomości przez cudzoziemców ( tekst jednolity Dz.U. z 2004 r. Nr 167, poz. 1758 z późn. zm.} obowiązani są przed zawarciem umowy notarialnej uzyskać zgodę MSWiA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Cena nieruchomości lub pierwsza opłata z tytułu użytkowania wieczystego ustalona w przetargu wraz z należnym podatkiem VAT winna być uiszczona najpóźniej w dniu sporządzenia umowy notarialnej. Nabywca nieruchomości ustalony w wyniku przetargu zostanie za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6"/>
        </w:rPr>
        <w:t xml:space="preserve">Ogłoszenie o terminie i miejscu przetargu zostanie wywieszone w siedzibie Urzędu Miejskiego                  w Poniecu ul. Rynek 24 oraz zamieszczone w gazecie lokalnej, na stronie internetowej Gminy Poniec oraz w sposób zwyczajowo przyjęty na terenie miasta i gminy Poniec, co najmniej 30 dni przed wyznaczonym terminem przetargu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4:00Z</dcterms:created>
  <dc:creator>Jacek</dc:creator>
  <dc:description/>
  <cp:keywords/>
  <dc:language>en-US</dc:language>
  <cp:lastModifiedBy>Jacek</cp:lastModifiedBy>
  <cp:lastPrinted>2011-10-31T08:40:00Z</cp:lastPrinted>
  <dcterms:modified xsi:type="dcterms:W3CDTF">2014-01-10T13:00:00Z</dcterms:modified>
  <cp:revision>31</cp:revision>
  <dc:subject/>
  <dc:title/>
</cp:coreProperties>
</file>