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91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1 lutego 201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86 położonej w miejscowości Bączylas, przeznaczonej do sprzedaży w trybie przetargu ustnego nieograniczonego na cele ro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(tekst jednolity Dz.U. z 2013 poz. 594 ze zmianami), art. 35 ust. 1 i 2 oraz art. 37 ust. 1  ustawy z  dnia 21 sierpnia 1997 r. o gospodarce nieruchomościami  (tekst  jednolity Dz. U. z 2010 r. Nr 102, poz. 651 ze zmianami) oraz uchwały Nr XXXVI/282/2014 Rady Miejskiej w Poniecu z dnia 31 stycznia 2014 roku. w sprawie sprzedaży nieruchomości niezabudowanych położonych w miejscowości Sarbinowo, Baczylas, Rokosowo, Drzewce, Waszkowo i Szurkowo, 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 oznaczonej w ewidencji gruntów jako działka nr 86 o powierzchni 0,7800 ha zapisanej w księdze wieczystej KW nr PO1Y/00022454/7, objętej wykazem stanowiącym załącznik do niniejszego zarządzenia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291/2014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1 lutego 201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1.02.2014 do 14.03.201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22454/7 – prowadzona przez Sąd Rejonowy w Lesznie –  X Zamiejscowy Wydział Ksiąg Wieczystych w Gostyniu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ączy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w księdze wieczystej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jest obciążona umową dzierżawy z osobą fizyczną do dnia 31 sierpnia 2014 r. umowa wygasa z dniem 1 września 2014 r. wydanie nieruchomości na rzecz Nabywcy nastąpi w dniu 1 września 2014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grunty orne klasy IIIb i IVb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obrębie Bączylas w otoczeniu gruntów rolnych w odległości około 1,3 km od zabudowań wiejskich wsi Bączyl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posiada bezpośredni dostęp do drogi publicznej o nawierzchni grunt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o kształcie regularnym z delikatnym skłonem w kierunku południowo – zachodnim.</w:t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nie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33.306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Jacek</cp:lastModifiedBy>
  <cp:lastPrinted>2012-11-29T09:44:00Z</cp:lastPrinted>
  <dcterms:modified xsi:type="dcterms:W3CDTF">2014-02-21T12:57:00Z</dcterms:modified>
  <cp:revision>41</cp:revision>
  <dc:subject/>
  <dc:title>                                  ZARZĄDZENIE NR 322/2010</dc:title>
</cp:coreProperties>
</file>