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92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1 lutego 201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89 położonej w miejscowości Rokosowo, przeznaczonej do sprzedaży w trybie przetargu ustnego nieograniczonego na cele ro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(tekst jednolity Dz.U. z 2013 poz. 594 ze zmianami), art. 35 ust. 1 i 2 oraz art. 37 ust. 1  ustawy z  dnia 21 sierpnia 1997 r. o gospodarce nieruchomościami  (tekst  jednolity Dz. U. z 2010 r. Nr 102, poz. 651 ze zmianami) oraz uchwały Nr XXXVI/282/2014 Rady Miejskiej w Poniecu z dnia 31 stycznia 2014 roku. w sprawie sprzedaży nieruchomości niezabudowanych położonych w miejscowości Sarbinowo, Baczylas, Rokosowo, Drzewce, Waszkowo i Szurkowo, 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 oznaczonej w ewidencji gruntów jako działka nr 89 o powierzchni 1,4900 ha zapisanej w księdze wieczystej KW nr PO1Y/00026581/4, objętej wykazem stanowiącym załącznik do niniejszego zarządzenia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292/2014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z dnia 21 lutego 2014 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1.02.2014 do 14.03.201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26581/4 – prowadzona przez Sąd Rejonowy w Lesznie –  X Zamiejscowy Wydział Ksiąg Wieczystych w Gostyniu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kos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w księdze wieczystej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jest obciążona umową dzierżawy z osobą fizyczną do dnia 31 sierpnia 2014 r. umowa wygasa z dniem 1 września 2014 r. wydanie nieruchomości na rzecz Nabywcy nastąpi w dniu 1 września 2014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grunty orne klasy IVb i V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obrębie Rokosowo w otoczeniu gruntów rolnych w odległości około 1,3 km od zabudowań wiejskich wsi Rokosowo i około 700 m od zabudowań wiejskich wsi Drzew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posiada bezpośredni dostęp do drogi publi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o kształcie regularnym.</w:t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nie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63.622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Jacek</cp:lastModifiedBy>
  <cp:lastPrinted>2012-11-29T09:44:00Z</cp:lastPrinted>
  <dcterms:modified xsi:type="dcterms:W3CDTF">2014-02-21T12:58:00Z</dcterms:modified>
  <cp:revision>42</cp:revision>
  <dc:subject/>
  <dc:title>                                  ZARZĄDZENIE NR 322/2010</dc:title>
</cp:coreProperties>
</file>