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do uchwały nr XXXVII/295/2014 </w:t>
        <w:br/>
        <w:t>z dnia 28 mar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W związku z faktycznym wykorzystaniem pożyczki zaciągniętej ramach inicjatywy JESSICA w roku 2013 na poziomie 1.842.865,08 zł., w celu zrealizowania przedsięwzięcia „</w:t>
      </w:r>
      <w:r>
        <w:rPr>
          <w:b w:val="false"/>
          <w:color w:val="000000"/>
          <w:sz w:val="24"/>
        </w:rPr>
        <w:t>Odnowa i nadanie nowych funkcji zdekapitalizowanym budynkom poszpitalnym poprzez stworzenie Przedszkola Samorządowego w Poniecu” zachodzi potrzeba wykorzystania niezrealizowanej w roku 2013 kwoty pożyczki w wysokości 157.134,92 w roku 2014 poprzez zwiększenie o tę kwotę transzy pożyczki przewidzianej na rok 2014 co wymaga zmiany treści uchwały podjętej przez Radę Miejską Ponieca w tej sprawi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7:00Z</dcterms:created>
  <dc:creator>Krysia</dc:creator>
  <dc:description/>
  <cp:keywords/>
  <dc:language>en-US</dc:language>
  <cp:lastModifiedBy>UM Poniec</cp:lastModifiedBy>
  <cp:lastPrinted>2014-03-31T09:47:00Z</cp:lastPrinted>
  <dcterms:modified xsi:type="dcterms:W3CDTF">2014-04-04T09:25:00Z</dcterms:modified>
  <cp:revision>8</cp:revision>
  <dc:subject/>
  <dc:title/>
</cp:coreProperties>
</file>