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</w:rPr>
        <w:t xml:space="preserve">Uzasadnienie do Uchwały </w:t>
      </w:r>
      <w:r>
        <w:rPr/>
        <w:t>Nr  XXXVII/296/2014</w:t>
      </w:r>
    </w:p>
    <w:p>
      <w:pPr>
        <w:pStyle w:val="Heading1"/>
        <w:rPr/>
      </w:pPr>
      <w:r>
        <w:rPr/>
        <w:t xml:space="preserve">RADY MIEJSKIEJ W PONIECU </w:t>
        <w:br/>
        <w:t xml:space="preserve">z dnia 28 marca 2014 r. </w:t>
      </w:r>
    </w:p>
    <w:p>
      <w:pPr>
        <w:pStyle w:val="Heading1"/>
        <w:jc w:val="both"/>
        <w:rPr/>
      </w:pPr>
      <w:r>
        <w:rPr/>
        <w:br/>
        <w:t xml:space="preserve">w sprawie zmiany UCHWAŁY NR XXXIII/265/2013 RADY MIEJSKIEJ W PONIECU z dnia 31 października 2013 roku </w:t>
      </w:r>
      <w:r>
        <w:rPr>
          <w:bCs w:val="false"/>
        </w:rPr>
        <w:t>w sprawie zaciągnięcia pożycz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zeprowadzeniem przetargu na zadanie 'Budowa kanalizacji sanitarnej z przykanalikami w Łęce Wielkiej" została ustalona wartość tego zadania na poziomie znacznie niższym niż zakładano uprzednio. W związku z powyższym zmieniła się kwota dopłaty z funduszów Unii Europejskiej do wysokości 1.230.507 zł. a co za tym idzie możliwa do zaciągnięcia kwota pożyczki na wyprzedzające finansowanie tego zadania. Treść wywoływanej uchwały dostosowuje wyrażone w zmienianej uchwale postanowienie do stanu faktycz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1:00Z</dcterms:created>
  <dc:creator>z13</dc:creator>
  <dc:description/>
  <cp:keywords/>
  <dc:language>en-US</dc:language>
  <cp:lastModifiedBy>UM Poniec</cp:lastModifiedBy>
  <cp:lastPrinted>2014-03-13T12:01:00Z</cp:lastPrinted>
  <dcterms:modified xsi:type="dcterms:W3CDTF">2014-04-04T09:28:00Z</dcterms:modified>
  <cp:revision>7</cp:revision>
  <dc:subject/>
  <dc:title>UCHWAŁA NR    RADY MIEJSKIEJ W BOJANOWIE</dc:title>
</cp:coreProperties>
</file>