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wracam się z prośbą o wyjaśnienie warunków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1.1.20. – prosimy o jednoznaczne określenie czy chodzi o 2 sztuki koszy podwieszanych na boisko główne i 3 sztuki koszy na boiska treningowe – w tym 2 sztuki naścienne i 1 sztuka podwieszana (w STWWiOR są opisane w sumie tylko 4 sztuki koszy – poz. 2.2.1 i 2.2.2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1.3.10-40. – w STWWiOR (poz. 2.2.5) są opisane mocowania talerzykowe (prawidłowe rozwiązanie na hale) a w przedmiarach są tuleje (stosowane tylko na boiskach zewnętrznych) – prosimy o weryfikację zapisów (montaż na talerzykach nie wymaga tulei i ram podłogowych z deklam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1.4.50. – czy Zamawiający dopuszcza zaoferowanie stanowiska sędziowskiego do tenisa stołowego (posiada certyfikat zgodności z normami PN-EN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1.5.10. – na podstawie dostępnej dokumentacji stwierdzamy, że szerokość hali (areny) to 23 mb – w związku z powyższym wymiar piłkochwytów powinien uwzględniać ok. 15-20% marszczenia siatki na szerokości – prawidłowy wymiar powinien wynosić 7,3 x 14 m – 4 sztuki = 408,8 m</w:t>
      </w:r>
      <w:r>
        <w:rPr>
          <w:vertAlign w:val="superscript"/>
        </w:rPr>
        <w:t>2</w:t>
      </w:r>
      <w:r>
        <w:rPr/>
        <w:t xml:space="preserve"> (w STWWiOR poz. 2.2.18 jest tylko 7,3 x 11,5 m – 4 sztuki = 335,8 m</w:t>
      </w:r>
      <w:r>
        <w:rPr>
          <w:vertAlign w:val="superscript"/>
        </w:rPr>
        <w:t>2</w:t>
      </w:r>
      <w:r>
        <w:rPr/>
        <w:t>). Prosimy o zweryfikowanie zapi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1.5.40. – na podstawie dostępnej dokumentacji stwierdzamy, że szerokość hali (areny) to 23mb,a wysokość dolnego pasa dźwigara w najniższym punkcie to 8,6 m – w związku z powyższym wymiar kotar powinien uwzględniać ok. 15-20% marszczenia materiału na szerokości oraz prawidłową wysokość mocowania do dźwigarów – prawidłowy wymiar powinien wynosić 8,6 x 28 m – 2 sztuki = 481,6 m</w:t>
      </w:r>
      <w:r>
        <w:rPr>
          <w:vertAlign w:val="superscript"/>
        </w:rPr>
        <w:t>2</w:t>
      </w:r>
      <w:r>
        <w:rPr/>
        <w:t xml:space="preserve"> (w STWWiOR poz. 2.2.19 jest tylko 7,3 x 23 m – 2 sztuki = 335,8 m</w:t>
      </w:r>
      <w:r>
        <w:rPr>
          <w:vertAlign w:val="superscript"/>
        </w:rPr>
        <w:t>2</w:t>
      </w:r>
      <w:r>
        <w:rPr/>
        <w:t>). Prosimy o zweryfikowanie zapisów oraz podanie wymaganej wysokości, do jakiej ma być tkanina ograniczająca widoczność (zalecane 2,5 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1.6.90. – czy Zamawiający dopuszcza zaoferowanie wózka na piłki o większym wymiarze niż podany w STWWiOR – 70 x 70 x 100 cm (posiada certyfikat zgodności z normami PN-EN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5.60. – prosimy o zweryfikowanie zapisów dotyczących ilości i wymiarów szafek – mają być szafki o szerokości 60 cm a w sumie mają dać 2 x 4 mb – taki podział nie jest możliwy – może być 2 x 3,6 mb (2 x 6 szafek podwójnych) lub 2 x 4,2 mb (2 x 7 szafek podwójny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5.80. – informujemy, że na rynku nie ma dostępnych siedzisk o podwójnej ściance oparcia (wysokość 32 cm) posiadających podłokietniki, tylko siedziska składane mogę mieć takie akcesoria (inny typ konstrukcji). W związku z powyższym prosimy o zweryfikowanie zapi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ieważ zapisy zawarte w STWWiOR są bardzo szczegółowe proponujemy zażądać od oferentów przedstawienia szczegółowego kosztorysu zawierającego opisy i ewentualnie zdjęcia oferowanego sprzętu w celu możliwości weryfikacji ofert na etapie rozstrzygania przetargu, a nie dopiero na etapie realizacji. Jednocześnie przypominamy, że Rozporządzenia Ministra Edukacji Narodowej i Sportu z dnia 31 grudnia 2002 r. w sprawie bezpieczeństwa i higieny w publicznych i niepublicznych szkołach i placówkach (Dz. U. Nr 6 z dnia 22 stycznia 2003 r. poz. 69) – na podstawie Ustawy o systemie oświaty z dnia 7 września 1991 r. nakłada na Zamawiającego obowiązek żądania od dostawców okazywania aktualnych certyfikatów zgodności z wymaganiami właściwych norm. Dotyczy to w szczególności sprzętu do koszykówki (konstrukcje podwieszane, uchylne, mechanizmy regulacji wysokości, tablice akrylowe z osłonami, obręcze uchylne z siłownikami gazowymi z siatkami), sprzętu do siatkówki (słupki, osłony słupków, siatki, stanowisko sędziowskie), sprzętu do piłki ręcznej (bramki, siatki), sprzętu do tenisa (słupki, siatki, stanowisko sędziowskie), siatek ochronnych, kotary grodzące (konstrukcja z napędem elektrycznym), drabinki gimnastyczne, ławeczki gimnastyczne, równoważnie, skrzynie gimnastyczne, kozły gimnastyczne, drążki wolnostojące, odskocznie gimnastyczne, materace gimnastyczne, lustra do Sali fitness, ławko wieszaki i siedziska. Pozostały sprzęt (w tym siłownia) nie posiada norm odniesienia do wystawienia certyfikatów. W związku z powyższym proponujemy żądać od oferentów przestawienia kopii certyfikatów na oferowany sprzęt w celu ułatwienia weryfikacji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edzi  na pyta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lość koszy należy przyjąć wg przedmiaru. W STWWiOR należy uzupełnić o 1 szt kosza podwieszanego dla boiska trening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leży przyjąć mocowania talerzykowe – tak jak w STWWiO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ak zamawiający dopuszcza stalowe stanowisko sędziowskie do tenisa</w:t>
      </w:r>
      <w:r>
        <w:rPr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leży doliczyć niezbędne marszczenia siatki zgodnie z wymogami produktu który zaoferuje  oferent. Wymiar podany w specyfikacji jest końcowym który chcemy osiągną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sokość dolnego pasa w najniższym punkcie wynosi 7,3 m. Należy doliczyć niezbędne marszczenia siatki zgodnie z wymogami produktu który zaoferuje  oferent. Tkanina ograniczająca widoczność  wys. 2,5 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puszczalna odchyłka wymiarów wózka na piłki  20%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leży przyjąć 2x 4,2 mb – to jest 2 x7 szafek podwój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leży przyjąć siedziska o wysokości ścianki oparcia 32 cm bez podłokietników o pojedynczej grubości ścian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Zgodnie  z obowiązującymi mormami i powinny posiadać certyfika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2:00Z</dcterms:created>
  <dc:creator>Rada</dc:creator>
  <dc:description/>
  <cp:keywords/>
  <dc:language>en-US</dc:language>
  <cp:lastModifiedBy>UM Poniec</cp:lastModifiedBy>
  <dcterms:modified xsi:type="dcterms:W3CDTF">2014-05-12T07:37:00Z</dcterms:modified>
  <cp:revision>7</cp:revision>
  <dc:subject/>
  <dc:title/>
</cp:coreProperties>
</file>