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I 271.04.2014                                                                               Poniec, dnia 27.05.2014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TOP Sport Jan Pietraszko  </w:t>
      </w:r>
    </w:p>
    <w:p>
      <w:pPr>
        <w:pStyle w:val="Normal"/>
        <w:ind w:left="4248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ul. Górska 88 </w:t>
      </w:r>
    </w:p>
    <w:p>
      <w:pPr>
        <w:pStyle w:val="Normal"/>
        <w:ind w:left="4248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43-318 Bielsko Biał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WIADOMIENIE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.: postępowania o udzielenie zamówieni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/>
        <w:t>Budowa Hali Widowiskowo –Sportowej w Poniecu- wyposażenie i podłoga hal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PI 271.04.2014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Działając na podstawie art. 92 ust. 1 pkt. 1 Prawa zamówień publicznych Zamawiający informuje, że w prowadzonym postępowaniu wybrano do realizacji zamówienia najkorzystniejszą ofertę złożoną przez Oferent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color w:val="000000"/>
        </w:rPr>
        <w:t>TOP Sport Jan Pietraszko  ul. Górska 88 43-318 Bielsko Biał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cena netto – 531.217,56 zł ; Cena brutto – 653.397,60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wyboru: Oferta zawierała najniższą cen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brany wykonawca obowiązany jest skontaktować się z Zamawiającym w sprawie podpisania umowy w terminie do dnia 10.06.2014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prawną dokonanego wyboru jest art. 91 ust. 1 Pzp  oraz Kodeks Cywil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owadzonym postępowaniu złożono następujące oferty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1.TOP Sport Jan Pietraszko  ul. Górska 88 43-318 Bielsko Biała</w:t>
      </w:r>
      <w:r>
        <w:rPr>
          <w:rFonts w:cs="Arial" w:ascii="Arial" w:hAnsi="Arial"/>
          <w:color w:val="000000"/>
          <w:sz w:val="22"/>
          <w:szCs w:val="22"/>
        </w:rPr>
        <w:t xml:space="preserve"> cena netto – 531.217,56 zł ; Cena brutto – 653.397,60 zł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Działając na podstawie art. 92 ust. 1 pkt. 2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ły odrzucone żadne ofert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Działając na podstawie art. 92 ust. 1 pkt. 3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li wykluczeni żadni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Działając na podstawie art. 92 ust. 1 pkt. 4) Prawa zamówień publicznych Zamawiający informuje, że podpisanie umowy  z wyłonionym wykonawcą  możliwe będzie po dopełnieniu wszelkich formaln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 upływie 10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dni</w:t>
      </w:r>
      <w:r>
        <w:rPr>
          <w:rFonts w:cs="Arial" w:ascii="Arial" w:hAnsi="Arial"/>
          <w:color w:val="000000"/>
          <w:sz w:val="22"/>
          <w:szCs w:val="22"/>
        </w:rPr>
        <w:t xml:space="preserve"> od dnia przesłania niniejszego zawiadomienia                   o wyborze najkorzystniejszej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wykluczenia wykonawcy z postępowania o udzielenie zamówienia;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odrzucenia oferty wykonawc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zaniechania czynności, do której zamawiający jest zobowiązany na podstawie ustawy, 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e dotyczące środków ochrony prawnej znajdują się Specyfikacji istotnych warunków zamówienia oraz w Dziale VI Prawa zamówień publicznych „Środki ochrony prawnej",                    art. od 179 do 198g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10 r. Nr 113, poz. 759 z p.zm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sectPr>
      <w:type w:val="nextPage"/>
      <w:pgSz w:w="11906" w:h="16838"/>
      <w:pgMar w:left="1200" w:right="1306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51:00Z</dcterms:created>
  <dc:creator>Urząd Miasta</dc:creator>
  <dc:description/>
  <cp:keywords/>
  <dc:language>en-US</dc:language>
  <cp:lastModifiedBy>UM Poniec</cp:lastModifiedBy>
  <cp:lastPrinted>2014-05-27T12:34:00Z</cp:lastPrinted>
  <dcterms:modified xsi:type="dcterms:W3CDTF">2014-05-27T10:35:00Z</dcterms:modified>
  <cp:revision>53</cp:revision>
  <dc:subject/>
  <dc:title/>
</cp:coreProperties>
</file>