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niec , dnia 28.05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ytania i odpowiedz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zy zamawiający dopuszcza w miejsce rur PVC zastosowanie rur kamionkowych posiadających dopuszczenia do stosowania na terenach lotnisk  i pod pasami startowymi zgodnie z orzeczeniem przydatności do stosowania na terenach lotnisk wydanym przez Instytut  Techniczny Wojsk Lotniczych ? Dopuszczenia te zostały  potwierdzone Aprobata Techniczna  uzyskaną , zgodni z ustawą z dnia 16.04.2004 o  wyrobach budowlanych ( Rozdz. 1 ,Art. 9, Pkt.1.)ze względu na ich specyficzne właściwości użytkowe, różniące się istotnie od właściwości określonej w Polskiej normie PN EN 29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okumentacji projektowej i w specyfikacji nie przewiduje się zastosowania rur kamion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 zapisów SIWZ pkiy.1.2) o treści: </w:t>
      </w:r>
      <w:r>
        <w:rPr>
          <w:rFonts w:cs="Arial" w:ascii="Arial" w:hAnsi="Arial"/>
          <w:i/>
          <w:iCs/>
        </w:rPr>
        <w:t xml:space="preserve">posiadania wiedzy i doświadczenia, </w:t>
        <w:br/>
        <w:t xml:space="preserve">wymagano jest wykazanie przez Wykonawcę realizacji robót budowlanych okresie ostatnich 5 lat przed upływem terminu składania ofert, a jeżeli okres prowadzenia działalności jest krótszy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w tym okresie. </w:t>
        <w:br/>
      </w:r>
      <w:r>
        <w:rPr>
          <w:rFonts w:cs="Arial" w:ascii="Arial" w:hAnsi="Arial"/>
        </w:rPr>
        <w:t xml:space="preserve">oraz pkt. VI Ccl: </w:t>
      </w:r>
      <w:r>
        <w:rPr>
          <w:rFonts w:cs="Arial" w:ascii="Arial" w:hAnsi="Arial"/>
          <w:i/>
          <w:iCs/>
        </w:rPr>
        <w:t xml:space="preserve">Wykaz robót budowlanych w zakresie niezbędnym do wykazania spełniania warunku wiedzy i doświadczenia, wykonanych w okresie ostatnich dwóch lat licząc od dnia złożenia oferty, a jeżeli </w:t>
      </w: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i/>
          <w:iCs/>
        </w:rPr>
        <w:t xml:space="preserve">prowadzenia działalności jest krótszy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w tym okresie, z podaniem ich rodzaju i wartości, daty i miejsca wykonania oraz załączeniem dokumentu potwierdzającego, że roboty zostały wykonane zgodnie z zasadami sztuki budowlanej I prawidłowo ukończone.” </w:t>
        <w:br/>
      </w:r>
      <w:r>
        <w:rPr>
          <w:rFonts w:cs="Arial" w:ascii="Arial" w:hAnsi="Arial"/>
        </w:rPr>
        <w:t>Zwracamy się z prośbą o podanie precyzyjnego zakresu doświadczenia jakim powinien dysponować Wykonawca składający ofertę w przedmiotowym przetargu dla spełnienia warunków o których mowa w art. 22 ust.1 pktl) do 3) ustawy PZP. Czy Wykonawca ma przedstawić wszystkie zadania w okresie 5 lat czy 2 lat dla spełnienia warunków udziału w postępowaniu? Wnosimy o ograniczenie wymagania do np. 2 zadań o określonej wartości przez Zamawiającego lub określonym zakresie rzeczowym przez Zamawiającego, wykonanych w okresie ostatnich 5 lat, potwierdzających spełnienie omawianego war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ź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raża zgodę na przestawienie 2 zadań o podobnym zakresie wykonanych w okresie ostatnich 5 lat lub w okresie krótsz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1:00Z</dcterms:created>
  <dc:creator>UM Poniec</dc:creator>
  <dc:description/>
  <cp:keywords/>
  <dc:language>en-US</dc:language>
  <cp:lastModifiedBy>UM Poniec</cp:lastModifiedBy>
  <dcterms:modified xsi:type="dcterms:W3CDTF">2014-05-28T07:46:00Z</dcterms:modified>
  <cp:revision>6</cp:revision>
  <dc:subject/>
  <dc:title/>
</cp:coreProperties>
</file>