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9.2014                                                                               Poniec, dnia 05.06.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siębiorstwo Drogowe „DROGBUD” – Gostyń Sp. z o. o.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Grabonóg 69b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</w:rPr>
        <w:t>63-800 Gostyń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budowa ul. Kościuszki w Poniecu droga powiatowa  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6.2014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iębiorstwo Drogowe „DROGBUD” – Gostyń Sp. z o. o. Grabonóg 69b,                  63-800 Gostyń</w:t>
      </w:r>
      <w:r>
        <w:rPr>
          <w:rFonts w:cs="Arial" w:ascii="Arial" w:hAnsi="Arial"/>
          <w:sz w:val="22"/>
          <w:szCs w:val="22"/>
        </w:rPr>
        <w:t xml:space="preserve"> Cena netto – 803.144,86 zł ; Cena brutto – 987.868,18 zł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18.06.2014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INFRAKOM sp. z o .o. ul. Nowosielskiego 4 64-000 Kościan – cena netto 861.649,53             zł , cena brutto 1.059.828,9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iębiorstwo Drogowe „DROGBUD” – Gostyń Sp. z o. o. Grabonóg 69b,                  63-800 Gostyń</w:t>
      </w:r>
      <w:r>
        <w:rPr>
          <w:rFonts w:cs="Arial" w:ascii="Arial" w:hAnsi="Arial"/>
          <w:sz w:val="22"/>
          <w:szCs w:val="22"/>
        </w:rPr>
        <w:t xml:space="preserve"> Cena netto – 803.144,86 zł ; Cena brutto – 987.868,18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Leszczyńskie Przedsiębiorstwo Robót Drogowo – Mostowych Sp. z o. o.,  ul. Energetyków 6, 64-100 Leszno Cena netto – 1.014.545,08 zł ; Cena brutto – 1.247.890,45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9.2013                                                                               Poniec, dnia 09.07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 xml:space="preserve">Leszczyńskie Przedsiębiorstwo Robót Drogowo – Mostowych Sp. z o. o   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Energetyków 6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4-100 Leszno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wa trasy turystycznej Poniec – Janiszewo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I 271.09.2013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Oferen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Leszczyńskie Przedsiębiorstwo Robót Drogowo – Mostowych Sp. z o. o.,  ul. Energetyków 6, 64-100 Leszno Cena netto – 875 252,26 zł ; Cena brutto – 1 076 560,28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2.07.2013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iębiorstwo Drogowe „DROGBUD” – Gostyń Sp. z o. o. Grabonóg 69b,                  63-800 Gostyń</w:t>
      </w:r>
      <w:r>
        <w:rPr>
          <w:rFonts w:cs="Arial" w:ascii="Arial" w:hAnsi="Arial"/>
          <w:sz w:val="22"/>
          <w:szCs w:val="22"/>
        </w:rPr>
        <w:t xml:space="preserve"> Cena netto – 876 318,68 zł ; Cena brutto – 1 077 871,98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czyńskie Przedsiębiorstwo Robót Drogowo – Mostowych Sp. z o. o.,                       ul. Energetyków 6, 64-100 Leszno Cena netto – 875. 252,26 zł ; Cena brutto – 1.076 560,28 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                 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                 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200" w:right="130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Urząd Miasta</dc:creator>
  <dc:description/>
  <cp:keywords/>
  <dc:language>en-US</dc:language>
  <cp:lastModifiedBy>UM Poniec</cp:lastModifiedBy>
  <cp:lastPrinted>2014-06-05T08:23:00Z</cp:lastPrinted>
  <dcterms:modified xsi:type="dcterms:W3CDTF">2014-06-05T06:24:00Z</dcterms:modified>
  <cp:revision>62</cp:revision>
  <dc:subject/>
  <dc:title/>
</cp:coreProperties>
</file>