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7.2014                                                                               Poniec, dnia 11.06.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VEST HORECA BISTR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usz Gajdos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Zawiszy Czarnego 24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-300 Nowy Sąc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dnowa i nadanie nowych funkcji zdekapitalizowanym budynkom poszpitalnym poprzez stworzenie Przedszkola Samorządowego w Poniecu</w:t>
      </w:r>
      <w:r>
        <w:rPr>
          <w:rFonts w:cs="Arial" w:ascii="Arial" w:hAnsi="Arial"/>
          <w:color w:val="000000"/>
          <w:sz w:val="22"/>
          <w:szCs w:val="22"/>
        </w:rPr>
        <w:t xml:space="preserve">. – wyposażenie kuch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7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INVEST HORECA BISTRO Mariusz Gajdos  ul. Zawiszy Czarnego 24 33-300 Nowy Sącz </w:t>
      </w:r>
      <w:r>
        <w:rPr>
          <w:rFonts w:cs="Arial" w:ascii="Arial" w:hAnsi="Arial"/>
          <w:sz w:val="22"/>
          <w:szCs w:val="22"/>
        </w:rPr>
        <w:t>Cena netto – 211.575,96 zł ; Cena brutto – 260 238,43 zł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8.06.2014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</w:t>
      </w:r>
      <w:r>
        <w:rPr>
          <w:rFonts w:cs="Arial" w:ascii="Arial" w:hAnsi="Arial"/>
        </w:rPr>
        <w:t xml:space="preserve">INVEST HORECA BISTRO Mariusz Gajdos  ul. Zawiszy Czarnego 24 33-300 Nowy Sącz </w:t>
      </w:r>
      <w:r>
        <w:rPr>
          <w:rFonts w:cs="Arial" w:ascii="Arial" w:hAnsi="Arial"/>
          <w:sz w:val="22"/>
          <w:szCs w:val="22"/>
        </w:rPr>
        <w:t>Cena netto – 211.575,96 zł ; Cena brutto – 260 238,43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GAMA Plago &amp; Zawisza Spółka Jawna  ul. Szczecińska 25A 75-122 Koszalin </w:t>
      </w:r>
      <w:r>
        <w:rPr>
          <w:rFonts w:cs="Arial" w:ascii="Arial" w:hAnsi="Arial"/>
          <w:sz w:val="22"/>
          <w:szCs w:val="22"/>
        </w:rPr>
        <w:t xml:space="preserve"> Cena netto – 265.130 zł ; Cena brutto – 326 109,90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M ART. Hotelowe Wyposażenie  Krzysztof Janus ul. Portowa 155-200 Oława Cena netto – 230.000,00 zł ; Cena brutto – 282 900,00 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Konsocjorcjum Firma PUH „WATRA” Buchwald&amp;Płóciniczak Sp. Jawna  ul. Kościelna 4 64-100 Leszno – lider konsorcjum komat Mieczysław Kozłowski  64-704 Romanowo Dolne 105 Członek konsorcjum Cena netto 288 015,59  zł. cena brutto 354 259,18 zł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NSO Agata Czernik ul Poleska 3P/53 51-354 Wrocław  Cena netto 223 576,76  zł. cena brutto 274 999,41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4-06-11T11:30:00Z</cp:lastPrinted>
  <dcterms:modified xsi:type="dcterms:W3CDTF">2014-06-11T09:45:00Z</dcterms:modified>
  <cp:revision>64</cp:revision>
  <dc:subject/>
  <dc:title/>
</cp:coreProperties>
</file>