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pytania i odpowiedzi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Postępowania o udzielenie zamówienia publicznego. Numer sprawy: ZPI 271.07.2014r. Nazwa zadania: Odnowa i nadanie nowych funkcji zdekapitalizowanym budynkom poszpitalnym poprzez stworzenie Przedszkola Samorządowego w Poniecu – wyposażenie kuchni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. Czy wymiary dozowników na mydło, pojemników na ręczniki jednorazowe mogą się różnić? Pojemniki o typowych wymiarach podanych przez Państwa nie istnieją na rynku.</w:t>
        <w:b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1.  Wymiary dozowników i pojemników mogą mieć wymiary [ca] - zbliżone do podanych, pod warunkiem, że wszystkie zastosowane w zespole kuchennym i kredensach będą  jednolit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.  l/20 pozycja 3. Szafa chłodnicza o podanych wymiarach nie istnieje na rynku, czy zamawiający dopuszcza inne wymiary urządzenia?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ad.2.  Dopuszcza się inne podobne wymiary szafy chłodniczej pod warunkiem, że wszystkie urządzenia we wskazanej na rysunku konfiguracji zmieszczą się w pomieszczeniu i nie będą mogły być używane niezależnie bez wzajemnych kolizj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wraca się uwagę, by przed realizacją zamówienia dokonać pomiarów pomieszczeń w celu ich ewentualnej weryfikacji po wykonaniu prac budowlanych wykończeniowych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/22 pozycja  18, proszę o dokładniejszą specyfikację  pieca, czy ma mieć sterowanie elektroniczne ? jakie mniej więcej wymiary ma posiadać? Ile półek ma się mieścić?. Czy w zestawie ma być podstawa?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ad.3.  Wymiary zewnętrzne 850 x 700 x 550 mm, pojemność 3 x 1/1 GN, bez podstaw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y ma posiadać sterowanie elektroniczne -  nie 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4. l/22 pozycja 20. Proszę o sprecyzowanie jaką pojemność ma mieć kocioł 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ad.4.  150 litrów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5. l/22 pozycja 21. Proszę o informację czy piekarnik ma być gazowy czy elektryczny, i czy piekarnik ma być przeszklony?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 xml:space="preserve">ad.5.  Piekarnik ma być gazowy, bo ze względu na ograniczenia mocy prądu dla obiektu Inwestor podjął decyzje o zamianie urządzeń grzewczych z elektrycznych na gazowe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ekarnik powinien posiadać drzwi przeszklon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III/10 zmywalnia, pozycja 6, proszę o dokładniejszy opis zmywarki, zmywarka o takich wymiarach i takiej mocy nie istnieje. Zmywarka o mocy 4,9 posiada wymiary: 565 x 630 x 825, czy zamawiający dopuszcza takie wymiary zmywarki?. Proszę również o informację czy ma posiadać dozowniki płynu myjącego i nabłyszczającego oraz pompę spustową ?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6.  Zmywarki w zmywalniach przy kredensach (bud. nr:3. - pom. I/5, II/6 i III/10, bud.nr:4. - pom. I/4 ) mogą mieć wymiary 565 x 630 X 825 mm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ą być wyposażone w dozownik płynu myjącego i nabłyszczającego oraz w pompę spustową i posiadać funkcję wyparzani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7. Pozycja 7. Wyposażenie ruchome. Czy serwis do kawy na 12 osób na pewno ma mieć kolor zielony?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ad.9.  Tak, bo jako wyposażenie jest częścią projektu wnętrz poszczególnych pomieszczeń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8. W opisie SIWZ Macie Państwo zapis iż do oferty należy dołączyć  certyfikaty i atesty na urządzenia i materiały. Przy wycenie nie jest możliwe zdobycie certyfikatów i atestów do wszystkich pozycji które Państwo wymienieliście w przedmiarze zamówienia. Do wielu pozycji, tj. szafki kuchenne szafy ubraniowe, maszyny wieloczynnościowe. Atesty dostaje się dopiero po zamówieniu urządzeń. Proszę o zmianę w zapisach SIWZ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8.  Certyfikaty i atesty dołaczy wybrany oferent przed podpisaniem umowy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 opisie SIWZ opisaliście Państwo punkt : c. 2 c.3 c.4 c.5. . Wszystkie te punkty umieszczane są przy zamówieniach na usługi, roboty budowlane, gdzie trzeba przedłożyć dokumenty, o których Państwo piszeci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a zamówienie dotyczy wyposażenia kuchennego, które nie ma nic wspólnego z robotami budowlanymi, i uprawnieniami i kwalifikacjami budowlanymi, o których Państwo piszecie. Proszę o zmianę zapisu SIWZ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.9 Dotyczy usług a nie robót budowla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.10 Dozownik na mydło i ręczniki papierowe obudowa z tworzywa czy też ze stali nierdzewnej polerowanej lub stali nierdzewnej satynowanej. </w:t>
      </w:r>
    </w:p>
    <w:p>
      <w:pPr>
        <w:pStyle w:val="Normal"/>
        <w:spacing w:before="0" w:after="24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br/>
        <w:t xml:space="preserve">ad.10 </w:t>
      </w:r>
      <w:r>
        <w:rPr>
          <w:rStyle w:val="StrongEmphasis"/>
          <w:rFonts w:cs="Arial" w:ascii="Arial" w:hAnsi="Arial"/>
        </w:rPr>
        <w:t>Ze względu na wytrzymałość i łatwość utrzymania czystości - dozowniki na mydło i ręczniki papierowe preferowane ze stali nierdzewnej satynowanej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</w:rPr>
        <w:t xml:space="preserve">11 Proszę o informację czy wym. Szaf przelotowych w „Kredensach” maja prawidłowe wymiary.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Ad 1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ymiary szaf w kredensach wynikają z możliwości w istniejącym układzie zabytkowego budynku. Są to wymiary elementów nietypowych i przed realizacją należy dokonać pomiarów stanu istniejącego ścianek i wykonanych otworów.</w:t>
        <w:br/>
        <w:t>- rysunki w zestawieniu wyposażenia technologii kuchni w rubryce uwagi są tylko przykładem elementu, który musi być wykonany na wymia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6:00Z</dcterms:created>
  <dc:creator>UM Poniec</dc:creator>
  <dc:description/>
  <cp:keywords/>
  <dc:language>en-US</dc:language>
  <cp:lastModifiedBy>UM Poniec</cp:lastModifiedBy>
  <cp:lastPrinted>2014-06-03T08:17:00Z</cp:lastPrinted>
  <dcterms:modified xsi:type="dcterms:W3CDTF">2014-06-03T10:40:00Z</dcterms:modified>
  <cp:revision>9</cp:revision>
  <dc:subject/>
  <dc:title/>
</cp:coreProperties>
</file>