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  <w:t xml:space="preserve">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chodni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ga  powiatowa Poniec - Krobia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 m. Dzięczyna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MINA 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Gmina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64-125  PO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ow. Gosty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a  chod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ga powiatowa Poniec – Krob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. Dzięczy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OJEKTAN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Małgorzata Wydr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RAWDZIL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mgr inż. Rajmund Jakuszkowia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pr. proj. nr 341/82/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OK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Instrukcja dla oferen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  orient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Plan sytuacyjny   1 :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Przekrój  poprzeczny przez chodnik  w km 0+072 – 0+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b. Przekrój poprzeczny przez chodnik przy posesji nr 13 , 14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Przekrój poprzeczny przez chodnik  w km   0+000 – 0+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 w km     0+250 – 0+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Szczegół konstrukcyjny - nawierzchnia chodników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Szczegół konstrukcyjny  - nawierzchnia wjazdów  do pose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Wylot – głowica przepustu ø 80 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pis techniczn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zedmiotu zamówieni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a w Poniecu ul. Rynek 24 ogłasza przetarg nieograniczony na roboty drogowe związane z  budową   chodnika   w  m. Dzięczyna  przy drodze powiatowej   Poniec - Krob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leży wykonać  je  zgodnie  z posiadaną  przez  Gminę  dokumentacją  budowla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   pozwoleniem na budowę wydanym przez Starostwo Powiatowe w Gostyniu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an techniczny i parametry  istniejącej  drogi  gminn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szerokość pasa  drogowego 11,0 – 21,0 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wierzchnia  bitumiczna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 całym odc. istniejąca kanalizacja  deszczowa z  układem studni kontrolnych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 wpustami  . W km   0+000 – 0+500  jednostronny rów  po stronie  prawej jezd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oga  jest  modernizowana etapami tzn. wykonano do tej pory odwodnienie  drogi oraz  krawężnik  betonowy oraz odcinkami  chod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łożenia projektow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klasa techniczna  drogi – Z /zbiorcza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szerokość jezdni  6,50 ÷ 7,0  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proj. obciążenie ruchem drogowym : KR 3 : 71 </w:t>
      </w:r>
      <w:r>
        <w:rPr>
          <w:b/>
          <w:sz w:val="24"/>
          <w:szCs w:val="24"/>
        </w:rPr>
        <w:t xml:space="preserve">÷ </w:t>
      </w:r>
      <w:r>
        <w:rPr>
          <w:sz w:val="24"/>
          <w:szCs w:val="24"/>
        </w:rPr>
        <w:t>335   osi obl. na  pas /dob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– </w:t>
      </w:r>
      <w:r>
        <w:rPr>
          <w:sz w:val="24"/>
          <w:szCs w:val="24"/>
        </w:rPr>
        <w:t>100kN/dob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rzekrój normalny uliczny  i półulicz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onstrukcja   wjazdów  do  posesji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odbudowa gr. 15 cm z chudego betonu o  B = 7,5 MP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podsypka   cementowo – piaskowa  1 : 4   o  gr. 5 c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awierzchnia z kostki betonowej gr. 8 c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 chodnika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odsypka  piaskowa gr. 15 cm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nawierzchnia  z kostki betonowej  gr. 8 cm  na podsypce cementowo-piaskowej   1 : 4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gr. 5 c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 wykonać  przy krawędzi  chodnika i wjazdu do posesji  opaskę  z kostki kolorowej –czerwonej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adek poprzeczny chodnika  zakłada  się  2 %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odnik obramowany  jest obrzeżem betonowym 8x 30 x 50 cm  posadowionym  na podsypce cementowo – piask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 wjazdach  projektuje  się oporniki  uliczne betonowe 100 x 25 x12 cm posadowione  na podsypce cementowo-piaskowej gr. 5 cm , które należy  wykonać  od  strony  pose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y posesji  42  , z uwagi  na znaczne  obniżenie  budynku mieszkalnego  od niwelety chodnika  należy krawędż nasypu obramować  podwójnym  krawężnikiem dostarczonym  przez inwesto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uje  się  na szer. ca   1,0  tymczasowe umocnienie  powierzchni  drogi  pomiędzy  istniejącym  krawężnikiem , a  istniejącą  jezdnią o nawierzchni bitumicznej  , poprzez  wypełnienie  w-wą  betonu B-7,5 MPa  o gr. 20 cm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Administracja  drogi  zapewnia  na  w/w  zadanie  kostkę  betonową gr. 8 cm  oraz 600 mb  obrzeża betonow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iniejsze opracowanie  zawiera  materiały  dotyczące  budowy chodnika w km 0+000-0+56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/strona lewa/ oraz  przy posesjach nr  13,14,15 - strona pra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odnik  przyległy  do  krawężnika projektuje  się  o szer, 1,80 m  natomiast oddzielony pasem zieleni ca 1,0 m  od  jezdni  , o szerokości 1,50 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km 0+376  należy  przedłużyć istniejący przepust rurowy  żelbetowy ø 80 cm o 4,0 mb oraz  pobudować głowicę na wylocie wraz z fundamentem z betonu B-30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karpy  wylotu oraz dno projektuje  się umocnić  brukiem posadowionym na podsypce cementowo-piaskow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 Inwestor planuje zlecić w trybie przetargu następujące roboty  drogowe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- oznakowanie  robót  drogowyc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roboty  w  zakresie  przedstawionym  w  przedmiarze  robó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. Warunki wykonania  robót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 roboty  należy  wykonać  zgodnie  z projektem i zasadami zawartymi w  P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ącymi  poszczególnych  materiałów   i asortymentów  robó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asie  drogowym znajduje  się  uzbrojenie  niezwiązane  z drogą – przy wykonywaniu  robót  należy postępować zgodnie  z uzgodnieniami  branżowym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 PN  związanych z budową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 - 64/8845-01 Chodniki z płyt betonowych , warunki wykonania i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N – 64/8845-02  Krawężniki uliczne . Warunki techniczne ustawienia i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PN – S -02205  - Roboty ziemne . Wymagania i bad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N – 88/B-06250  Beton zwykły</w:t>
      </w:r>
    </w:p>
    <w:p>
      <w:pPr>
        <w:pStyle w:val="Normal"/>
        <w:jc w:val="both"/>
        <w:rPr/>
      </w:pPr>
      <w:r>
        <w:rPr>
          <w:sz w:val="24"/>
          <w:szCs w:val="24"/>
        </w:rPr>
        <w:t>DP – T 14 Instrukcja  odbioru robót drog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zobowiązany jest wykonać oznakowanie robót drogowych i pojazdów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jdujących się na budowie zgodnie z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Rozporządzeniem Ministra  Infrastruktury z dnia 14 października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03r. w sprawie szczegółowych warunków zarządzania ruchem na drogach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az   wykonaniem  nadzoru  nad  tym  zarządzanie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ziennik Ustaw Nr  177, poz. 1729/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Rozporządzeniem Ministra  Infrastruktury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 z dnia 3 lipca 2003r. w sprawie  szczegółowych warunków  technicznych dla  znaków i sygnałów drogowych   oraz urządzeń  bezpieczeństwa ruchu drogowego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i warunków  ich umieszczania  na  drogach   /Dz. U. Nr 220 /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raz  załącznik do nr 220 . poz. 2181 z  dnia  23 grudnia 200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jekt  organizacji ruchu  na  czas  robót  drogowych  przygotowuje  wykonawc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bót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Opracowała 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Małgorzata Wydrzyńska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5980"/>
        <w:gridCol w:w="651"/>
        <w:gridCol w:w="992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DMIAR ROBÓT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 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chodników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a powiatowa Poniec - Krobi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937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. Dzięczyn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.obm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jazdy  do posesj  D.08.04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d.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2-02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wykonywane koparkami podsiębiernymi o poj.łyżki 0.15 m3 w gr.kat. III z transp.urobku na odl.do 1 km sam.samowyład.- wykop pod koryto  wjazdów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5*3*0.2+(5*3+7*1.3+5*1.2)*0.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2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.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1-05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betonowe wtopione o wymiarach 12x25 cm bez ław na podsypce cementowo-piaskowej - opornik  od  strony  posesji  na  wjazdach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5++5+7+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.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3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ilowanie i zagęszczanie podłoża wykonywane ręcznie w gruncie kat. II-IV pod warstwy konstrukcyjne nawierzchni wjazdu  do posesji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5*3+5*3+7*1.3+5*1.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.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9-02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 z chudego betonu  gr.15 cm  o Rm = 7,5 MPa pielęgnowane piaskiem i wodą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*5*3+5*3+7*1.3+5*1.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.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 wjazdu z kostki brukowej betonowej  kolorowej  grubości 8 cm na podsypce cementowo-piaskowej z wypełnieniem spoin piaskiem /kostkę dostarcza inwestor/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 - 12.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.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z kostki brukowej betonowej grubości 8 cm kolorowej na podsypce cementowo-piaskowej z wypełnieniem spoin piaskiem - wykonanie opaski krawędziowej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*0.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z kostki betonowej D.08.02.02 i obrzeża  betonowe D.08.03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.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NR 6 0101-05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 wykonywane ręcznie gł. 20 cm w gruncie kat. I-II na całej szerokości jezdni i chodników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1-03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betonowe wystające o wymiarach 15x30 cm z rozbiórki , bez ław na podsypce cementowo-piaskowej - wykonanie oporu  krawędzi nasypu przy posesji nr 42.  ułożenie  oporu z  dwóch warstw krawężnków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*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3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ilowanie i zagęszczanie podłoża wykonywane ręcznie w gruncie kat. II-IV pod warstwy konstrukcyjne nawierzchni  chodnik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5-6*5)*1.50+(178-3*5)*1.80+31*1.50+25*1.80+21*1.15+35*1.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4-04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eża betonowe o wymiarach 30x8 cm na podsypce piaskowej, spoiny wypełnione zaprawą cementową  / obrzeże  dostarcza inwestor /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4-05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eża betonowe o wymiarach 30x8 cm na podsypce  cementowo-piaskowej, spoiny wypełnione zaprawą cementową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2+313)*2+178-3*5+31+56+17+7*2*1- 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4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stwy odsączające zagęszczane mechanicznie o gr.15 c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.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z kostki brukowej betonowej grubości 8 cm na podsypce cementowo-piaskowej z wypełnieniem spoin piaskiem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5*1.5+163*1.8+31*1.5+25*1.80+21*1.15+35*1.35 -  12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8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z kostki brukowej betonowej grubości 8 cm na podsypce cementowo-piaskowej z wypełnieniem spoin piaskie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5+163)*0.2+(31+25+21+35)*0.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1305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   wodnych dla urządzeń podziemnych przy objętości betonu w jednym miejscu do 0.1 m3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0.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2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wykonywane koparkami podsiębiernymi o poj.łyżki 0.15 m3 w gr.kat. I-II z transp.urobku na odl.do 1 km sam.samowyład.grunt z koryta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+988.8*0.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8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.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11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ęczne formowanie nasypów z gruntu kat. I-II dostarczonego samochodami samowyładowczymi -  obsypanie  obrzeży i uzupełnienie pasa  zieleni i zasypanie odc. istniejących rowów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3+31+25+35)*0.5*0.2+(563+31-45-148)*0.89*0.10+30.7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rzenie przepustu drogowego  D.03.01.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.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05-03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py liniowe lub jamiste o głębokości do 1,5 m ze skarpami o szer. dna do 1,5 m w gruncie kat. IV  pod  przepust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*0.5*0.2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.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1-03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a pod przepust z materiałów sypkich  pospółka grub. 20 c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0.5*0.2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.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311-04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y żelbetowe łączone na styk z opaską żelbetową o śr. 800 m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.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3 0606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udowa wylotu prefabrykowanych przepustów drogowych rurowych o średnicy  80cm  z bertonu  klasy  B-30 / ścianka i fundament/ .tylna ścianka głowicy izolowana lepikiem  beton na fundament - 0,51 m3  beton na ściankę - 0,86 m3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+0.86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.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11-01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formowanie nasypów z gruntu kat. I-II dostarczonego samochodami samowyładowczymi - zasypanie przepustu  z zagęszczeniem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2.5*1.0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.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1 0405-02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owanie  nasypów - stożki oraz dna wylotu na podsypce  cementowo-piaskowej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+0.8*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rzenie podbudowy  D.04.00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.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2-02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 gł. 20 cm wykonywane w gruntach kat. II-IV na poszerzeniach jezdni lub chodników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*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.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9-03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y betonowe gr.20 cm  z  chudego betonu o Rm = 7,5 MPa pielęgnowane piaskiem i wodą - wypełnienie powierzchni między krawężnikiem , a  istniejącą nawierzchnią 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*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00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676"/>
        <w:gridCol w:w="544"/>
        <w:gridCol w:w="110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ŁY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. Nr  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chodników 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a powiatowa Poniec - Krobia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. Dzięczyna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ik asfaltowy stosowany na gorąco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ty stalowe okrągłe śr. 4,5m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t okrągły miękki śr. 5 m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t stalowy okrągły miękk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abrykaty zbrojarski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6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oździe budowlane okrągłe goł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ec sortowany 4.0-31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k uszlachetnio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38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ółka - kruszywo nienormowa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.48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ółk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owiec z kamienia łamanego gr.16-20c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k filtracyj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 portlandzki 35 zwykły bez dodatkó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 portlandzki zwykły bez dodatków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brukowa betonowa grubości 8 cm, szar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brukowa betonowa grubości 8 cm, kolorow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75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brukowa betonowa grubości 8 cm, kolorow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6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 drogowy betonow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4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a betonowe 30x8 c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a trawnikowe betonowe 30x8 c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sja asfaltowa izolacyjn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antyadhezyj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betonowa zwykła B 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betonowa B- 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betonowa 7,5 MP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4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szanka betonowa  B 7,5 MP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28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 B-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awa cementowa M 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i iglaste obrzynane 38 mm kl.I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dziaki iglaste kl. 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dziaki iglaste kl.I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1.77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wno na stemple budowlane okragłe iglaste korowan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y żelbetowe okrągłe o śr. 800 mm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pomocnicz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NR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06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06 r. Zamawiający zobowiązuje się przekazać Wykonawcy teren budowy, dziennik budowy i księgę obmiaru robót.</w:t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Zakończenie wykonania robot Wykonawca zgłasza Zamawiającemu na piśmie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2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Zamawiający sporządza protokół odbioru. Protokół podpisują strony umow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4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Instrukcja dla oferentów</w:t>
      </w:r>
    </w:p>
    <w:p>
      <w:pPr>
        <w:pStyle w:val="Normal"/>
        <w:tabs>
          <w:tab w:val="clear" w:pos="708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>)  Dokumentacja budowlana</w:t>
        <w:tab/>
      </w:r>
    </w:p>
    <w:p>
      <w:pPr>
        <w:pStyle w:val="Normal"/>
        <w:tabs>
          <w:tab w:val="clear" w:pos="708"/>
          <w:tab w:val="left" w:pos="4495" w:leader="none"/>
        </w:tabs>
        <w:autoSpaceDE w:val="false"/>
        <w:ind w:left="4495" w:hanging="4495"/>
        <w:jc w:val="both"/>
        <w:rPr/>
      </w:pPr>
      <w:r>
        <w:rPr/>
        <w:t>c ) ........................................................................................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4495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ZAMAWIAJĄCY</w:t>
        <w:tab/>
        <w:t>WYKONAWC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. Nr 5                                  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pecyfikacja  istotnych  warunków  zamówieni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autoSpaceDE w:val="false"/>
        <w:ind w:left="1082" w:hanging="0"/>
        <w:rPr/>
      </w:pPr>
      <w:r>
        <w:rPr>
          <w:b/>
          <w:sz w:val="36"/>
          <w:szCs w:val="36"/>
        </w:rPr>
        <w:t>Informacje ogólne.</w:t>
      </w:r>
    </w:p>
    <w:p>
      <w:pPr>
        <w:pStyle w:val="Normal"/>
        <w:tabs>
          <w:tab w:val="clear" w:pos="708"/>
          <w:tab w:val="left" w:pos="108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ind w:left="402" w:hanging="40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ferent winien zapoznać się z całością  niniejszej   specyfikacji.</w:t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  <w:tab w:val="left" w:pos="697" w:leader="none"/>
        </w:tabs>
        <w:autoSpaceDE w:val="false"/>
        <w:spacing w:lineRule="exact" w:line="340"/>
        <w:ind w:left="697" w:hanging="696"/>
        <w:jc w:val="both"/>
        <w:rPr/>
      </w:pPr>
      <w:r>
        <w:rPr>
          <w:sz w:val="28"/>
          <w:szCs w:val="28"/>
        </w:rPr>
        <w:t>1.1</w:t>
        <w:tab/>
        <w:t xml:space="preserve">Wszystkie formularze zawarte w niniejszej specyfikacji, a w szczegó1ności formularz oferty, załączniki do rozdziału I oraz formularz cenowy zostaną, wypełnione przez oferenta ściśle według wskazówek. W przypadku, gdy jakakolwiek część dokumentów nie dotyczy oferenta </w:t>
      </w:r>
      <w:r>
        <w:rPr>
          <w:sz w:val="8"/>
          <w:szCs w:val="8"/>
        </w:rPr>
        <w:t xml:space="preserve">- </w:t>
      </w:r>
      <w:r>
        <w:rPr>
          <w:sz w:val="28"/>
          <w:szCs w:val="28"/>
        </w:rPr>
        <w:t>wpisuje on nie dotyczy”.</w:t>
      </w:r>
    </w:p>
    <w:p>
      <w:pPr>
        <w:pStyle w:val="Normal"/>
        <w:tabs>
          <w:tab w:val="clear" w:pos="708"/>
          <w:tab w:val="left" w:pos="402" w:leader="none"/>
          <w:tab w:val="left" w:pos="697" w:leader="none"/>
        </w:tabs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ind w:left="402" w:hanging="402"/>
        <w:jc w:val="both"/>
        <w:rPr/>
      </w:pPr>
      <w:r>
        <w:rPr>
          <w:sz w:val="28"/>
          <w:szCs w:val="28"/>
        </w:rPr>
        <w:t>2.</w:t>
        <w:tab/>
        <w:t xml:space="preserve">Niniejszą specyfikację można wykorzystać wyłącznie zgodnie z </w:t>
      </w:r>
      <w:r>
        <w:rPr>
          <w:sz w:val="34"/>
          <w:szCs w:val="34"/>
        </w:rPr>
        <w:t xml:space="preserve">jej </w:t>
      </w:r>
      <w:r>
        <w:rPr>
          <w:sz w:val="28"/>
          <w:szCs w:val="28"/>
        </w:rPr>
        <w:t>przeznaczeniem, nie na1eży jej udostępniać osobom trzecim.</w:t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ind w:left="402" w:hanging="402"/>
        <w:jc w:val="both"/>
        <w:rPr/>
      </w:pPr>
      <w:r>
        <w:rPr>
          <w:sz w:val="28"/>
          <w:szCs w:val="28"/>
        </w:rPr>
        <w:t>3.</w:t>
        <w:tab/>
        <w:t xml:space="preserve">Każdy oferent złoży </w:t>
      </w:r>
      <w:r>
        <w:rPr>
          <w:sz w:val="30"/>
          <w:szCs w:val="30"/>
        </w:rPr>
        <w:t xml:space="preserve">tylko </w:t>
      </w:r>
      <w:r>
        <w:rPr>
          <w:sz w:val="28"/>
          <w:szCs w:val="28"/>
        </w:rPr>
        <w:t>jedną ofertę zawierającą jedną jednoznacznie opisaną propozycję, złożenie większej liczby ofert lub oferty zawierającej alternatywy spowoduje odrzucenie wszystkich ofert złożonych przez danego oferenta.</w:t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ind w:left="402" w:hanging="40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Oferent poniesie wszelkie koszty związane z przygotowaniem i złożeniem oferty.</w:t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" w:leader="none"/>
        </w:tabs>
        <w:autoSpaceDE w:val="false"/>
        <w:spacing w:lineRule="exact" w:line="340"/>
        <w:ind w:left="402" w:hanging="402"/>
        <w:jc w:val="both"/>
        <w:rPr/>
      </w:pPr>
      <w:r>
        <w:rPr>
          <w:sz w:val="8"/>
          <w:szCs w:val="8"/>
        </w:rPr>
        <w:t>~.</w:t>
        <w:tab/>
      </w:r>
      <w:r>
        <w:rPr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Rozdział 1 </w:t>
      </w:r>
      <w:r>
        <w:rPr>
          <w:sz w:val="8"/>
          <w:szCs w:val="8"/>
        </w:rPr>
        <w:t xml:space="preserve">- </w:t>
      </w:r>
      <w:r>
        <w:rPr>
          <w:b/>
          <w:bCs/>
          <w:sz w:val="28"/>
          <w:szCs w:val="28"/>
        </w:rPr>
        <w:t>INSTRUKCJA DLA OFERENTOW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autoSpaceDE w:val="false"/>
        <w:ind w:lef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 Miejski  w  Poniecu ul. Rynek  24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ind w:lef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/>
      </w:pPr>
      <w:r>
        <w:rPr>
          <w:sz w:val="28"/>
          <w:szCs w:val="28"/>
        </w:rPr>
        <w:t xml:space="preserve">reprezentowany przez Kazimierza Dużałkę </w:t>
      </w:r>
      <w:r>
        <w:rPr>
          <w:sz w:val="28"/>
          <w:szCs w:val="8"/>
        </w:rPr>
        <w:t xml:space="preserve">- </w:t>
      </w:r>
      <w:r>
        <w:rPr>
          <w:sz w:val="28"/>
          <w:szCs w:val="28"/>
        </w:rPr>
        <w:t>Burmistrza Gminy działając w oparciu o Ustawę z dnia 10.06. 1994r. o zamówieniach publicznych (Dz.U. Nr 76/94, poz. 344 z późn. zmianami) zaprasza do złożeni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Ofert w przetargu nieograniczonym  na  :  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„   </w:t>
      </w:r>
      <w:r>
        <w:rPr>
          <w:b/>
          <w:sz w:val="32"/>
          <w:szCs w:val="32"/>
        </w:rPr>
        <w:t xml:space="preserve">Budowę  chodnika  - droga powiatowa Poniec - Krobia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w m.Dzięczyna   „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/>
      </w:pPr>
      <w:r>
        <w:rPr>
          <w:sz w:val="28"/>
          <w:szCs w:val="28"/>
        </w:rPr>
        <w:t xml:space="preserve">Zakres zadań wykonawcy niniejszego zamówienia został opisany w zał. Nr l do niniejszej   Specyfikacji  istotnych  warunków zamówienia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Opis sposobu przygotowania ofert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34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ferta zostanie sporządzona na formularzu oferty stanowiący zał. Nr 6 i 7 do niniejszej Instrukcji.</w:t>
      </w:r>
    </w:p>
    <w:p>
      <w:pPr>
        <w:pStyle w:val="Normal"/>
        <w:numPr>
          <w:ilvl w:val="1"/>
          <w:numId w:val="6"/>
        </w:numPr>
        <w:tabs>
          <w:tab w:val="left" w:pos="334" w:leader="none"/>
          <w:tab w:val="left" w:pos="708" w:leader="none"/>
        </w:tabs>
        <w:autoSpaceDE w:val="false"/>
        <w:spacing w:lineRule="exact" w:line="334"/>
        <w:jc w:val="both"/>
        <w:rPr/>
      </w:pPr>
      <w:r>
        <w:rPr>
          <w:sz w:val="28"/>
          <w:szCs w:val="28"/>
        </w:rPr>
        <w:t xml:space="preserve">Do oferty zostaną załączone wszystkie dokumenty wymagane 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stanowieniami części IV Instrukcji.</w:t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1060" w:hanging="726"/>
        <w:jc w:val="both"/>
        <w:rPr/>
      </w:pPr>
      <w:r>
        <w:rPr>
          <w:sz w:val="28"/>
          <w:szCs w:val="28"/>
        </w:rPr>
        <w:t>1.2.</w:t>
        <w:tab/>
        <w:t xml:space="preserve"> W przypadku gdyby oferent, jako załącznik do oferty, dołożył kopię jakiegoś dokumentu, kopia ta powinna być potwierdzona przez organ wydający dokument, notariusza tub osobę podpisującą, ofertę.</w:t>
      </w:r>
    </w:p>
    <w:p>
      <w:pPr>
        <w:pStyle w:val="Normal"/>
        <w:tabs>
          <w:tab w:val="clear" w:pos="708"/>
          <w:tab w:val="left" w:pos="334" w:leader="none"/>
          <w:tab w:val="left" w:pos="5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Oferenci przedstawią oferty zgodne z postanowieniami niniejszej specyfikacji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34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3. Oferta winna być sporządzona w języku polskim, winna być napisana na maszynie do pisania, komputerze tub ręcznie długopisem tub nieścieralnym atramentem. Oferty nieczytelne nie będą rozpatryw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04" w:leader="none"/>
          <w:tab w:val="left" w:pos="952" w:leader="none"/>
        </w:tabs>
        <w:autoSpaceDE w:val="false"/>
        <w:spacing w:lineRule="exact" w:line="334"/>
        <w:jc w:val="both"/>
        <w:rPr/>
      </w:pPr>
      <w:r>
        <w:rPr>
          <w:sz w:val="28"/>
          <w:szCs w:val="28"/>
        </w:rPr>
        <w:t xml:space="preserve">Formularz oferty zostanie podpisany a wszystkie strony oferty </w:t>
      </w:r>
      <w:r>
        <w:rPr>
          <w:sz w:val="28"/>
          <w:szCs w:val="8"/>
        </w:rPr>
        <w:t xml:space="preserve">- </w:t>
      </w:r>
      <w:r>
        <w:rPr>
          <w:sz w:val="28"/>
          <w:szCs w:val="28"/>
        </w:rPr>
        <w:t xml:space="preserve">w tym </w:t>
      </w:r>
    </w:p>
    <w:p>
      <w:pPr>
        <w:pStyle w:val="Normal"/>
        <w:tabs>
          <w:tab w:val="clear" w:pos="708"/>
          <w:tab w:val="left" w:pos="504" w:leader="none"/>
          <w:tab w:val="left" w:pos="952" w:leader="none"/>
        </w:tabs>
        <w:autoSpaceDE w:val="false"/>
        <w:spacing w:lineRule="exact" w:line="334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szystkie załączniki </w:t>
      </w:r>
      <w:r>
        <w:rPr>
          <w:sz w:val="28"/>
          <w:szCs w:val="8"/>
        </w:rPr>
        <w:t xml:space="preserve">- </w:t>
      </w:r>
      <w:r>
        <w:rPr>
          <w:sz w:val="28"/>
          <w:szCs w:val="28"/>
        </w:rPr>
        <w:t xml:space="preserve">będą parafowane przez upoważnionego          </w:t>
      </w:r>
    </w:p>
    <w:p>
      <w:pPr>
        <w:pStyle w:val="Normal"/>
        <w:tabs>
          <w:tab w:val="clear" w:pos="708"/>
          <w:tab w:val="left" w:pos="50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dstawiciela oferen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Upoważnienie do podpisania oferty winno być dołączone do oferty, ile nie</w:t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nika ono z przepisów prawa tub innych dokumentów załączonych do </w:t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miejsca, w których oferent naniósł zmiany winny być </w:t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arafowane przez osobę podpisującą, ofertę.</w:t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  <w:tab w:val="left" w:pos="952" w:leader="none"/>
        </w:tabs>
        <w:autoSpaceDE w:val="false"/>
        <w:spacing w:lineRule="exact" w:line="33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334" w:leader="none"/>
          <w:tab w:val="left" w:pos="708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ent winien umieścić ofertę w kopercie zaadresowanej na zamawiającego, 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adres podany na wstępie, oraz posiadającej następujące oznaczenie :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„ </w:t>
      </w:r>
      <w:r>
        <w:rPr>
          <w:b/>
          <w:sz w:val="28"/>
          <w:szCs w:val="28"/>
        </w:rPr>
        <w:t>Budowa chodnika  droga  powiatowa Poniec - Krobia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ind w:left="11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w m. Dzięczyna  ”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ind w:lef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autoSpaceDE w:val="false"/>
        <w:ind w:lef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1" w:leader="none"/>
          <w:tab w:val="left" w:pos="5425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oraz „Nie otwierać przed ....................................2006 </w:t>
      </w:r>
      <w:r>
        <w:rPr>
          <w:sz w:val="28"/>
          <w:szCs w:val="8"/>
        </w:rPr>
        <w:t xml:space="preserve">-   </w:t>
        <w:tab/>
        <w:t>-</w:t>
      </w:r>
    </w:p>
    <w:p>
      <w:pPr>
        <w:pStyle w:val="Normal"/>
        <w:tabs>
          <w:tab w:val="clear" w:pos="708"/>
          <w:tab w:val="left" w:pos="941" w:leader="none"/>
          <w:tab w:val="left" w:pos="5425" w:leader="none"/>
        </w:tabs>
        <w:autoSpaceDE w:val="false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tabs>
          <w:tab w:val="clear" w:pos="708"/>
          <w:tab w:val="left" w:pos="941" w:leader="none"/>
          <w:tab w:val="left" w:pos="5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Oferent może wprowadzić zmiany tub wycofać złożoną ofertę przed upływem </w:t>
      </w:r>
    </w:p>
    <w:p>
      <w:pPr>
        <w:pStyle w:val="Normal"/>
        <w:tabs>
          <w:tab w:val="clear" w:pos="708"/>
          <w:tab w:val="left" w:pos="941" w:leader="none"/>
          <w:tab w:val="left" w:pos="5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rminu składania ofert.</w:t>
      </w:r>
    </w:p>
    <w:p>
      <w:pPr>
        <w:pStyle w:val="Normal"/>
        <w:tabs>
          <w:tab w:val="left" w:pos="708" w:leader="none"/>
          <w:tab w:val="left" w:pos="1252" w:leader="none"/>
        </w:tabs>
        <w:autoSpaceDE w:val="false"/>
        <w:spacing w:lineRule="exact" w:line="334"/>
        <w:ind w:left="1252" w:hanging="544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W tym celu oferent złoży zamawiającemu ko1ejną zamkniętą kopertę oznaczoną jak w punkcie 4 oraz, dodatkowo, z określeniem ,,Zmiana,, tub,, Wycofanie,,.</w:t>
      </w:r>
    </w:p>
    <w:p>
      <w:pPr>
        <w:pStyle w:val="Normal"/>
        <w:tabs>
          <w:tab w:val="left" w:pos="708" w:leader="none"/>
          <w:tab w:val="left" w:pos="1252" w:leader="none"/>
        </w:tabs>
        <w:autoSpaceDE w:val="false"/>
        <w:spacing w:lineRule="exact" w:line="334"/>
        <w:ind w:left="1252" w:hanging="544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Oferent nie może wycofać oferty ani wprowadzić jakichkolwiek zmian w treści oferty po upływie terminu składania ofert.</w:t>
      </w:r>
    </w:p>
    <w:p>
      <w:pPr>
        <w:pStyle w:val="Normal"/>
        <w:tabs>
          <w:tab w:val="left" w:pos="708" w:leader="none"/>
          <w:tab w:val="left" w:pos="1252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Odrzucenie ofert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Zamawiający  odrzuca  ofertę jeżeli :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69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będzie sprzeczna </w:t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>ustawą, lub niniejszą specyfikacją istotnych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runków  zamówienia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ie będzie kompletna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oferent nie spełni jakiegokolwiek wymagania określonego w ustawie 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ub  w niniejszej specyfikacji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jej złożenie będzie stanowiło czyn nieuczciwej konkurencji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będzie  zawierała  rażąco niską cenę w stosunku  do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dmiotu  zamówienia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ostała złożona  przez wykonawcę wykluczonego z postępowania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udzielenie zamówienia  lub  nie zaproszonego  do składana  ofert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wiera  omyłki rachunkowe  w  obliczeniu ceny ,których  nie  można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prawić na podstawie art. 88 , lub  błędy  w  obliczeniu  ceny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konawca  w terminie 7  dni od dnia otrzymania zawiadomienia  nie 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godził   na  poprawienie omyłki rachunkowej  w  obliczeniu ceny 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est   nieważna  na  podstawie odrębnych  przepisów </w:t>
      </w:r>
    </w:p>
    <w:p>
      <w:pPr>
        <w:pStyle w:val="Normal"/>
        <w:tabs>
          <w:tab w:val="left" w:pos="334" w:leader="none"/>
          <w:tab w:val="left" w:pos="708" w:leader="none"/>
        </w:tabs>
        <w:autoSpaceDE w:val="false"/>
        <w:spacing w:lineRule="exact" w:line="334"/>
        <w:ind w:left="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Oferty odrzucone nie będą, poddane ocenie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</w:t>
        <w:tab/>
        <w:t>Warunki podmiotowe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ferent składający ofertę musi spełniać opisane w tej części wymagania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Sytuacja finansowa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firstLine="334"/>
        <w:jc w:val="both"/>
        <w:rPr>
          <w:sz w:val="28"/>
          <w:szCs w:val="28"/>
        </w:rPr>
      </w:pPr>
      <w:r>
        <w:rPr>
          <w:sz w:val="28"/>
          <w:szCs w:val="28"/>
        </w:rPr>
        <w:t>Oferent musi  znajdować  się  w  sytuacji  ekonomicznej i posiadać niezbędne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first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odki finansowe wystarczające do  realizacji  niniejsz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Doświadczenie zawodowe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wca  powinien  posiadać niezbędną  wiedzę i doświadczenie oraz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,potencjał  techniczny  , a także dysponują osobami  zdolnymi do wykonania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a i posiadającymi  odpowiednie uprawnienia budowlane oraz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łonkostwo  w  Izbie  Budowlanej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0"/>
        <w:jc w:val="both"/>
        <w:rPr>
          <w:sz w:val="28"/>
          <w:szCs w:val="28"/>
        </w:rPr>
      </w:pPr>
      <w:r>
        <w:rPr>
          <w:sz w:val="28"/>
          <w:szCs w:val="28"/>
        </w:rPr>
        <w:t>Oferent musi prowadzić działa1ność w zakresie objętym zamówieniem, od co najmniej od 5 lat. Zrealizować w ciągu 2 lat, co najmniej 2 zamówienia o podobnym do niniejszego charakterze i złożo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 powinien posiadać  odpowiednie uprawnienia  do wykonania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ałalności  określonej  w niniejszej  instruk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Oferent  nie  podlega  wykluczeniu  z postępowania o  udzielenie  zamówienia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30"/>
        </w:rPr>
        <w:t xml:space="preserve">IV. </w:t>
      </w:r>
      <w:r>
        <w:rPr>
          <w:b/>
          <w:bCs/>
          <w:sz w:val="28"/>
          <w:szCs w:val="28"/>
        </w:rPr>
        <w:t xml:space="preserve">Dokumenty wymagane w ofercie.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ferent załączy do oferty następujące dokumenty:</w:t>
      </w:r>
    </w:p>
    <w:p>
      <w:pPr>
        <w:pStyle w:val="Tekstpodstawowywcity2"/>
        <w:rPr/>
      </w:pPr>
      <w:r>
        <w:rPr/>
        <w:t>1.</w:t>
        <w:tab/>
        <w:t>Oświadczenie oferenta, że posiada niezbędny potencjał finansowy, kadrowy, techniczny oraz doświadczenie niezbędne do realizacji zamówienia oraz nie podlega wykluczeniu z postępowania na podstawie art. 24 ustawy złożone na druku stanowiącym załącznik Nr 5/1, 5/2 , 5/3, do niniejszej Instrukcji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exact" w:line="334"/>
        <w:ind w:left="323" w:hanging="32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ykaz ważniejszych prac o zakresie i charakterze podobnym do niniejszego zamówienia zrealizowanych w ciągu ostatnich 2 lat na  zał. Nr 5/4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exact" w:line="334"/>
        <w:ind w:left="323" w:hanging="32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ktualny wypis z rejestru  lub zaświadczenie o wpisie do ewidencji działalności gospodarczej potwierdzające, że profil działa1ności oferenta odpowiada przedmiotowi zamówienia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exact" w:line="334"/>
        <w:ind w:left="323" w:hanging="323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Informację o karalności z Centralnego Rejestru Skazanych na formularzu ,,Zapytanie o kara1ności,,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exact" w:line="334"/>
        <w:ind w:left="323" w:hanging="323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ypełniony formularz cenowy z cenami za poszczególne elementy zamówienia  zał. Nr 7 oraz wartość zamówienia stanowiącą cenę całej oferty - zał. Nr 6 dokumentacji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Termin realizacji zamówienia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/>
      </w:pPr>
      <w:r>
        <w:rPr>
          <w:sz w:val="28"/>
          <w:szCs w:val="28"/>
        </w:rPr>
        <w:t xml:space="preserve">Wymaganym terminem realizacji niniejszego zamówienia jest ..................2006 </w:t>
      </w:r>
      <w:r>
        <w:rPr>
          <w:sz w:val="28"/>
          <w:szCs w:val="8"/>
        </w:rPr>
        <w:t>-   -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b/>
          <w:bCs/>
          <w:sz w:val="28"/>
          <w:szCs w:val="28"/>
        </w:rPr>
        <w:t>VI.</w:t>
        <w:tab/>
        <w:t xml:space="preserve">Kryteria oceny </w:t>
      </w:r>
      <w:r>
        <w:rPr>
          <w:sz w:val="28"/>
          <w:szCs w:val="28"/>
        </w:rPr>
        <w:t>ofert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cena</w:t>
        <w:tab/>
        <w:t>100%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/>
      </w:pPr>
      <w:r>
        <w:rPr/>
        <w:t>Do oceny  będą brane  ceny ofertowe  brutto  z podatkiem VAT.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/>
      </w:pPr>
      <w:r>
        <w:rPr/>
        <w:t>Oferta o najniższej  cenie ofertowej otrzyma  100 pkt ., a pozostałe oferty  proporcjonalnie mniej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/>
      </w:pPr>
      <w:r>
        <w:rPr/>
        <w:t>wg następującego wyliczenia :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/>
      </w:pPr>
      <w:r>
        <w:rPr/>
        <w:t xml:space="preserve">            </w:t>
      </w:r>
      <w:r>
        <w:rPr/>
        <w:t>(najniższa cena/dana cena ofertowa ) x 100 pkt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/>
      </w:pPr>
      <w:r>
        <w:rPr/>
        <w:t>Zamawiający wybiera najkorzystniejszą ofertę na podstawie powyższych kryteriów , czyli o najwyższej ilości pktów.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żeli  w postępowaniu  o  udzielenie zamówienia zostaną złożone najkorzystniejsze oferty o takiej samej  cenie  ,to  zostanie  określony   przez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ego  termin  złożenia  ofert  dodatkowych  przez  wykonawców   , którzy  złożyli  te  oferty.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wcy  , składający  oferty  dodatkowe  , nie  mogą  zaoferować cen  wyższych  niż  zaoferowane  w złożonych  ofertach .</w:t>
      </w:r>
    </w:p>
    <w:p>
      <w:pPr>
        <w:pStyle w:val="Normal"/>
        <w:tabs>
          <w:tab w:val="clear" w:pos="708"/>
          <w:tab w:val="decimal" w:pos="397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b/>
          <w:bCs/>
          <w:sz w:val="28"/>
          <w:szCs w:val="30"/>
        </w:rPr>
        <w:t>VII.</w:t>
        <w:tab/>
        <w:t xml:space="preserve">Opis </w:t>
      </w:r>
      <w:r>
        <w:rPr>
          <w:b/>
          <w:bCs/>
          <w:sz w:val="28"/>
          <w:szCs w:val="28"/>
        </w:rPr>
        <w:t>sposobu obliczenia oferty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Oferent okreś1i ceny na wszystkie elementy zamówienia wymienione w formularzu cenowym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  <w:tab/>
        <w:t>Ceny wszystkich elementów zamówienia powinny zawierać w sobie ewentualne upusty oferowane przez oferent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exact" w:line="334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  <w:tab/>
        <w:t>Pozycje, dla których nie zostaną wstawione przez oferenta ceny składowe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spacing w:lineRule="exact" w:line="334"/>
        <w:ind w:left="476" w:hanging="0"/>
        <w:jc w:val="both"/>
        <w:rPr/>
      </w:pPr>
      <w:r>
        <w:rPr>
          <w:sz w:val="28"/>
          <w:szCs w:val="28"/>
        </w:rPr>
        <w:t xml:space="preserve">nie zostaną zapłacone </w:t>
      </w:r>
      <w:r>
        <w:rPr>
          <w:sz w:val="28"/>
        </w:rPr>
        <w:t>po ich</w:t>
      </w:r>
      <w:r>
        <w:rPr>
          <w:sz w:val="28"/>
          <w:szCs w:val="28"/>
        </w:rPr>
        <w:t xml:space="preserve"> wykonaniu i uważać się będzie, ze zostały ujęte w innych cenach wymienionych w formularzu cenowym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  <w:tab/>
        <w:t>Wszystkie ceny określone przez oferenta zostaną ustalone na okres ważności umowy i nie będą, podlegały zmianom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Zamawiający poprawi oczywiste omyłki rachunkowe w obliczeniu ceny zgodnie z  art. 88 Ustawy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Wymagania dotyczące wadium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0"/>
        <w:jc w:val="both"/>
        <w:rPr>
          <w:sz w:val="28"/>
          <w:szCs w:val="28"/>
        </w:rPr>
      </w:pPr>
      <w:r>
        <w:rPr>
          <w:sz w:val="28"/>
          <w:szCs w:val="28"/>
        </w:rPr>
        <w:t>Nie jest wymagane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b/>
          <w:bCs/>
          <w:sz w:val="28"/>
          <w:szCs w:val="30"/>
        </w:rPr>
        <w:t>IX.</w:t>
        <w:tab/>
      </w:r>
      <w:r>
        <w:rPr>
          <w:b/>
          <w:bCs/>
          <w:sz w:val="28"/>
          <w:szCs w:val="28"/>
        </w:rPr>
        <w:t>Termin związania ofertą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s związania oferentów złożoną ofertą wynosi 30 dni licząc od upływu składania ofert. Wadium </w:t>
      </w:r>
      <w:r>
        <w:rPr>
          <w:sz w:val="28"/>
          <w:szCs w:val="8"/>
        </w:rPr>
        <w:t xml:space="preserve">- </w:t>
      </w:r>
      <w:r>
        <w:rPr>
          <w:sz w:val="28"/>
          <w:szCs w:val="28"/>
        </w:rPr>
        <w:t xml:space="preserve">jeśli jest wymagane </w:t>
      </w:r>
      <w:r>
        <w:rPr>
          <w:sz w:val="28"/>
          <w:szCs w:val="8"/>
        </w:rPr>
        <w:t xml:space="preserve">- </w:t>
      </w:r>
      <w:r>
        <w:rPr>
          <w:sz w:val="28"/>
          <w:szCs w:val="28"/>
        </w:rPr>
        <w:t>musi obejmować cały okres związania ofertą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Składanie i otwarcie ofert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/>
      </w:pPr>
      <w:r>
        <w:rPr>
          <w:b/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Oferty należy składać </w:t>
      </w:r>
      <w:r>
        <w:rPr>
          <w:b/>
          <w:bCs/>
          <w:sz w:val="28"/>
          <w:szCs w:val="28"/>
        </w:rPr>
        <w:t xml:space="preserve">w </w:t>
      </w:r>
      <w:r>
        <w:rPr>
          <w:sz w:val="28"/>
          <w:szCs w:val="28"/>
        </w:rPr>
        <w:t xml:space="preserve">siedzibie zamawiającego w pokoju nr    </w:t>
      </w:r>
    </w:p>
    <w:p>
      <w:pPr>
        <w:pStyle w:val="Normal"/>
        <w:tabs>
          <w:tab w:val="clear" w:pos="708"/>
          <w:tab w:val="left" w:pos="6043" w:leader="none"/>
          <w:tab w:val="left" w:pos="6780" w:leader="none"/>
        </w:tabs>
        <w:autoSpaceDE w:val="false"/>
        <w:jc w:val="both"/>
        <w:rPr/>
      </w:pPr>
      <w:r>
        <w:rPr>
          <w:sz w:val="28"/>
          <w:szCs w:val="28"/>
        </w:rPr>
        <w:t>2. Termin składania ofert upływa dnia 2006 r.</w:t>
      </w:r>
      <w:r>
        <w:rPr>
          <w:sz w:val="28"/>
          <w:szCs w:val="8"/>
        </w:rPr>
        <w:t>.............</w:t>
      </w:r>
      <w:r>
        <w:rPr>
          <w:sz w:val="28"/>
          <w:szCs w:val="28"/>
        </w:rPr>
        <w:t xml:space="preserve">o godz. ……… 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0"/>
        <w:jc w:val="both"/>
        <w:rPr>
          <w:sz w:val="28"/>
          <w:szCs w:val="28"/>
        </w:rPr>
      </w:pPr>
      <w:r>
        <w:rPr>
          <w:sz w:val="28"/>
          <w:szCs w:val="28"/>
        </w:rPr>
        <w:t>bez otwierania.</w:t>
      </w:r>
    </w:p>
    <w:p>
      <w:pPr>
        <w:pStyle w:val="Normal"/>
        <w:tabs>
          <w:tab w:val="clear" w:pos="708"/>
          <w:tab w:val="left" w:pos="289" w:leader="none"/>
          <w:tab w:val="left" w:pos="476" w:leader="none"/>
        </w:tabs>
        <w:autoSpaceDE w:val="false"/>
        <w:spacing w:lineRule="exact" w:line="334"/>
        <w:ind w:left="476" w:hanging="4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Oferty zostaną, otwarte w dniu, w którym upływa termin składania ofert</w:t>
      </w:r>
    </w:p>
    <w:p>
      <w:pPr>
        <w:pStyle w:val="Normal"/>
        <w:tabs>
          <w:tab w:val="clear" w:pos="708"/>
          <w:tab w:val="left" w:pos="289" w:leader="none"/>
          <w:tab w:val="left" w:pos="476" w:leader="none"/>
        </w:tabs>
        <w:autoSpaceDE w:val="false"/>
        <w:spacing w:lineRule="exact" w:line="334"/>
        <w:ind w:left="476" w:hanging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siedzibie zamawiającego w pokoju nr   ………..</w:t>
      </w:r>
    </w:p>
    <w:p>
      <w:pPr>
        <w:pStyle w:val="Normal"/>
        <w:tabs>
          <w:tab w:val="clear" w:pos="708"/>
          <w:tab w:val="left" w:pos="289" w:leader="none"/>
          <w:tab w:val="left" w:pos="476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.</w:t>
        <w:tab/>
        <w:t>Informacja o trybie otwarcia i oceny ofert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odczas otwarcia ofert zamawiający ogłosi nazwy i adres oferentów oraz ceny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termin  wykonania zamówienia , okres  gwarancji  i warunki płatności  zawarte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 ofertach  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Otwarcie  ofert  jest  jawne 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exact" w:line="334"/>
        <w:ind w:left="323" w:hanging="32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W toku dokonywania badania i oceny złożonych ofert zamawiający może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exact" w:line="334"/>
        <w:ind w:left="323" w:hanging="0"/>
        <w:jc w:val="both"/>
        <w:rPr>
          <w:sz w:val="28"/>
          <w:szCs w:val="28"/>
        </w:rPr>
      </w:pPr>
      <w:r>
        <w:rPr>
          <w:sz w:val="28"/>
          <w:szCs w:val="28"/>
        </w:rPr>
        <w:t>żądać udzielenia przez oferentów wyjaśnień dotyczących treści złożonych przez nich ofert.</w:t>
      </w:r>
    </w:p>
    <w:p>
      <w:pPr>
        <w:pStyle w:val="Normal"/>
        <w:tabs>
          <w:tab w:val="clear" w:pos="708"/>
          <w:tab w:val="left" w:pos="289" w:leader="none"/>
          <w:tab w:val="left" w:pos="476" w:leader="none"/>
        </w:tabs>
        <w:autoSpaceDE w:val="false"/>
        <w:spacing w:lineRule="exact" w:line="334"/>
        <w:ind w:left="476" w:hanging="47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Zamawiający dokona badania ofert. Jeśli okaże się, ze złożono mniej niż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jc w:val="both"/>
        <w:rPr>
          <w:sz w:val="28"/>
          <w:szCs w:val="28"/>
        </w:rPr>
      </w:pPr>
      <w:r>
        <w:rPr>
          <w:sz w:val="28"/>
          <w:szCs w:val="28"/>
        </w:rPr>
        <w:t>2 oferty nie podlegające odrzuceniu, postępowanie zostanie unieważnione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33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Oferty, które zostaną odrzucone, nie zostaną poddane procedurze oceny zgodnie z kryteriami oceny określonymi w niniejszej dokumentacji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Zamawiający udzieli zamówienia oferentowi, którego oferta będzie przedstawiała najkorzystniejszy bilans z punktu widzenia wszystkich kryteriów oceny oferty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Zamawiający powiadomi o wyniku postępowania wszystkich jego uczestników zgodnie z ustawa o zamówieniach publicznych. W zawiadomieniu wysłanym do oferenta, którego oferta została wybrana, zamawiający określi termin i miejsce zawarcia umowy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godnie  z  art. 94 zamawiający zawiera umowę w  terminie nie krótszym niż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 dni od  dnia przekazana zawiadomienia o wyborze oferty, nie później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dnak niż przed upływem terminu związania  ofertą tj. 30 dni.    </w:t>
      </w:r>
    </w:p>
    <w:p>
      <w:pPr>
        <w:pStyle w:val="Normal"/>
        <w:tabs>
          <w:tab w:val="clear" w:pos="708"/>
          <w:tab w:val="left" w:pos="793" w:leader="none"/>
        </w:tabs>
        <w:autoSpaceDE w:val="false"/>
        <w:ind w:left="793" w:hanging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" w:leader="none"/>
        </w:tabs>
        <w:autoSpaceDE w:val="false"/>
        <w:ind w:left="793" w:hanging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" w:leader="none"/>
        </w:tabs>
        <w:autoSpaceDE w:val="false"/>
        <w:ind w:left="793" w:hanging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" w:leader="none"/>
        </w:tabs>
        <w:autoSpaceDE w:val="false"/>
        <w:ind w:left="793" w:hanging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" w:leader="none"/>
        </w:tabs>
        <w:autoSpaceDE w:val="false"/>
        <w:ind w:left="793" w:hanging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" w:leader="none"/>
        </w:tabs>
        <w:autoSpaceDE w:val="false"/>
        <w:ind w:left="793" w:hanging="7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.</w:t>
        <w:tab/>
        <w:t>Sposób udzielania wyjaśnień dotyczących dokumentacji.</w:t>
      </w:r>
    </w:p>
    <w:p>
      <w:pPr>
        <w:pStyle w:val="Normal"/>
        <w:tabs>
          <w:tab w:val="clear" w:pos="708"/>
          <w:tab w:val="left" w:pos="7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/>
      </w:pPr>
      <w:r>
        <w:rPr>
          <w:sz w:val="28"/>
          <w:szCs w:val="28"/>
        </w:rPr>
        <w:t>1.</w:t>
        <w:tab/>
        <w:t xml:space="preserve">Oferent może zwrócić </w:t>
      </w:r>
      <w:r>
        <w:rPr>
          <w:sz w:val="28"/>
          <w:szCs w:val="36"/>
        </w:rPr>
        <w:t xml:space="preserve">się </w:t>
      </w:r>
      <w:r>
        <w:rPr>
          <w:sz w:val="28"/>
          <w:szCs w:val="28"/>
        </w:rPr>
        <w:t>do zamawiającego o wyjaśnienie niniejszej dokumentacji.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spacing w:lineRule="exact" w:line="334"/>
        <w:ind w:left="334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odpowie niezwłocznie na pytania.</w:t>
      </w:r>
    </w:p>
    <w:p>
      <w:pPr>
        <w:pStyle w:val="Normal"/>
        <w:tabs>
          <w:tab w:val="clear" w:pos="708"/>
          <w:tab w:val="left" w:pos="323" w:leader="none"/>
          <w:tab w:val="left" w:pos="504" w:leader="none"/>
        </w:tabs>
        <w:autoSpaceDE w:val="false"/>
        <w:spacing w:lineRule="exact" w:line="334"/>
        <w:ind w:left="504" w:hanging="50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 szczególnie uzasadnionych przypadkach przed uplywem, terminu do skladania ofert zamawiający może zmodyfikować treść niniejszej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okumentacji</w:t>
      </w:r>
    </w:p>
    <w:p>
      <w:pPr>
        <w:pStyle w:val="Normal"/>
        <w:tabs>
          <w:tab w:val="clear" w:pos="708"/>
          <w:tab w:val="left" w:pos="249" w:leader="none"/>
          <w:tab w:val="left" w:pos="765" w:leader="none"/>
        </w:tabs>
        <w:autoSpaceDE w:val="false"/>
        <w:spacing w:lineRule="exact" w:line="334"/>
        <w:ind w:left="765" w:hanging="516"/>
        <w:jc w:val="both"/>
        <w:rPr/>
      </w:pPr>
      <w:r>
        <w:rPr>
          <w:sz w:val="28"/>
          <w:szCs w:val="28"/>
        </w:rPr>
        <w:t>2.1.</w:t>
        <w:tab/>
        <w:t xml:space="preserve">Każda wprowadzona przez zamawiającego zmiana stanie </w:t>
      </w:r>
      <w:r>
        <w:rPr>
          <w:sz w:val="28"/>
          <w:szCs w:val="36"/>
        </w:rPr>
        <w:t xml:space="preserve">się </w:t>
      </w:r>
      <w:r>
        <w:rPr>
          <w:sz w:val="28"/>
        </w:rPr>
        <w:t xml:space="preserve">częścią </w:t>
      </w:r>
      <w:r>
        <w:rPr>
          <w:sz w:val="28"/>
          <w:szCs w:val="28"/>
        </w:rPr>
        <w:t>dokumentacji oraz zostanie doręczona do wszystkich oferentów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Zamawiający przedłuży termin składania ofert w celu umożliwienia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uwzględnienia oferentom w przygotowanych ofertach otrzymanych wyjaśnień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lub zmian.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 przypadku wszelkie prawa i zobowiązania zamawiającego i oferta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ośnie wcześniejszego ustalonego terminu będą podlegały nowemu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minowi.</w:t>
      </w:r>
    </w:p>
    <w:p>
      <w:pPr>
        <w:pStyle w:val="Normal"/>
        <w:tabs>
          <w:tab w:val="clear" w:pos="708"/>
          <w:tab w:val="left" w:pos="368" w:leader="none"/>
          <w:tab w:val="left" w:pos="532" w:leader="none"/>
        </w:tabs>
        <w:autoSpaceDE w:val="false"/>
        <w:spacing w:lineRule="exact" w:line="334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Zamawiający nie zamierza zwoływać zebrania wykonawców.</w:t>
      </w:r>
    </w:p>
    <w:p>
      <w:pPr>
        <w:pStyle w:val="Normal"/>
        <w:tabs>
          <w:tab w:val="clear" w:pos="708"/>
          <w:tab w:val="left" w:pos="368" w:leader="none"/>
          <w:tab w:val="left" w:pos="532" w:leader="none"/>
        </w:tabs>
        <w:autoSpaceDE w:val="false"/>
        <w:spacing w:lineRule="exact" w:line="334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>5.  Dopuszcza  się możliwość  udzielenia  zamówień  dodatkowych , nieobjętych</w:t>
      </w:r>
    </w:p>
    <w:p>
      <w:pPr>
        <w:pStyle w:val="Normal"/>
        <w:tabs>
          <w:tab w:val="clear" w:pos="708"/>
          <w:tab w:val="left" w:pos="368" w:leader="none"/>
          <w:tab w:val="left" w:pos="532" w:leader="none"/>
        </w:tabs>
        <w:autoSpaceDE w:val="false"/>
        <w:spacing w:lineRule="exact" w:line="334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mówieniem podstawowym , w  przypadku   wystąpienia  sytuacji niemożliwej  </w:t>
      </w:r>
    </w:p>
    <w:p>
      <w:pPr>
        <w:pStyle w:val="Normal"/>
        <w:tabs>
          <w:tab w:val="clear" w:pos="708"/>
          <w:tab w:val="left" w:pos="368" w:leader="none"/>
          <w:tab w:val="left" w:pos="532" w:leader="none"/>
        </w:tabs>
        <w:autoSpaceDE w:val="false"/>
        <w:spacing w:lineRule="exact" w:line="334"/>
        <w:ind w:left="532" w:hanging="5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cześniej  do  przewidzenia  do  wysokości  określonej  w  ustawie.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Uprawnionym do bezpośredniego kontaktowania się z oferentami jest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ind w:left="368" w:hanging="3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an   Zdzisław Ambroży  - Urząd Miejski  w Poniecu  ul.Rynek 24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3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" w:leader="none"/>
        </w:tabs>
        <w:autoSpaceDE w:val="false"/>
        <w:ind w:left="793" w:hanging="793"/>
        <w:jc w:val="both"/>
        <w:rPr/>
      </w:pPr>
      <w:r>
        <w:rPr>
          <w:b/>
          <w:bCs/>
          <w:sz w:val="28"/>
          <w:szCs w:val="30"/>
        </w:rPr>
        <w:t>XIII.</w:t>
        <w:tab/>
      </w:r>
      <w:r>
        <w:rPr>
          <w:b/>
          <w:bCs/>
          <w:sz w:val="28"/>
          <w:szCs w:val="28"/>
        </w:rPr>
        <w:t>Protesty i odwołania.</w:t>
      </w:r>
    </w:p>
    <w:p>
      <w:pPr>
        <w:pStyle w:val="Normal"/>
        <w:tabs>
          <w:tab w:val="clear" w:pos="708"/>
          <w:tab w:val="left" w:pos="793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  <w:t>Do niniejszego postępowania  ma zastosowanie protest i procedura odwoławcza z ustawy o zamówieniach publicznych zawarta w   części</w:t>
      </w:r>
    </w:p>
    <w:p>
      <w:pPr>
        <w:pStyle w:val="Normal"/>
        <w:tabs>
          <w:tab w:val="clear" w:pos="708"/>
          <w:tab w:val="left" w:pos="532" w:leader="none"/>
        </w:tabs>
        <w:autoSpaceDE w:val="false"/>
        <w:spacing w:lineRule="exact" w:line="334"/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t. Środki ochrony  prawnej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NR 5/1</w:t>
      </w:r>
    </w:p>
    <w:p>
      <w:pPr>
        <w:pStyle w:val="Normal"/>
        <w:rPr/>
      </w:pPr>
      <w:r>
        <w:rPr>
          <w:b/>
          <w:sz w:val="24"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„ </w:t>
      </w:r>
      <w:r>
        <w:rPr>
          <w:b/>
          <w:sz w:val="32"/>
          <w:szCs w:val="32"/>
        </w:rPr>
        <w:t>Budowa chodnika – droga powiatowa  Poniec - Krob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w m .Dzięczyna „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 , że 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dnia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sz w:val="24"/>
              </w:rPr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oświadczamy, że zamówienie zostanie zrealizowane z udziałem następujących osób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la w realizacji zamówie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kształcenie/ uprawnienia/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ata d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obowiązanie do współprac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4"/>
        </w:rPr>
        <w:t>Uwaga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zestawieniu należy uwzględnić tylko te osoby, które będą odpowiedzialne za realizację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kolumnie 4 wpisać wykształcenie, nr i zakres posiadanych uprawnień budowlanych, lata pracy na zajmowanych stanowis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................................., dnia .........................                                        </w:t>
      </w:r>
      <w:r>
        <w:rPr/>
        <w:t>(podpis Wykonawcy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oświadczamy, że dysponujemy następującymi, w pełni sprawnymi jednostkami sprzętowymi/ urządzeniami/ zapleczem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4"/>
        </w:rPr>
        <w:t>Uwaga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................................., dnia .........................                                        </w:t>
      </w:r>
      <w:r>
        <w:rPr/>
        <w:t>(podpis Wykonawcy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</w:rPr>
        <w:t>2 (roboty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budowlane)</w:t>
      </w:r>
      <w:r>
        <w:rPr>
          <w:b/>
          <w:color w:val="FF0000"/>
        </w:rPr>
        <w:t xml:space="preserve"> </w:t>
      </w:r>
      <w:r>
        <w:rPr>
          <w:b/>
        </w:rPr>
        <w:t xml:space="preserve"> lat następujące zamówienia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4"/>
        </w:rPr>
        <w:t>Uwaga 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Prosimy załączyć dokumenty potwierdzające, że roboty zostały wykonane z należytą staranności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2" w:hanging="142"/>
        <w:rPr>
          <w:sz w:val="24"/>
        </w:rPr>
      </w:pPr>
      <w:r>
        <w:rPr>
          <w:sz w:val="24"/>
        </w:rPr>
        <w:t xml:space="preserve">................................., dnia .........................                                        </w:t>
      </w:r>
      <w:r>
        <w:rPr/>
        <w:t>(podpis Wykonawcy)</w:t>
      </w:r>
      <w:r>
        <w:br w:type="page"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 w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‘’ </w:t>
      </w:r>
      <w:r>
        <w:rPr>
          <w:b/>
          <w:sz w:val="24"/>
          <w:szCs w:val="24"/>
        </w:rPr>
        <w:t>Budowę chodnika  - droga powiatowa Poniec Gostyń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 .Dzięczyna  ”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ujemy  wykonanie  robót  objętych  zaproszeniem , 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cenę netto  w  wysok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 wypełnionym  kosztorysem 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y ,że zapoznaliśmy się warunkami określonymi w Instrukcji dla  ofer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w specyfikacjach   technicznych   nie  wnosimy  do nich zastrzeżeń oraz , że uzyskaliś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zbędne informacje do  przygotowania ofert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świadczamy , że  zapoznaliśmy się z postanowieniami umowy  , które zawarte  zost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okumentacji  Przetargowej   i zobowiązujemy się  w przypadku wyboru naszej 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 zawarcia umowy na  wymienionych  w niej  warunkach   oraz  w terminie i miejs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onym  przez 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la  oferentów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łącznikami do niniejszej ofert są 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)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 </w:t>
      </w:r>
      <w:r>
        <w:rPr>
          <w:sz w:val="24"/>
          <w:szCs w:val="24"/>
        </w:rPr>
        <w:t>, dnia  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698"/>
        <w:gridCol w:w="799"/>
        <w:gridCol w:w="3804"/>
        <w:gridCol w:w="72"/>
        <w:gridCol w:w="609"/>
        <w:gridCol w:w="863"/>
        <w:gridCol w:w="1230"/>
        <w:gridCol w:w="912"/>
      </w:tblGrid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5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8"/>
                <w:szCs w:val="28"/>
              </w:rPr>
            </w:pPr>
            <w:r>
              <w:rPr>
                <w:rFonts w:cs="Arial" w:ascii="Arial CE" w:hAnsi="Arial CE"/>
                <w:sz w:val="28"/>
                <w:szCs w:val="28"/>
              </w:rPr>
              <w:t xml:space="preserve">TABELA ELEMENTÓW ROZLICZENIOWYCH 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. Nr  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8"/>
                <w:szCs w:val="28"/>
              </w:rPr>
            </w:pPr>
            <w:r>
              <w:rPr>
                <w:rFonts w:cs="Arial" w:ascii="Arial CE" w:hAnsi="Arial CE"/>
                <w:sz w:val="28"/>
                <w:szCs w:val="28"/>
              </w:rPr>
              <w:t> </w:t>
            </w:r>
          </w:p>
        </w:tc>
        <w:tc>
          <w:tcPr>
            <w:tcW w:w="9075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8"/>
                <w:szCs w:val="28"/>
              </w:rPr>
            </w:pPr>
            <w:r>
              <w:rPr>
                <w:rFonts w:cs="Arial" w:ascii="Arial CE" w:hAnsi="Arial CE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28"/>
                <w:szCs w:val="28"/>
              </w:rPr>
            </w:pPr>
            <w:r>
              <w:rPr>
                <w:rFonts w:cs="Arial" w:ascii="Arial CE" w:hAnsi="Arial CE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  <w:tc>
          <w:tcPr>
            <w:tcW w:w="6147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owa chodników 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6147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61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ga powiatowa Poniec - Krobia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61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6147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. Dzięczyna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24"/>
                <w:szCs w:val="24"/>
              </w:rPr>
            </w:pPr>
            <w:r>
              <w:rPr>
                <w:rFonts w:cs="Arial" w:ascii="Arial CE" w:hAnsi="Arial CE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7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Nr  SST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Nr poz. Ceno- wej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Wartość /zł/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jazdy  do posesj  D.08.04.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2-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wykonywane koparkami podsiębiernymi o poj.łyżki 0.15 m3 w gr.kat. III z transp.urobku na odl.do 1 km sam.samowyład.- wykop pod koryto  wjazdów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1-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wężniki betonowe wtopione o wymiarach 12x25 cm bez ław na podsypce cementowo-piaskowej - opornik  od  strony  posesji  na  wjazdach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3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wykonywane ręcznie w gruncie kat. II-IV pod warstwy konstrukcyjne nawierzchni wjazdu  do posesji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9-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udowy  z chudego betonu  gr.15 cm  o Rm = 7,5 MPa pielęgnowane piaskiem i wodą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erzchnia  wjazdu z kostki brukowej betonowej  kolorowej  grubości 8 cm na podsypce cementowo-piaskowej z wypełnieniem spoin piaskiem /kostkę dostarcza inwestor/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z kostki brukowej betonowej grubości 8 cm kolorowej na podsypce cementowo-piaskowej z wypełnieniem spoin piaskiem - wykonanie opaski krawędziowej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niki z kostki betonowej D.08.02.02 i obrzeża  betonowe D.08.03.0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1-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 wykonywane ręcznie gł. 20 cm w gruncie kat. I-II na całej szerokości jezdni i chodnikó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1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wężniki betonowe wystające o wymiarach 15x30 cm z rozbiórki , bez ław na podsypce cementowo-piaskowej - wykonanie oporu  krawędzi nasypu przy posesji nr 42.  ułożenie  oporu z  dwóch warstw krawężnikó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.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3-0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anie podłoża wykonywane ręcznie w gruncie kat. II-IV pod warstwy konstrukcyjne nawierzchni  chodnik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.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4-0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eża betonowe o wymiarach 30x8 cm na podsypce piaskowej, spoiny wypełnione zaprawą cementową  / obrzeże  dostarcza inwestor /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404-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zeża betonowe o wymiarach 30x8 cm na podsypce  cementowo-piaskowej, spoiny wypełnione zaprawą cementow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4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twy odsączające zagęszczane mechanicznie o gr.15 c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z kostki brukowej betonowej grubości 8 cm na podsypce cementowo-piaskowej z wypełnieniem spoin piaskie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.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502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iki z kostki brukowej betonowej grubości 8 cm na podsypce cementowo-piaskowej z wypełnieniem spoin piaskie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1305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ionowa studzienek   wodnych dla urządzeń podziemnych przy objętości betonu w jednym miejscu do 0.1 m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202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ziemne wykonywane koparkami podsiębiernymi o poj.łyżki 0.15 m3 w gr.kat. I-II z transp.urobku na odl.do 1 km sam.samowyład.grunt z koryt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d.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11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formowanie nasypów z gruntu kat. I-II dostarczonego samochodami samowyładowczymi -  obsypanie  obrzeży i uzupełnienie pasa  zieleni i zasypanie odc. istniejących rowó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7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erzenie przepustu drogowego  D.03.01.0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d.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05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py liniowe lub jamiste o głębokości do 1,5 m ze skarpami o szer. dna do 1,5 m w gruncie kat. IV  pod  przepus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.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411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ża pod przepust z materiałów sypkich  pospółka grub. 20 c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d.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4 1311-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y żelbetowe łączone na styk z opaską żelbetową o śr. 800 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.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3 0606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wylotu prefabrykowanych przepustów drogowych rurowych o średnicy  80cm  z bertonu  klasy  B-30 / ścianka i fundament/ .tylna ścianka głowicy izolowana lepikiem  beton na fundament - 0,51 m3  beton na ściankę - 0,86 m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d.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1 0311-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formowanie nasypów z gruntu kat. I-II dostarczonego samochodami samowyładowczymi - zasypanie przepustu  z zagęszczenie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.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1 0405-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owanie  nasypów - stożki oraz dna wylotu na podsypce  cementowo-piaskowe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erzenie podbudowy  D.04.00.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.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2-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 gł. 20 cm wykonywane w gruntach kat. II-IV na poszerzeniach jezdni lub chodnikó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.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NR 6 0109-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y betonowe gr.20 cm  z  chudego betonu o Rm = 7,5 MPa pielęgnowane piaskiem i wodą - wypełnienie powierzchni między krawężnikiem , a  istniejącą nawierzchnią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3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RAZEM NETTO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PODATEK VAT W WYSOKOŚCI  2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OGÓŁEM BRUTT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8"/>
                <w:szCs w:val="18"/>
              </w:rPr>
            </w:pPr>
            <w:r>
              <w:rPr>
                <w:rFonts w:cs="Arial" w:ascii="Arial CE" w:hAnsi="Arial CE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860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134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4"/>
        </w:tabs>
        <w:ind w:left="10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16"/>
        </w:tabs>
        <w:ind w:left="24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10"/>
        </w:tabs>
        <w:ind w:left="3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8"/>
        </w:tabs>
        <w:ind w:left="41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2"/>
        </w:tabs>
        <w:ind w:left="4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68" w:leader="none"/>
        <w:tab w:val="left" w:pos="532" w:leader="none"/>
      </w:tabs>
      <w:autoSpaceDE w:val="false"/>
      <w:spacing w:lineRule="exact" w:line="334"/>
      <w:ind w:left="532" w:hanging="532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23" w:leader="none"/>
      </w:tabs>
      <w:autoSpaceDE w:val="false"/>
      <w:spacing w:lineRule="exact" w:line="334"/>
      <w:ind w:left="323" w:hanging="323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25:00Z</dcterms:created>
  <dc:creator>Rajmund Jakuszkowiak</dc:creator>
  <dc:description/>
  <dc:language>en-US</dc:language>
  <cp:lastModifiedBy>Rajmund Jakuszkowiak</cp:lastModifiedBy>
  <cp:lastPrinted>2006-08-27T15:03:00Z</cp:lastPrinted>
  <dcterms:modified xsi:type="dcterms:W3CDTF">2006-08-28T18:22:00Z</dcterms:modified>
  <cp:revision>8</cp:revision>
  <dc:subject/>
  <dc:title>                                                                                                                              </dc:title>
</cp:coreProperties>
</file>