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336/201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8 lipca 2014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ych na terenie gminy Poniec przeznaczonych do dzierż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(tekst jednolity Dz. U. z 2013 r., poz. 594 ze zmianami) oraz art. 25 ust. 1, art. 35 ust 1 i 2, ustawy z dnia 21 sierpnia 1997 r. o gospodarce nieruchomościami (tekst jednolity Dz.U. z 2014 r. poz.518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ych do dzierżawy, stanowiący załącznik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336/2014</w:t>
        <w:br/>
        <w:t>Burmistrza Ponieca</w:t>
        <w:br/>
        <w:t xml:space="preserve">z dnia 18 lipca 2014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ych do dzierżawy w trybie przetargu ustnego nieograniczonego jako działki przeznaczone pod tereny rol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 NA OKRES OD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18.07.2014 do 08.08.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838"/>
        <w:gridCol w:w="1929"/>
        <w:gridCol w:w="2160"/>
        <w:gridCol w:w="1488"/>
        <w:gridCol w:w="1212"/>
        <w:gridCol w:w="2299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os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 – 0.24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– 0.25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5. roku 2015 i 2016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na czas oznaczony  do 2 la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4/201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mina Poniec zastrzega sobie rozwiązanie umowy           w każdym czasie                 w przypadku, gdy nieruchomość stanie się niezbędna dla realizacji zadań własnych gminy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zis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43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II- 0.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ęczy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10969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VI – 1.0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ęczy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3270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– 0.1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I - 79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ęka Mał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6584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II b- 0.44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ęka Wiel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4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IIa – 1.4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838"/>
        <w:gridCol w:w="1929"/>
        <w:gridCol w:w="2160"/>
        <w:gridCol w:w="1488"/>
        <w:gridCol w:w="1212"/>
        <w:gridCol w:w="2299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mił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 – 0.5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b – 0.1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– 0.2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5. roku 2015 i 2016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na czas oznaczony  do 2 la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4/201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mina Poniec zastrzega sobie rozwiązanie umowy           w każdym czasie                 w przypadku, gdy nieruchomość stanie się niezbędna dla realizacji zadań własnych gminy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towiec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/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IIa – 1.26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3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31924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IIb – 0.56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 – 0.3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b – 0.15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– 0.4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1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mił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5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– 0.4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sz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41324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IIb – 0.0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 – 0.15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– 0.46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ew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5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VI- 0.3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towiec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5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-1.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sz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część 342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4166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b – 0.0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I – 0.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VI – 0.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sz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/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4166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I – 0.4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VI – 0.0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sz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4166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I – 1.0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sz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4166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 0.3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sz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/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4166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 – 0.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I – 0.5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na czas oznaczony  do 2 la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4/20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mina Poniec zastrzega sobie rozwiązanie umowy           w każdym czasie                 w przypadku, gdy nieruchomość stanie się niezbędna dla realizacji zadań własnych gminy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sz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4166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 0.2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urk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/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6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 – 1.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bin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– 0.9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I – 1.04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os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IIa – 0.8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 roku 2015 i 201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Jacek</cp:lastModifiedBy>
  <cp:lastPrinted>2014-07-14T09:37:00Z</cp:lastPrinted>
  <dcterms:modified xsi:type="dcterms:W3CDTF">2014-07-18T08:18:00Z</dcterms:modified>
  <cp:revision>16</cp:revision>
  <dc:subject/>
  <dc:title/>
</cp:coreProperties>
</file>