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 , dnia 13.09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-13/06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zamówienia publicznego nr 46195 BZP Nr 232 - na budowę sieci wodociągowej Drzewce – Dzięczyna -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złożonym zapytaniem dot. w/w przetargu wyjaśnia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nie nr 1  Jaką stawkę podatku VAT należy przyjąć przy obliczaniu ceny brutto w/w zadan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obliczaniu stawki brutto dla w/w zadania należy przyjąć stawkę 7%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6:00Z</dcterms:created>
  <dc:creator>Urząd Miasta</dc:creator>
  <dc:description/>
  <cp:keywords/>
  <dc:language>en-US</dc:language>
  <cp:lastModifiedBy>Urząd Miasta</cp:lastModifiedBy>
  <cp:lastPrinted>2006-09-13T08:42:00Z</cp:lastPrinted>
  <dcterms:modified xsi:type="dcterms:W3CDTF">2006-09-13T06:49:00Z</dcterms:modified>
  <cp:revision>3</cp:revision>
  <dc:subject/>
  <dc:title/>
</cp:coreProperties>
</file>