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352/2014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2 października 2014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powołania Komisji Przetargowej w celu przeprowadzenia przetargu ustnego nieograniczonego na sprzedaż nieruchomości niezabudowanych stanowiących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3 ust. 3 ustawy z dnia 8 marca 1990 r. o samorządzie gminnym (tekst jednolity Dz. U. z 2013 r., poz. 594 ze zmianami), art. 37 ust. 1 ustawy z dnia 21 sierpnia 1997 r. o gospodarce nieruchomościami (tekst jednolity Dz. U. z 2014 poz. 518 ze zmianami), § 8 Rozporządzenia Rady Ministrów z dnia 14 września 2004 r. w sprawie sposobu i trybu przeprowadzania przetargów na zbycie nieruchomości stanowiących własność Skarbu Państwa lub Gminy, </w:t>
      </w:r>
      <w:r>
        <w:rPr>
          <w:b/>
          <w:bCs/>
          <w:color w:val="000000"/>
        </w:rPr>
        <w:t>postanawiam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 1.</w:t>
      </w:r>
      <w:r>
        <w:rPr>
          <w:bCs/>
          <w:color w:val="000000"/>
        </w:rPr>
        <w:t> Powołać Komisję Przetargową do przeprowadzenia czynności związanych z przeprowadzeniem nieograniczonego przetargu ustnego  w dniu 3 października 2014 r.                  w siedzibie Urzędu Miejskiego w Poniecu przy ul. Rynek 24 – w sali nr 7, na sprzedaż nieruchomości niezabudowanych położonych we wsi: Waszkowo oznaczonej geodezyjnie jako działka nr 97, Sarbinowo oznaczonej geodezyjnie jako działka nr 227/4, Szurkowo oznaczonej geodezyjnie jako działka nr 330/1 w składzie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Przewodniczący Komisji – Krystian Juśkiewicz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Z-ca Przewodniczącego Komisji Marcin Pazdaj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Piotr Kaźmierczak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Daniel Zborowski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Zdzisław Ambroży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0000"/>
        </w:rPr>
        <w:t>Członek Komisji – Magdalena Grylewicz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3:00Z</dcterms:created>
  <dc:creator>Jacek</dc:creator>
  <dc:description/>
  <cp:keywords/>
  <dc:language>en-US</dc:language>
  <cp:lastModifiedBy>Jacek</cp:lastModifiedBy>
  <cp:lastPrinted>2014-10-02T08:04:00Z</cp:lastPrinted>
  <dcterms:modified xsi:type="dcterms:W3CDTF">2014-10-02T06:04:00Z</dcterms:modified>
  <cp:revision>34</cp:revision>
  <dc:subject/>
  <dc:title>ZARZĄDZENIE NR 365/2010</dc:title>
</cp:coreProperties>
</file>