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Poniec, dnia 07 października 2014r.</w:t>
      </w:r>
    </w:p>
    <w:p>
      <w:pPr>
        <w:pStyle w:val="Normal"/>
        <w:rPr/>
      </w:pPr>
      <w:r>
        <w:rPr/>
        <w:t>GP 6220.9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BURMISTRZA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administr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Na podstawie art. 10 oraz art. 49 ustawy z dnia 14 czerwca 1960 r. Kodeks postępowania administracyjnego (tj. Dz. U. z 2000 r. Nr 98, poz. 1071 ze zm.), w związku z art. 74 ust. 3 ustawy z dnia 3 października 2008r. o udostępnianiu informacji  o środowisku i jego ochronie, udziale społeczeństwa w ochronie środowiska oraz  o ocenach oddziaływania na środowisko ( Dz. U. z 2008 r., nr 199, poz. 1227 ze zm.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 strony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że w dniu 07.10.2014r. na wniosek Pana Waldemara Dobiały z  Biura Projektów i Realizacji Inżynierii Ochrony Środowiska „WIN” </w:t>
      </w:r>
      <w:r>
        <w:rPr/>
        <w:t>działającego w imieniu Gminy Poniec</w:t>
      </w:r>
      <w:r>
        <w:rPr>
          <w:sz w:val="22"/>
          <w:szCs w:val="22"/>
        </w:rPr>
        <w:t xml:space="preserve">, zostało wszczęte postępowanie administracyjne w sprawie wydania decyzji o środowiskowych uwarunkowaniach dla przedsięwzięcia polegającego na „Budowie sieci kanalizacji sanitarnej w miejscowości Żytowiecko gm. Poniec”.  </w:t>
      </w:r>
    </w:p>
    <w:p>
      <w:pPr>
        <w:pStyle w:val="Normal"/>
        <w:spacing w:lineRule="atLeast" w:line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formuję, że organem właściwym do wydania decyzji jest Burmistrz Ponieca, natomiast organami właściwymi do wydania opinii i dokonania uzgodnień w sprawie są odpowiednio: Państwowy Powiatowy Inspektor Sanitarny w Gostyniu oraz  Regionalny Dyrektor Ochrony Środowiska w Poznaniu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2"/>
          <w:szCs w:val="22"/>
        </w:rPr>
        <w:t xml:space="preserve">Na podstawie art. 74 ust. 3 ustawy o udostępnianiu informacji o środowisku i jego ochronie, udziale społeczeństwa w ochronie środowiska oraz o ocenach oddziaływania na środowisko </w:t>
        <w:br/>
        <w:t>w przypadku, gdy liczba stron postępowania w sprawie wydania decyzji o środowiskowych uwarunkowaniach przekracza 20, stosuje się art. 49 Kodeksu postępowania administracyjnego, który przewiduje powiadomienie stron o czynnościach postępowania poprzez obwieszczenie lub inny zwyczajowo przyjęty w danej miejscowości sposób publicznego ogłaszania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2"/>
          <w:szCs w:val="22"/>
        </w:rPr>
        <w:t xml:space="preserve">Jednocześnie informuję, że w związku z art. 10 § 1 KPA stronom przysługuje prawo czynnego udziału w prowadzonym postępowaniu na każdym etapie, tj. zapoznania się ze zgromadzoną </w:t>
        <w:br/>
        <w:t>w sprawie dokumentacją, a także składania uwag i wniosków.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2"/>
          <w:szCs w:val="22"/>
        </w:rPr>
        <w:t xml:space="preserve">Informuję że w dniu 07.10.2014r, wystąpiono do Regionalnego Dyrektora Ochrony Środowiska w Poznaniu i Państwowego Powiatowego Inspektora Sanitarnego w Gostyniu, </w:t>
        <w:br/>
        <w:t>o wyrażenie opinii co do potrzeby przeprowadzenia oceny oddziaływania na środowisko,</w:t>
        <w:br/>
        <w:t>a w przypadku stwierdzenia takiej potrzeby, co do zakresu raportu oddziaływania na środowisko przedmiotowego przedsięwzięcia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2"/>
          <w:szCs w:val="22"/>
        </w:rPr>
        <w:t>Niniejsze obwieszczenie zostaje podane do publicznej wiadomości przez zamieszczenie na stronie Biuletynu Informacji Publicznej Urzędu Miejskiego w Poniecu, , a także przez wywieszenie na tablicy ogłoszeń w Urzędzie Miejskim Poniec, oraz na tablicach ogłoszeń sołectw Bączylas, Teodozewo i Żytowiecko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Ogłoszenie uznaje się za dokonane po 14 dniach od dnia ogłoszenia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kumentacja dotycząca sprawy znajduje się do wglądu w Urzędzie Miejskim w Poniecu, ul. Rynek 24, 64-125 Poniec  (pok. Nr 9) w godz. 8.00 – 15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a Ponie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7:00Z</dcterms:created>
  <dc:creator>danielz</dc:creator>
  <dc:description/>
  <cp:keywords/>
  <dc:language>en-US</dc:language>
  <cp:lastModifiedBy>danielz</cp:lastModifiedBy>
  <dcterms:modified xsi:type="dcterms:W3CDTF">2014-10-07T11:39:00Z</dcterms:modified>
  <cp:revision>14</cp:revision>
  <dc:subject/>
  <dc:title/>
</cp:coreProperties>
</file>