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Uchwała XLI/328/2014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Rady Miejskiej w Poniecu</w:t>
      </w:r>
    </w:p>
    <w:p>
      <w:pPr>
        <w:pStyle w:val="Heading2"/>
        <w:tabs>
          <w:tab w:val="clear" w:pos="709"/>
          <w:tab w:val="left" w:pos="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z dnia 26 września 2014 roku</w:t>
      </w:r>
    </w:p>
    <w:p>
      <w:pPr>
        <w:pStyle w:val="TextBodyIndent"/>
        <w:tabs>
          <w:tab w:val="clear" w:pos="8640"/>
          <w:tab w:val="left" w:pos="19440" w:leader="none"/>
        </w:tabs>
        <w:ind w:left="720" w:right="0" w:hanging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8640"/>
          <w:tab w:val="left" w:pos="19440" w:leader="none"/>
        </w:tabs>
        <w:ind w:left="720" w:right="0" w:hanging="720"/>
        <w:jc w:val="left"/>
        <w:rPr/>
      </w:pPr>
      <w:r>
        <w:rPr/>
      </w:r>
    </w:p>
    <w:p>
      <w:pPr>
        <w:pStyle w:val="TextBodyIndent"/>
        <w:tabs>
          <w:tab w:val="clear" w:pos="8640"/>
          <w:tab w:val="left" w:pos="16140" w:leader="none"/>
        </w:tabs>
        <w:spacing w:lineRule="auto" w:line="240"/>
        <w:ind w:left="-30" w:right="0" w:firstLine="15"/>
        <w:rPr>
          <w:b/>
          <w:b/>
        </w:rPr>
      </w:pPr>
      <w:r>
        <w:rPr>
          <w:b/>
        </w:rPr>
        <w:t>w sprawie uchwalenia Gminnego Programu Profilaktyki i Rozwiązywania Problemów Alkoholowych i Przeciwdziałania Narkomanii na terenie Gminy Poniec w roku 2015</w:t>
      </w:r>
    </w:p>
    <w:p>
      <w:pPr>
        <w:pStyle w:val="Normal"/>
        <w:spacing w:lineRule="auto" w:line="360"/>
        <w:ind w:left="1800" w:hanging="16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4</w:t>
      </w:r>
      <w:r>
        <w:rPr>
          <w:vertAlign w:val="superscript"/>
        </w:rPr>
        <w:t>1</w:t>
      </w:r>
      <w:r>
        <w:rPr/>
        <w:t xml:space="preserve"> ust. 1, 2 i 5 ustawy z dnia 26 października 1982 roku                                    o wychowaniu w trzeźwości i przeciwdziałaniu alkoholizmowi /tekst jednolity                                      Dz. U. 2012 poz. 1356 ze zmianami/, art. 18 ust. 2 pkt 15 ustawy z dnia 8 marca 1990 roku                               o samorządzie gminnym /tekst jednolity Dz. U. 2013 poz. 594, ze zmianami/                                       oraz  art. 10 ust. 2, ust.3  ustawy o przeciwdziałaniu narkomanii z dnia 29 lipca 2005r. /Dz. U. 2012 poz. 124 ze zmianami/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ada Miejska w Poniecu uchwala, co następuje:</w:t>
      </w:r>
    </w:p>
    <w:p>
      <w:pPr>
        <w:pStyle w:val="Normal"/>
        <w:tabs>
          <w:tab w:val="clear" w:pos="709"/>
          <w:tab w:val="left" w:pos="450" w:leader="none"/>
        </w:tabs>
        <w:jc w:val="both"/>
        <w:rPr/>
      </w:pPr>
      <w:r>
        <w:rPr/>
        <w:t xml:space="preserve">§ 1.Uchwala się Gminny Program Profilaktyki i Rozwiązywania Problemów Alkoholowych                                  </w:t>
      </w:r>
    </w:p>
    <w:p>
      <w:pPr>
        <w:pStyle w:val="Normal"/>
        <w:tabs>
          <w:tab w:val="clear" w:pos="709"/>
          <w:tab w:val="left" w:pos="45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i Przeciwdziałania Narkomanii  na terenie gminy Poniec w roku 2015.</w:t>
      </w:r>
    </w:p>
    <w:p>
      <w:pPr>
        <w:pStyle w:val="Normal"/>
        <w:tabs>
          <w:tab w:val="clear" w:pos="709"/>
          <w:tab w:val="left" w:pos="4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Program stanowi załącznik nr 1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3. Wykonanie uchwały powierza się Burmistrzowi Ponieca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Załącznik 1.</w:t>
      </w:r>
    </w:p>
    <w:p>
      <w:pPr>
        <w:pStyle w:val="Normal"/>
        <w:ind w:left="5672" w:firstLine="709"/>
        <w:jc w:val="center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do Uchwały XLI/328/2014 </w:t>
      </w:r>
    </w:p>
    <w:p>
      <w:pPr>
        <w:pStyle w:val="Normal"/>
        <w:ind w:left="7090" w:hanging="0"/>
        <w:rPr/>
      </w:pPr>
      <w:r>
        <w:rPr>
          <w:rFonts w:eastAsia="Times New Roman" w:cs="Times New Roman"/>
        </w:rPr>
        <w:t xml:space="preserve">   </w:t>
      </w:r>
      <w:r>
        <w:rPr/>
        <w:t>z dnia 26 września 2014</w:t>
      </w:r>
    </w:p>
    <w:p>
      <w:pPr>
        <w:pStyle w:val="Normal"/>
        <w:ind w:left="7090" w:hanging="0"/>
        <w:jc w:val="center"/>
        <w:rPr/>
      </w:pPr>
      <w:r>
        <w:rPr/>
      </w:r>
    </w:p>
    <w:p>
      <w:pPr>
        <w:pStyle w:val="Normal"/>
        <w:ind w:left="7090" w:hanging="0"/>
        <w:jc w:val="center"/>
        <w:rPr/>
      </w:pPr>
      <w:r>
        <w:rPr/>
      </w:r>
    </w:p>
    <w:p>
      <w:pPr>
        <w:pStyle w:val="Normal"/>
        <w:ind w:left="7090" w:hanging="0"/>
        <w:jc w:val="center"/>
        <w:rPr/>
      </w:pPr>
      <w:r>
        <w:rPr/>
      </w:r>
    </w:p>
    <w:p>
      <w:pPr>
        <w:pStyle w:val="Normal"/>
        <w:ind w:left="709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MINNY  PROGRAM  PROFILAKTYKI  I  ROZWIĄZYWANIA  PROBLEMÓW ALKOHOLOWYCH  I  PRZECIWDZIAŁANIA  NARKOMANI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§ 1. Postanowienia ogólne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. Cele strategiczne i operacyjne w zakresie przeciwdziałania alkoholizmowi i narkomani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. Zadania Gminnego Programu Profilaktyki i Rozwiązywania Problemów Alkoholowych                            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i Przeciwdziałania Narkomani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. Zasady wynagradzania członków Gminnej Komisji Rozwiązywania Problemów Alkoholow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. Sposoby realizacji programu i jego finansowanie.</w:t>
      </w:r>
    </w:p>
    <w:p>
      <w:pPr>
        <w:pStyle w:val="TextBody"/>
        <w:ind w:hanging="180"/>
        <w:rPr/>
      </w:pPr>
      <w:r>
        <w:rPr/>
      </w:r>
    </w:p>
    <w:p>
      <w:pPr>
        <w:pStyle w:val="TextBody"/>
        <w:ind w:left="-15" w:hanging="0"/>
        <w:rPr>
          <w:b/>
          <w:b/>
        </w:rPr>
      </w:pPr>
      <w:r>
        <w:rPr>
          <w:b/>
        </w:rPr>
        <w:t>§ 2. Cele strategiczne i operacyjne programu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left="714" w:hanging="357"/>
        <w:jc w:val="both"/>
        <w:rPr/>
      </w:pPr>
      <w:r>
        <w:rPr/>
        <w:t>Zapobieganie powstawaniu nowych problemów związanych z alkoholem i narkomanią                 i zwiększenie zasobów niezbędnych do radzenia sobie z już istniejącymi problemami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left="714" w:hanging="357"/>
        <w:jc w:val="both"/>
        <w:rPr/>
      </w:pPr>
      <w:r>
        <w:rPr/>
        <w:t>Zmniejszenie przyzwolenia społecznego i wzmocnienie zasad społecznych sprzeciwiających się  spożywaniu alkoholu i nadużywania narkotyków przez dzieci i młodzież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left="714" w:hanging="357"/>
        <w:jc w:val="both"/>
        <w:rPr/>
      </w:pPr>
      <w:r>
        <w:rPr/>
        <w:t>Zmniejszanie rozmiarów problemów, które już istnieją oraz naruszeń prawa na rynku alkoholowym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 w:before="0" w:after="0"/>
        <w:ind w:left="714" w:hanging="357"/>
        <w:jc w:val="both"/>
        <w:rPr/>
      </w:pPr>
      <w:r>
        <w:rPr/>
        <w:t>Promowanie postaw społecznych, skutecznych dla profilaktyki i rozwiązywania problemów alkoholowych i narkomanii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 w:before="0" w:after="0"/>
        <w:ind w:left="714" w:hanging="357"/>
        <w:jc w:val="both"/>
        <w:rPr/>
      </w:pPr>
      <w:r>
        <w:rPr/>
        <w:t>Wspieranie szkół i innych instytucji społecznych, pozarządowych we wdrażaniu właściwych wzorców oraz popularyzacji zdrowego stylu życi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 w:before="0" w:after="0"/>
        <w:ind w:left="714" w:hanging="357"/>
        <w:jc w:val="both"/>
        <w:rPr/>
      </w:pPr>
      <w:r>
        <w:rPr/>
        <w:t xml:space="preserve">Zwiększenie wiedzy w zakresie uzależnień wśród młodzieży poprzez edukację rodziców            i nauczycieli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 w:before="0" w:after="0"/>
        <w:ind w:left="714" w:hanging="357"/>
        <w:jc w:val="both"/>
        <w:rPr/>
      </w:pPr>
      <w:r>
        <w:rPr/>
        <w:t>Organizacja wolnego czasu dzieciom, młodzieży i dorosłym, jako alternatywa pozytywnego spędzenia wolnego czasu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 w:before="0" w:after="0"/>
        <w:ind w:left="714" w:hanging="357"/>
        <w:jc w:val="both"/>
        <w:rPr/>
      </w:pPr>
      <w:r>
        <w:rPr/>
        <w:t>Zapewnienie warunków sprzyjających działaniom instytucji służących zmniejszaniu zaburzeń życia rodzinnego spowodowanych nadużywaniem alkoholu i zażywaniem narkotyków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714" w:hanging="357"/>
        <w:jc w:val="both"/>
        <w:rPr/>
      </w:pPr>
      <w:r>
        <w:rPr/>
        <w:t>Popieranie tworzenia i rozwoju organizacji społecznych, których celem jest krzewienie trzeźwości i abstynencji, oddziaływanie na osoby nadużywające alkoholu i zażywających narkotyki oraz udzielanie pomocy rodzinom tych osób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714" w:hanging="357"/>
        <w:jc w:val="both"/>
        <w:rPr/>
      </w:pPr>
      <w:r>
        <w:rPr/>
        <w:t>Współdziałanie z Kościołem Katolickim i innymi kościołami oraz związkami wyznaniowymi w zakresie wychowania w trzeźwości i rozwiązywania problemów związanych z alkoholem i narkomanią.</w:t>
      </w:r>
    </w:p>
    <w:p>
      <w:pPr>
        <w:pStyle w:val="TextBody"/>
        <w:spacing w:lineRule="atLeast" w:line="20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§ 3. Zadania Gminnego Programu Profilaktyki i Rozwiązywania Problemów Alkoholowych            i Przeciwdziałania Narkomanii.</w:t>
      </w:r>
    </w:p>
    <w:p>
      <w:pPr>
        <w:pStyle w:val="WWDomylnie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1. Zwiększenie dostępności pomocy terapeutycznej i rehabilitacyjnej dla osób uzależnionych od       alkoholu i narkotyków.</w:t>
      </w:r>
    </w:p>
    <w:p>
      <w:pPr>
        <w:pStyle w:val="WWDomylnie"/>
        <w:spacing w:lineRule="auto" w:line="360"/>
        <w:ind w:left="180" w:hanging="180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1) Prowadzenie profilaktyki i rozmów motywacyjno – interwencyjnych z osobami uzależnionymi, a także udzielanie porad osobom pragnącym uzyskać informacje w zakresie wyjścia                           z uzależnienia.</w:t>
      </w:r>
    </w:p>
    <w:p>
      <w:pPr>
        <w:pStyle w:val="WWDomylnie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ab/>
        <w:t>2) Wspomaganie cyklicznych spotkań terapeutycznych dla osób uzależnionych od alkoholu,               a także członków ich rodzin, organizowanych przez Stowarzyszenie „Klub Abstynenta”.</w:t>
      </w:r>
    </w:p>
    <w:p>
      <w:pPr>
        <w:pStyle w:val="WWDomylnie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ab/>
        <w:t>3) Kierowanie osób uzależnionych na badania specjalistyczne, a osób z orzeczeniami                       o uzależnieniu do placówek odwykowych bądź leczniczo – terapeutycznych.</w:t>
      </w:r>
    </w:p>
    <w:p>
      <w:pPr>
        <w:pStyle w:val="WWDomylnie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ab/>
        <w:t>4) Zakup i abonament czasopism o tematyce uzależnień oraz innych materiałów edukacyjnych               i informacyjnych.</w:t>
      </w:r>
    </w:p>
    <w:p>
      <w:pPr>
        <w:pStyle w:val="WWDomylnie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ab/>
        <w:t>5) Dalsze poszerzanie działalności grupy AA „Tęcza” poprzez zachęcanie osób trzeźwiejących do udziału w cotygodniowych mityngach.</w:t>
      </w:r>
    </w:p>
    <w:p>
      <w:pPr>
        <w:pStyle w:val="WWDomylnie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6) Współpraca z ośrodkami wzajemnej pomocy dla osób uzależnionych - poradnia uzależnień,  policja, służba zdrowia, Ośrodek Pomocy Społecznej.</w:t>
      </w:r>
    </w:p>
    <w:p>
      <w:pPr>
        <w:pStyle w:val="WWDomylnie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WWDomylnie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2. Udzielanie rodzinom, w których występują problemy z uzależnieniem od alkoholu pomocy psychospołecznej  i prawnej, a w szczególności ochrony przed przemocą w rodzinie:</w:t>
      </w:r>
    </w:p>
    <w:p>
      <w:pPr>
        <w:pStyle w:val="WWDomylnie"/>
        <w:spacing w:lineRule="auto" w:line="360"/>
        <w:ind w:left="180" w:hanging="18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) Zobowiązanie do podjęcia leczenia odwykowego przez Gminną Komisję Rozwiązywania Problemów Alkoholowych:</w:t>
      </w:r>
    </w:p>
    <w:p>
      <w:pPr>
        <w:pStyle w:val="WWDomylnie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a)  przyjęcie zgłoszenia o przypadku wystąpienia nadużywania alkoholu </w:t>
      </w:r>
    </w:p>
    <w:p>
      <w:pPr>
        <w:pStyle w:val="WWDomylnie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)  wezwanie na rozmowę osoby, co do której wpłynęło zgłoszenie</w:t>
      </w:r>
    </w:p>
    <w:p>
      <w:pPr>
        <w:pStyle w:val="WWDomylnie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)  skierowanie osoby na badanie biegłego w celu wydania opinii w przedmiocie uzależnień</w:t>
      </w:r>
    </w:p>
    <w:p>
      <w:pPr>
        <w:pStyle w:val="WWDomylnie"/>
        <w:spacing w:lineRule="auto" w:line="360"/>
        <w:ind w:left="540" w:hanging="540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)   przygotowanie dokumentacji związanej z postępowaniem sądowym wraz  z opinią wydaną         </w:t>
      </w:r>
    </w:p>
    <w:p>
      <w:pPr>
        <w:pStyle w:val="WWDomylnie"/>
        <w:spacing w:lineRule="auto" w:line="360"/>
        <w:ind w:left="540" w:hanging="54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przez biegłego </w:t>
      </w:r>
    </w:p>
    <w:p>
      <w:pPr>
        <w:pStyle w:val="WWDomylnie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e)  złożenie wniosku o wszczęcie postępowania do Sądu Rejonowego w  Gostyniu.  </w:t>
      </w:r>
    </w:p>
    <w:p>
      <w:pPr>
        <w:pStyle w:val="WWDomylni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WWDomylnie"/>
        <w:spacing w:lineRule="auto" w:line="360"/>
        <w:jc w:val="both"/>
        <w:rPr>
          <w:sz w:val="24"/>
        </w:rPr>
      </w:pPr>
      <w:r>
        <w:rPr>
          <w:sz w:val="24"/>
        </w:rPr>
        <w:t>2)  Organizowanie spotkań informacyjno – szkoleniowych z nauczycielami, rodzicami uczniów na temat problemów związanych z uzależnieniami.</w:t>
      </w:r>
    </w:p>
    <w:p>
      <w:pPr>
        <w:pStyle w:val="WWDomylnie"/>
        <w:spacing w:lineRule="auto" w:line="360"/>
        <w:jc w:val="both"/>
        <w:rPr>
          <w:sz w:val="24"/>
        </w:rPr>
      </w:pPr>
      <w:r>
        <w:rPr>
          <w:sz w:val="24"/>
        </w:rPr>
        <w:t>3)  Współpraca z funkcjonariuszami Policji w zakresie analizy wykroczeń i przypadków przemocy w rodzinach spowodowanych nadużywaniem alkoholu oraz stosowania „Niebieskiej Karty”.</w:t>
      </w:r>
    </w:p>
    <w:p>
      <w:pPr>
        <w:pStyle w:val="WWDomylnie"/>
        <w:spacing w:lineRule="auto" w:line="360"/>
        <w:jc w:val="both"/>
        <w:rPr>
          <w:sz w:val="24"/>
        </w:rPr>
      </w:pPr>
      <w:r>
        <w:rPr>
          <w:sz w:val="24"/>
        </w:rPr>
        <w:t xml:space="preserve">4)  Doskonalenie gminnego systemu przeciwdziałania przemocy w rodzinie z  uwzględnieniem procedury „Niebieskiej Karty”.      </w:t>
      </w:r>
    </w:p>
    <w:p>
      <w:pPr>
        <w:pStyle w:val="WWDomylnie"/>
        <w:spacing w:lineRule="auto" w:line="360"/>
        <w:jc w:val="both"/>
        <w:rPr/>
      </w:pPr>
      <w:r>
        <w:rPr>
          <w:sz w:val="24"/>
        </w:rPr>
        <w:t>5) Pomoc w sfinansowaniu pobytu osób z rodzin dotkniętych problemem alkoholowym                       w Ośrodkach Interwencji Kryzysowej w Piaskach, Lesznie, Rawiczu.</w:t>
      </w:r>
    </w:p>
    <w:p>
      <w:pPr>
        <w:pStyle w:val="WWDomylnie"/>
        <w:spacing w:lineRule="auto" w:line="360"/>
        <w:jc w:val="both"/>
        <w:rPr>
          <w:sz w:val="24"/>
        </w:rPr>
      </w:pPr>
      <w:r>
        <w:rPr>
          <w:sz w:val="24"/>
        </w:rPr>
        <w:t>6)   Kierowanie dzieci z rodzin dysfunkcyjnych do świetlic środowiskowych.</w:t>
      </w:r>
    </w:p>
    <w:p>
      <w:pPr>
        <w:pStyle w:val="WWDomylnie"/>
        <w:spacing w:lineRule="auto" w:line="360"/>
        <w:jc w:val="both"/>
        <w:rPr/>
      </w:pPr>
      <w:r>
        <w:rPr>
          <w:sz w:val="24"/>
        </w:rPr>
        <w:t>7) Organizowanie spotkań członków rodzin z problemem alkoholowym i narkomanią                           z psychologiem,  terapeutą lub prawnikiem.</w:t>
      </w:r>
    </w:p>
    <w:p>
      <w:pPr>
        <w:pStyle w:val="WWDomylni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WWDomylnie"/>
        <w:spacing w:lineRule="auto" w:line="360"/>
        <w:ind w:left="181" w:hanging="181"/>
        <w:jc w:val="both"/>
        <w:rPr>
          <w:sz w:val="24"/>
        </w:rPr>
      </w:pPr>
      <w:r>
        <w:rPr>
          <w:sz w:val="24"/>
        </w:rPr>
        <w:t>3. Prowadzenie profilaktycznej działalności informacyjnej i edukacyjnej w zakresie  rozwiązywania problemów alkoholowych i narkomanii, w szczególności dla dzieci i młodzieży:</w:t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2520" w:leader="none"/>
        </w:tabs>
        <w:spacing w:lineRule="auto" w:line="360"/>
        <w:jc w:val="both"/>
        <w:rPr/>
      </w:pPr>
      <w:r>
        <w:rPr>
          <w:sz w:val="24"/>
        </w:rPr>
        <w:t>) Organizacja i finansowanie zajęć w świetlicach środowiskowych przede wszystkim dzieciom z rodzin dysfunkcyjnych i dzieciom z grup ryzyka. (Regulamin działania świetlic środowiskowych w Gminie Poniec stanowi załącznik nr1 do Gminnego Programu Profilaktyki  i Rozwiązywania Problemów Alkoholowych i Przeciwdziałania Narkomanii).</w:t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25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) Wspomaganie realizacji programów profilaktycznych w szkołach i organizacja konkursów związanych z tematyką związaną ze szkodliwością substancji uzależniających. </w:t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25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) Szkolenia osób prowadzących zajęcia profilaktyczne z dziećmi i młodzieżą.</w:t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25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) Wyposażenie świetlic środowiskowych w potrzebne pomoce i sprzęt oraz materiały edukacyjne dla realizacji programu zajęć.</w:t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25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) Finansowanie poczęstunków uczestników zajęć na świetlicach środowiskowych. </w:t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25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) Organizacja spektakli profilaktycznych.</w:t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25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) Rozprowadzanie różnego rodzaju broszur i poradników o tematyce profilaktycznej,         </w:t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2520" w:leader="none"/>
        </w:tabs>
        <w:spacing w:lineRule="auto" w:line="360"/>
        <w:jc w:val="both"/>
        <w:rPr/>
      </w:pPr>
      <w:r>
        <w:rPr>
          <w:sz w:val="24"/>
        </w:rPr>
        <w:t>) Organizowanie imprez, spotkań, wyjazdów oraz zajęć sportowo – rekreacyjnych popularyzujących trzeźwy  i zdrowy styl życia poprzez wspólną integrację i pozytywne spędzenie wolnego czasu.</w:t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25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) Uczestnictwo w kampaniach profilaktycznych i kampaniach promujących sport jako alternatywę do stosowania różnego rodzaju używek.</w:t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25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) Organizacja i wspieranie form spędzania wolnego czasu dla dzieci i młodzieży podczas wypoczynku letniego i zimowego jako alternatywa dla nudy będącej jednym z motywów podejmowania różnego rodzaju zachowań ryzykownych („Zielone Wakacje”, „Ferie Zimowe”).</w:t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25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) Dofinansowanie pobytu dzieci z rodzin dysfunkcyjnych na koloniach wypoczynkowo – profilaktycznych kierowanych przez Gminną Komisję Rozwiązywania Problemów Alkoholowych.</w:t>
      </w:r>
    </w:p>
    <w:p>
      <w:pPr>
        <w:pStyle w:val="WWDomylni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WWDomylnie"/>
        <w:spacing w:lineRule="auto" w:line="360"/>
        <w:jc w:val="both"/>
        <w:rPr>
          <w:sz w:val="24"/>
        </w:rPr>
      </w:pPr>
      <w:r>
        <w:rPr>
          <w:sz w:val="24"/>
        </w:rPr>
        <w:t>4. Wspomaganie działalności instytucji, stowarzyszeń i osób fizycznych, służącej rozwiązywaniu problemów alkoholowych i narkomanii oraz realizacja pozostałych zadań:</w:t>
      </w:r>
    </w:p>
    <w:p>
      <w:pPr>
        <w:pStyle w:val="WWDomylnie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spółpraca z Ośrodkami Interwencji Kryzysowej.</w:t>
      </w:r>
    </w:p>
    <w:p>
      <w:pPr>
        <w:pStyle w:val="WWDomylnie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ynagradzanie osób prowadzących zajęcia z dziećmi w świetlicach środowiskowych, opiekunów organizujących zajęcia z dziećmi podczas wypoczynku letniego, zimowego oraz gospodarza siłowni i Pełnomocnika Burmistrza ds. Rozwiązywania Problemów Alkoholowych, oraz członków Gminnej Komisji. Rozwiązywania Problemów Alkoholowych.</w:t>
      </w:r>
    </w:p>
    <w:p>
      <w:pPr>
        <w:pStyle w:val="WWDomylnie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spomaganie i wspieranie działalności statutowej Stowarzyszenia „Klub Abstynenta”.</w:t>
      </w:r>
    </w:p>
    <w:p>
      <w:pPr>
        <w:pStyle w:val="WWDomylnie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spółpraca z Ośrodkiem Pomocy Społecznej w zakresie pomocy rodzinom, w których występuje problem alkoholowy lub narkomanią.</w:t>
      </w:r>
    </w:p>
    <w:p>
      <w:pPr>
        <w:pStyle w:val="WWDomylnie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spomaganie działalności organizacji sportowych i młodzieżowych w zakresie promowania zdrowego stylu życia.</w:t>
      </w:r>
    </w:p>
    <w:p>
      <w:pPr>
        <w:pStyle w:val="WWDomylnie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owadzenie stałej działalności edukacyjnej i informacyjnej dla osób sprzedających napoje alkoholowe w placówkach handlowych.</w:t>
      </w:r>
    </w:p>
    <w:p>
      <w:pPr>
        <w:pStyle w:val="WWDomylnie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zkolenia członków Gminnej Komisji Rozwiązywania Problemów Alkoholowych                    w zakresie obowiązujących przepisów i realizacji zadań w oparciu o ustawę o wychowaniu w trzeźwości i przeciwdziałaniu alkoholizmowi.</w:t>
      </w:r>
    </w:p>
    <w:p>
      <w:pPr>
        <w:pStyle w:val="WWDomylnie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yposażenie „Klubu Abstynenta” w czasopisma i broszury o tematyce problemów alkoholowych oraz potrzebne materiały biurowe.</w:t>
      </w:r>
    </w:p>
    <w:p>
      <w:pPr>
        <w:pStyle w:val="WWDomylnie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zeprowadzanie niezbędnych remontów pomieszczeń i napraw sprzętu użytkowego do celów działalności profilaktycznej.</w:t>
      </w:r>
    </w:p>
    <w:p>
      <w:pPr>
        <w:pStyle w:val="WWDomylni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WWDomylnie"/>
        <w:spacing w:lineRule="auto" w:line="360"/>
        <w:jc w:val="both"/>
        <w:rPr>
          <w:sz w:val="24"/>
        </w:rPr>
      </w:pPr>
      <w:r>
        <w:rPr>
          <w:sz w:val="24"/>
        </w:rPr>
        <w:t>5. Podejmowanie interwencji w związku z naruszeniem przepisów określonych w art. 13 i 15 ustawy o wychowaniu w trzeźwości i przeciwdziałaniu alkoholizmowi oraz występowanie przed sądem w charakterze oskarżyciela publicznego:</w:t>
      </w:r>
    </w:p>
    <w:p>
      <w:pPr>
        <w:pStyle w:val="WWDomylnie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owadzenie całorocznej kontroli punktów sprzedaży napojów alkoholowych, szczególnie pod kątem realizacji zadań i obowiązków wynikających z ustawy o wychowaniu                      w trzeźwości i przeciwdziałaniu alkoholizmowi i innych przepisów w tym zakresie.</w:t>
      </w:r>
    </w:p>
    <w:p>
      <w:pPr>
        <w:pStyle w:val="WWDomylnie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 razie naruszenia przepisów ww. ustawy, podejmowanie inicjatyw interwencyjnych oraz wnioskowanie o cofnięcie zezwolenia na sprzedaż napojów alkoholowych lub skierowanie sprawy do sądu.</w:t>
      </w:r>
    </w:p>
    <w:p>
      <w:pPr>
        <w:pStyle w:val="WWDomylnie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zkolenie sprzedawców napojów alkoholowych.</w:t>
      </w:r>
    </w:p>
    <w:p>
      <w:pPr>
        <w:pStyle w:val="WWDomylnie"/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WWDomylnie"/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WWDomylnie"/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WWDomylnie"/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6.Współpraca z Zespołem Interdyscyplinarnym:</w:t>
      </w:r>
    </w:p>
    <w:p>
      <w:pPr>
        <w:pStyle w:val="WWDomylnie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udzielanie rodzinom, w których występują problemy związane z uzależnieniem od alkoholu, czy przemoc pomocy psychologicznej, terapeutycznej, prawnej</w:t>
      </w:r>
    </w:p>
    <w:p>
      <w:pPr>
        <w:pStyle w:val="WWDomylnie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spieranie Gminnego Punktu Wsparcia dla rodzin z problemami alkoholowymi                          i doświadczonych przemocą poprzez finansowanie pracy terapeutów, prawników i innych.</w:t>
      </w:r>
    </w:p>
    <w:p>
      <w:pPr>
        <w:pStyle w:val="WWDomylnie"/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WWDomylni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§ 4. Zasady wynagradzania członków Gminnej Komisji Rozwiązywania Problemów Alkoholowych.</w:t>
      </w:r>
    </w:p>
    <w:p>
      <w:pPr>
        <w:pStyle w:val="WWDomylnie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1.Za udział w pracach Komisji związanych z realizacją niniejszego programu przysługuje miesięczne wynagrodzenie:</w:t>
      </w:r>
    </w:p>
    <w:p>
      <w:pPr>
        <w:pStyle w:val="WWDomylnie"/>
        <w:tabs>
          <w:tab w:val="clear" w:pos="709"/>
          <w:tab w:val="left" w:pos="0" w:leader="none"/>
          <w:tab w:val="left" w:pos="1260" w:leader="none"/>
        </w:tabs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1) przewodniczącemu Komisji – 15 %</w:t>
      </w:r>
    </w:p>
    <w:p>
      <w:pPr>
        <w:pStyle w:val="WWDomylnie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2) sekretarzowi Komisji – 14 %</w:t>
      </w:r>
    </w:p>
    <w:p>
      <w:pPr>
        <w:pStyle w:val="WWDomylnie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3) członkowi Komisji – 11,5 %</w:t>
      </w:r>
    </w:p>
    <w:p>
      <w:pPr>
        <w:pStyle w:val="WWDomylnie"/>
        <w:spacing w:lineRule="auto" w:line="360"/>
        <w:ind w:left="180" w:hanging="0"/>
        <w:jc w:val="both"/>
        <w:rPr>
          <w:sz w:val="24"/>
        </w:rPr>
      </w:pPr>
      <w:r>
        <w:rPr>
          <w:sz w:val="24"/>
        </w:rPr>
        <w:t>minimalnego krajowego wynagrodzenia należnego za pracę pracownikowi z zaokrągleniem do       pełnych złotych w górę.</w:t>
      </w:r>
    </w:p>
    <w:p>
      <w:pPr>
        <w:pStyle w:val="WWDomylnie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WWDomylnie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2.Wynagrodzenie, o którym mowa w punkcie 1 jest wypłacane w terminie do 5 dnia następnego miesiąca. Podstawą do wypłaty wynagrodzenia w danym miesiącu jest  podpis na liście obecności za dany miesiąc. Za każdą nieobecność potrąca się 20% wynagrodzenia miesięcznego.</w:t>
      </w:r>
    </w:p>
    <w:p>
      <w:pPr>
        <w:pStyle w:val="WWDomylni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Domylnie"/>
        <w:spacing w:lineRule="auto" w:line="360"/>
        <w:rPr>
          <w:sz w:val="24"/>
        </w:rPr>
      </w:pPr>
      <w:r>
        <w:rPr>
          <w:sz w:val="24"/>
        </w:rPr>
        <w:t xml:space="preserve">3.Członkowie Gminnej Komisji Rozwiązywania Problemów Alkoholowych, mogą otrzymać zwrot   </w:t>
      </w:r>
    </w:p>
    <w:p>
      <w:pPr>
        <w:pStyle w:val="WWDomylni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kosztów podróży służbowej na obszarze kraju.   </w:t>
      </w:r>
    </w:p>
    <w:p>
      <w:pPr>
        <w:pStyle w:val="WWDomylni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Domylnie"/>
        <w:spacing w:lineRule="auto" w:line="360"/>
        <w:rPr>
          <w:b/>
          <w:b/>
          <w:sz w:val="24"/>
        </w:rPr>
      </w:pPr>
      <w:r>
        <w:rPr>
          <w:b/>
          <w:sz w:val="24"/>
        </w:rPr>
        <w:t>§ 5. Sposoby realizacji programu i jego finansowanie.</w:t>
      </w:r>
    </w:p>
    <w:p>
      <w:pPr>
        <w:pStyle w:val="WWDomylnie"/>
        <w:numPr>
          <w:ilvl w:val="0"/>
          <w:numId w:val="8"/>
        </w:numPr>
        <w:spacing w:lineRule="auto" w:line="360"/>
        <w:ind w:left="180" w:hanging="180"/>
        <w:jc w:val="both"/>
        <w:rPr/>
      </w:pPr>
      <w:r>
        <w:rPr>
          <w:sz w:val="24"/>
          <w:szCs w:val="24"/>
        </w:rPr>
        <w:t>Gminny Program Profilaktyki i Rozwiązywania Problemów Alkoholowych                                 i Przeciwdziałania Narkomanii na terenie gminy Poniec w roku 2015 realizowany będzie przez Pełnomocnika Burmistrza ds. Rozwiązywania Problemów Alkoholowych, Gminną Komisję Rozwiązywania Problemów Alkoholowych i świetlice środowiskowe przy współpracy z Urzędem Miejskim w Poniecu, Ośrodkiem Pomocy Społecznej w Poniecu, Policją w Poniecu, Stowarzyszeniem „Klub Abstynenta” w Poniecu oraz szkołami i innymi instytucjami                            i organizacjami z terenu gminy Poniec.</w:t>
      </w:r>
    </w:p>
    <w:p>
      <w:pPr>
        <w:pStyle w:val="WWDomylnie"/>
        <w:numPr>
          <w:ilvl w:val="0"/>
          <w:numId w:val="8"/>
        </w:numPr>
        <w:spacing w:lineRule="auto" w:line="360"/>
        <w:ind w:left="180" w:hanging="180"/>
        <w:jc w:val="both"/>
        <w:rPr/>
      </w:pPr>
      <w:r>
        <w:rPr>
          <w:sz w:val="24"/>
          <w:szCs w:val="24"/>
        </w:rPr>
        <w:t>Środki finansowe na realizację Gminnego Programu Profilaktyki i Rozwiązywania Problemów Alkoholowych na terenie gminy Poniec w roku 2015 będą pochodzić z opłat za korzystanie z zezwoleń na sprzedaż napojów alkoholowych na terenie gminy.</w:t>
      </w:r>
    </w:p>
    <w:p>
      <w:pPr>
        <w:pStyle w:val="TextBody"/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ab/>
      </w:r>
      <w:r>
        <w:rPr>
          <w:b/>
          <w:bCs/>
          <w:sz w:val="28"/>
          <w:szCs w:val="28"/>
        </w:rPr>
        <w:t xml:space="preserve">U z a s a d n i e n i e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Gminny Program Profilaktyki i Rozwiązywania Problemów Alkoholowych                                        i Przeciwdziałania Narkomanii jest realizacja zadań mających na celu profilaktykę przeciwuzależnieniową i należy do zadań własnych gminy. </w:t>
      </w:r>
    </w:p>
    <w:p>
      <w:pPr>
        <w:pStyle w:val="Normal"/>
        <w:spacing w:lineRule="auto" w:line="360"/>
        <w:ind w:left="30" w:firstLine="1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Realizacja zadań Gminnego Programu Profilaktyki i Rozwiązywania Problemów Alkoholowych i Przeciwdziałania Narkomanii stanowi część strategii rozwiązywania problemów społecznych i jest uchwalana corocznie przez Radę Gminy, co wynika z ustaw o wychowaniu              w trzeźwości i przeciwdziałaniu alkoholizmowi oraz przeciwdziałaniu narkomanii. </w:t>
      </w:r>
    </w:p>
    <w:p>
      <w:pPr>
        <w:pStyle w:val="Normal"/>
        <w:spacing w:lineRule="auto" w:line="360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ind w:left="180" w:hanging="36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ind w:left="180" w:hanging="36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ind w:left="180" w:hanging="36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ind w:left="180" w:hanging="36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ind w:left="18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sectPr>
      <w:type w:val="nextPage"/>
      <w:pgSz w:w="11906" w:h="16838"/>
      <w:pgMar w:left="1134" w:right="1134" w:gutter="0" w:header="0" w:top="91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8640" w:leader="none"/>
      </w:tabs>
      <w:spacing w:lineRule="auto" w:line="360"/>
      <w:ind w:left="720" w:right="0" w:hanging="1260"/>
      <w:jc w:val="both"/>
    </w:pPr>
    <w:rPr/>
  </w:style>
  <w:style w:type="paragraph" w:styleId="WWDomylnie">
    <w:name w:val="WW-Domy?lni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zxx" w:eastAsia="zh-CN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06:00Z</dcterms:created>
  <dc:creator>Danka</dc:creator>
  <dc:description/>
  <cp:keywords/>
  <dc:language>en-US</dc:language>
  <cp:lastModifiedBy>Danka</cp:lastModifiedBy>
  <cp:lastPrinted>2014-09-30T12:13:00Z</cp:lastPrinted>
  <dcterms:modified xsi:type="dcterms:W3CDTF">2014-09-30T10:25:00Z</dcterms:modified>
  <cp:revision>14</cp:revision>
  <dc:subject/>
  <dc:title>    Uchwała nr  XI/74/2011</dc:title>
</cp:coreProperties>
</file>