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</w:t>
        <w:softHyphen/>
        <w:softHyphen/>
        <w:t>XLI/32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wrześni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sprzedaży nieruchomości niezabudowanej, położonej w Poniecu rejon ulicy Henryka Sienkiewicza, Adama Mickiewicza i Juliusza Słowackiego, oznaczonej geodezyjnie jako działka 1036, stanowiącej własność Gminy Poni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art. 18 ust. 2 pkt 9 lit. „a” ustawy z dnia 8 marca 1990 r. o samorządzie gminnym (tekst jednolity Dz. U. z 2013 r., poz. 594 ze zmianami), art. 28 ustawy z dnia 21 sierpni 1997 r. o gospodarce nieruchomościami (tekst jednolity Dz. U. z 2014 r., poz. 518 ze zmianami), </w:t>
      </w:r>
      <w:r>
        <w:rPr>
          <w:b/>
        </w:rPr>
        <w:t>Rada Miejska  w Poniecu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§ 1. Wyraża się zgodę na zbycie nieruchomości niezabudowanej, oznaczonej geodezyjnie jako działka ewidencyjna nr 1036 o powierzchni 0.1535 ha, położonej w Poniecu w rejonie ulicy Henryka Sienkiewicza, Adama Mickiewicza i Juliusza Słowackiego, dla której Sąd Rejonowy w Lesznie – X Zamiejscowy Wydział Ksiąg Wieczystych prowadzi księgę wieczystą  o numerze KW PO1Y/00031927/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color w:val="000000"/>
        </w:rPr>
        <w:t>§ 2. Wykonanie uchwały powierza się Burmistrzowi Ponieca.</w:t>
      </w:r>
    </w:p>
    <w:p>
      <w:pPr>
        <w:pStyle w:val="Normal"/>
        <w:jc w:val="both"/>
        <w:rPr/>
      </w:pPr>
      <w:r>
        <w:rPr>
          <w:color w:val="000000"/>
        </w:rPr>
        <w:br/>
        <w:t>§ 3. 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do uchwały nr XLI/323/2014 Rady Miejskiej w Poniecu z dnia 26 września 2014 roku            w sprawie </w:t>
      </w:r>
      <w:r>
        <w:rPr>
          <w:b/>
        </w:rPr>
        <w:t>sprzedaży nieruchomości niezabudowanej, położonej w Poniecu rejon ulicy Henryka Sienkiewicza, Adama Mickiewicza i Juliusza Słowackiego, oznaczonej geodezyjnie jako działka 1036, stanowiącej własność Gminy Poni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eruchomość  została nieodpłatnie nabyta przez gminę Poniec na podstawie Decyzji Wojewody Wielkopolskiego z dnia 1 lutego 2013 r. Nieruchomość niezabudowana przewidziana do sprzedaży jest niezagospodarowana, nie jest przedmiotem dzierżawy i nie przynosi żadnych dochodów do budżetu gminy. W związku ze zgłaszanym zainteresowaniem nabyciem przedmiotowej działki, sprzedaż tej nieruchomości daje możliwość wpływu dochodów do budżetu gminy.</w:t>
      </w:r>
    </w:p>
    <w:p>
      <w:pPr>
        <w:pStyle w:val="Normal"/>
        <w:jc w:val="both"/>
        <w:rPr/>
      </w:pPr>
      <w:r>
        <w:rPr/>
        <w:t xml:space="preserve">Mając powyższe na uwadze podjęcie Uchwały jest uzasadnione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6:00Z</dcterms:created>
  <dc:creator>Jacek</dc:creator>
  <dc:description/>
  <cp:keywords/>
  <dc:language>en-US</dc:language>
  <cp:lastModifiedBy>Jacek</cp:lastModifiedBy>
  <cp:lastPrinted>2014-09-16T12:59:00Z</cp:lastPrinted>
  <dcterms:modified xsi:type="dcterms:W3CDTF">2014-09-29T09:22:00Z</dcterms:modified>
  <cp:revision>41</cp:revision>
  <dc:subject/>
  <dc:title/>
</cp:coreProperties>
</file>