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  <w:softHyphen/>
        <w:softHyphen/>
        <w:t>XLI/32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nieodpłatnego przekazania prawa własności nieruchomości stanowiących własność Gminy Poniec na rzecz Skarbu Pa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 2 pkt 9 lit. „a” ustawy z dnia 8 marca 1990 r. o samorządzie gminnym (tekst jednolity Dz. U. z 2013 r. poz. 594  ze zmianami), art. 13 ust. 2, art. 6 pkt. 4  oraz art. 37 ust 2 pkt 2 ustawy z dnia 21 sierpnia 1997 r. o gospodarce nieruchomościami (tekst jednolity Dz. U.z 2014 r., poz. 518 ze zmianami), </w:t>
      </w:r>
      <w:r>
        <w:rPr>
          <w:b/>
        </w:rPr>
        <w:t>Rada Miejska  w Poniec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nieodpłatne przekazanie prawa własności nieruchomości na rzecz Skarbu Państwa następujących nieruch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z. nr 545/1 o powierzchni 0.0077 ha, położona w Janiszewie, zapisana w księdze wieczystej KW nr PO1Y/00022449/9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. nr 369/2 o powierzchni 0.0188 ha, położona w Poniecu, zapisana w księdze wieczystej KW nr PO1Y/ 00026580/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z. nr 449/1 o powierzchni 0.1479 ha, położona w Poniecu, zapisana w księdze wieczystej KW nr PO1Y/00031927/0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. nr 645/6 o powierzchni 0.0323 ha, położona w Śmiłowie, zapisana w księdze wieczystej KW nr PO1Y/00007448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. nr 500/1 o powierzchni 0.0305 ha, położona w Śmiłowie, zapisana w księdze wieczystej KW nr PO1Y/00023271/7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. nr 401/2 o powierzchni 0.0442 ha, położona w Śmiłowie, zapisana w księdze wieczystej KW nr PO1Y/00023271/7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. nr 372/1 o powierzchni 0.0081 ha, położona w Poniecu, zapisana w księdze Wieczystej KW nr PO1Y/00022462/6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. nr 370 o powierzchni 0.2191 ha, położona w Poniecu, zapisana w księdze Wieczystej KW nr PO1Y/00022462/6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. nr 406/2 o powierzchni 0.0097 ha, położona w Poniecu, zapisana w księdze Wieczystej KW nr PO1Y/00022462/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z. nr 385/3 o powierzchni 0.0034 ha, położona w Poniecu, zapisana w księdze Wieczystej KW nr PO1Y/00022462/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z. nr 433/1 o powierzchni 0.0387 ha, położona w Poniecu, zapisana w księdze Wieczystej KW nr PO1Y/00022462/6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. nr 122/1 o powierzchni 0.1879 ha, położona w Poniecu, zapisana w księdze Wieczystej KW nr PO1Y/00022462/6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. nr 452/1 o powierzchni 0.0209 ha, położona w Poniecu, zapisana w księdze Wieczystej KW nr PO1Y/00022462/6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Nieruchomości opisane w § 1 przekazane zostaną na rzecz Powiatu Gostyńskiego w celu  realizacji inwestycji pn. „Rów Polski – regulacja i obwałowanie w km 8+100 – 21+100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§ 3. Wykonanie uchwały powierza się Burmistrzowi Ponie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§ 4.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do uchwały nr XLI/325/2014 Rady Miejskiej w Poniecu z dnia 26 września 2014 roku           w sprawie </w:t>
      </w:r>
      <w:r>
        <w:rPr>
          <w:b/>
        </w:rPr>
        <w:t>nieodpłatnego przekazania prawa własności nieruchomości stanowiących własność Gminy Poniec na rzecz Skarbu Państ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Wielkopolski Zarząd Melioracji i Urządzeń wodnych w Poznaniu Rejonowy Oddział w Lesznie wystąpił z wnioskiem o nieodpłatne przekazanie na rzecz Skarbu Państwa nieruchomości opisanych w </w:t>
      </w:r>
      <w:r>
        <w:rPr>
          <w:color w:val="000000"/>
        </w:rPr>
        <w:t xml:space="preserve">§ 1 niniejszej uchwał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zekazanie przedmiotowych nieruchomości niezbędne jest do realizacji przedsięwzięcia celu publicznego, jakim jest poszerzenie Rowu Polskieg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godnie z art. 6 pkt. 4 i art. 13 ust. 2 ustawy o gospodarce nieruchomościami nieruchomość może być przedmiotem darowizny dokonywanej między jednostkami terytorialnymi na cele publiczne m.in. poszerzenie i obwałowanie Rowu Pol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uwadze podjęcie Uchwały jest uzasadnion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6:00Z</dcterms:created>
  <dc:creator>Jacek</dc:creator>
  <dc:description/>
  <cp:keywords/>
  <dc:language>en-US</dc:language>
  <cp:lastModifiedBy>Jacek</cp:lastModifiedBy>
  <cp:lastPrinted>2014-09-17T07:34:00Z</cp:lastPrinted>
  <dcterms:modified xsi:type="dcterms:W3CDTF">2014-09-29T09:20:00Z</dcterms:modified>
  <cp:revision>68</cp:revision>
  <dc:subject/>
  <dc:title/>
</cp:coreProperties>
</file>