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</w:t>
        <w:softHyphen/>
        <w:softHyphen/>
        <w:t>XLI/326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onie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wrześni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rażenia zgody na ustanowienie służebności przesyłu na rzecz Wielkopolskiej Sieci Szerokopasmowej S.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 podstawie art. 18 ust. 2 pkt 9 lit. „a” ustawy z dnia 8 marca 1990 r. o samorządzie gminnym (tekst jednolity Dz. U. z 2013 r. poz. 594  ze zmianami), art. 13 ust. 1,  ustawy z dnia 21 sierpnia 1997 r. o gospodarce nieruchomościami (tekst jednolity Dz. U.z 2014 r., poz. 518 ze zmianami) oraz art. 305</w:t>
      </w:r>
      <w:r>
        <w:rPr>
          <w:vertAlign w:val="superscript"/>
        </w:rPr>
        <w:t>1</w:t>
      </w:r>
      <w:r>
        <w:rPr/>
        <w:t xml:space="preserve"> ustawy z dnia 23 kwietnia 1964 r. Kodeks cywilny (tekst jednolity Dz. U. z 2014 r., poz. 121), </w:t>
      </w:r>
      <w:r>
        <w:rPr>
          <w:b/>
        </w:rPr>
        <w:t>Rada Miejska  w Poniecu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1. Wyraża się zgodę na ustanowienie na nieruchomości stanowiącej własność Gminy Poniec, oznaczonej w ewidencji gruntów jako działka nr 281/1 położona w miejscowości Drzewce dla której Sąd Rejonowy w Lesznie X Zamiejscowy Wydział Ksiąg Wieczystych w Gostyniu prowadzi księgę wieczystą o numerze KW PO1Y/00022452/3, odpłatnie i na czas nieoznaczony służebności przesyłu na rzecz Wielkopolskiej Sieci Szerokopasmowej S.A.              z siedzibą w Poznaniu  przy ul. Łąkowej 21/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2. Służebność, o której mowa w § 1 polega na prawie udostępnienia w/w nieruchomości gminnej pod lokalizację infrastruktury technicznej tj. rurociągu kablowego wraz z kablami światłowodowymi, studni i zasobników kablowych, szaf telekomunikacyjnych, przyłączy energetycznych, urządzeń telekomunikacyjnych, ect – składających się na regionalną sieć szerokopasmową zwaną „siecią WSS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color w:val="000000"/>
        </w:rPr>
        <w:t>§ 3. Wykonanie uchwały powierza się Burmistrzowi Ponie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§ 4. Uchwała wchodzi w życie z dniem podję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do uchwały nr XLI/326/2014 Rady Miejskiej w Poniecu z dnia 26 września 2014 roku           w sprawie </w:t>
      </w:r>
      <w:r>
        <w:rPr>
          <w:b/>
        </w:rPr>
        <w:t>wyrażenia zgody na ustanowienie służebności przesyłu na rzecz Wielkopolskiej Sieci Szerokopasmowej S.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ab/>
        <w:t xml:space="preserve">Podjęcie Uchwały przez Radę Miejską w sprawie ustanowienia ograniczonego prawa rzeczowego na rzecz </w:t>
      </w:r>
      <w:r>
        <w:rPr>
          <w:color w:val="000000"/>
        </w:rPr>
        <w:t>Wielkopolskiej Sieci Szerokopasmowej S.A., tj. odpłatnej służebności przesyłu jest podyktowane planowaną budową regionalnej sieci szerokopasmowej, której przebieg został zaprojektowany m.in. na działce nr 281/1 położonej w miejscowości Drzewce będącej własnością Gminy Ponie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Z uwagi na społecznie uzasadnioną potrzebę realizacji przedmiotowej inwestycji, która umożliwi korzystanie z sieci szerokopasmowej tj. korzystania z Internetu, telefoni stacjonarnej  i telewizji kablowej wielu mieszkańcom Gminy Poniec, zasadne jest wyrażenie zgody na lokalizację zaprojektowanej sieci.</w:t>
      </w:r>
    </w:p>
    <w:p>
      <w:pPr>
        <w:pStyle w:val="Normal"/>
        <w:jc w:val="both"/>
        <w:rPr/>
      </w:pPr>
      <w:r>
        <w:rPr>
          <w:color w:val="000000"/>
        </w:rPr>
        <w:tab/>
        <w:t>Służebność przesyłu polegać będzie na prawie posadowienia na nieruchomości obciążenia siecią szerokopasmową w pasie gruntu o długości 98 m oraz na prawie wstępu, Przechodu, przejazdu dostępu do tych urządzeń oraz prawie wykonania wykopów i przekopów przez tę nieruchomość w/w celach, z obowiązkiem każdorazowego przywrócenia  terenu do stanu pierwotnego na koszt Wielkopolskiej Sieci Szerokopasmowej S.A.</w:t>
      </w:r>
    </w:p>
    <w:p>
      <w:pPr>
        <w:pStyle w:val="Normal"/>
        <w:jc w:val="both"/>
        <w:rPr/>
      </w:pPr>
      <w:r>
        <w:rPr>
          <w:color w:val="000000"/>
        </w:rPr>
        <w:tab/>
        <w:t>Koszty związane z ustanowieniem przedmiotowej służebności przesyłu pokryte zostaną przez Wielkopolską Sieć Szerokopasmową S.A. Ustanowienie służebności nastąpi za jednorazowym wynagrodzeniem określonym przez rzeczoznawcę majątkowego powiększoną o podatek od towarów i usłu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Mając powyższe na uwadze podjęcie Uchwały jest uzasadnione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36"/>
        <w:ind w:firstLine="708"/>
        <w:jc w:val="both"/>
        <w:rPr/>
      </w:pPr>
      <w:r>
        <w:rPr/>
      </w:r>
    </w:p>
    <w:p>
      <w:pPr>
        <w:pStyle w:val="Normal"/>
        <w:spacing w:lineRule="auto" w:line="336"/>
        <w:ind w:firstLine="708"/>
        <w:jc w:val="both"/>
        <w:rPr/>
      </w:pPr>
      <w:r>
        <w:rPr/>
      </w:r>
    </w:p>
    <w:p>
      <w:pPr>
        <w:pStyle w:val="Normal"/>
        <w:spacing w:lineRule="auto" w:line="336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16:00Z</dcterms:created>
  <dc:creator>Jacek</dc:creator>
  <dc:description/>
  <cp:keywords/>
  <dc:language>en-US</dc:language>
  <cp:lastModifiedBy>Jacek</cp:lastModifiedBy>
  <cp:lastPrinted>2014-09-16T14:16:00Z</cp:lastPrinted>
  <dcterms:modified xsi:type="dcterms:W3CDTF">2014-09-29T09:19:00Z</dcterms:modified>
  <cp:revision>70</cp:revision>
  <dc:subject/>
  <dc:title/>
</cp:coreProperties>
</file>