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  <w:softHyphen/>
        <w:softHyphen/>
        <w:t>XLI/32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oddanie w trwały zarząd nieruchomości stanowiącej własność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 9 lit. „a” ustawy z dnia 8 marca 1990 r. o samorządzie gminnym (tekst jednolity Dz. U. z 2013 r., poz. 594 ze zmianami), art. 13 ust. 1, art. 18, art. 44 ust. 1 ustawy z dnia 21 sierpni 1997 r. o gospodarce nieruchomościami (tekst jednolity Dz. U. z 2014 r., poz. 518 ze zmianami), </w:t>
      </w:r>
      <w:r>
        <w:rPr>
          <w:b/>
        </w:rPr>
        <w:t>Rada Miejska  w Poniec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Wyraża się zgodę na oddanie w trwały zarząd na rzecz gminnej jednostki organizacyjne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rzedszkola Samorządowego w Poniecu na czas nieoznaczony, nieruchomości zabudowanej oznaczonej w ewidencji gruntów jako działka nr 1188/5 o powierzchni 0.3882 ha i działka nr 1188/3 o powierzchni 0.6011 ha,  dla których Sąd Rejonowy            w Lesznie – X Zamiejscowy Wydział Ksiąg Wieczystych prowadzi księgę wieczystą  o numerze KW PO1Y/00041190/7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edszkola Samorządowego w Łęce Wielkiej na czas nieoznaczony, nieruchomości zabudowanej oznaczonej w ewidencji gruntów jako działka nr 204 o powierzchni 0.2884 ha,  dla której Sąd Rejonowy w Lesznie – X Zamiejscowy Wydział Ksiąg Wieczystych prowadzi księgę wieczystą  o numerze KW PO1Y/00033424/8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Oddanie w trwały zarząd nieruchomości opisanych w § 1 nastąpi w celu prowadzenia działalności statutowej Przedszkola Samorządowego w Poniecu i Łęce Wielki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§ 3. Wykonanie uchwały powierza się Burmistrzowi Ponieca.</w:t>
      </w:r>
    </w:p>
    <w:p>
      <w:pPr>
        <w:pStyle w:val="Normal"/>
        <w:jc w:val="both"/>
        <w:rPr/>
      </w:pPr>
      <w:r>
        <w:rPr>
          <w:color w:val="000000"/>
        </w:rPr>
        <w:br/>
        <w:t>§ 4.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do uchwały nr XLI/327/2014 Rady Miejskiej w Poniecu z dnia 26 września 2014  roku          w sprawie </w:t>
      </w:r>
      <w:r>
        <w:rPr>
          <w:b/>
        </w:rPr>
        <w:t>wyrażenia zgody na oddanie w trwały zarząd nieruchomości stanowiącej własność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18 ust. 1 ustawy z dnia 8 marca 1990 r. o samorządzie gminnym do właściwości rady gminy należą wszystkie sprawy pozostające w zakresie  działania gminy, o ile ustawy nie stanowią inaczej. </w:t>
      </w:r>
    </w:p>
    <w:p>
      <w:pPr>
        <w:pStyle w:val="Normal"/>
        <w:ind w:firstLine="708"/>
        <w:jc w:val="both"/>
        <w:rPr/>
      </w:pPr>
      <w:r>
        <w:rPr/>
        <w:t>Do wyłącznej właściwości rady gminy należy m.in. podejmowanie uchwał w sprawach majątkowych gminy, przekraczających zakres zwykłego zarządu dotyczących zasad nabywania, zbywania i obciążania nieruchomości o ile ustawy szczególne nie stanowią inaczej oraz wyposażenia w majątek gminne jednostki organizacyjne.</w:t>
      </w:r>
    </w:p>
    <w:p>
      <w:pPr>
        <w:pStyle w:val="Normal"/>
        <w:ind w:firstLine="708"/>
        <w:jc w:val="both"/>
        <w:rPr/>
      </w:pPr>
      <w:r>
        <w:rPr/>
        <w:t>Instytucja trwałego zarządu regulowana jest przepisami ustawy o gospodarce nieruchomościami. Trwały zarząd jest formą prawną władania nieruchomością przez jednostkę organizacyjną  nie posiadającą osobowości prawnej. Jednostka ma prawo do korzystania z nieruchomości oddanej w trwały zarząd  w celu prowadzenia działalności należącej do zakresu jej działania, prowadzenia prac inwestycyjnych, oddawania części nieruchomości w dzierżawę, najem i użyczenie.</w:t>
      </w:r>
    </w:p>
    <w:p>
      <w:pPr>
        <w:pStyle w:val="Normal"/>
        <w:ind w:firstLine="708"/>
        <w:jc w:val="both"/>
        <w:rPr/>
      </w:pPr>
      <w:r>
        <w:rPr/>
        <w:t xml:space="preserve">Oddanie w trwały zarząd nieruchomości opisanych w </w:t>
      </w:r>
      <w:r>
        <w:rPr>
          <w:color w:val="000000"/>
        </w:rPr>
        <w:t>§ 1 niniejszej uchwały jest niezbędne do realizacji zadań statutowych przez Przedszkole Samorządowe w Poniecu i w Łęce Wielkiej.</w:t>
      </w:r>
    </w:p>
    <w:p>
      <w:pPr>
        <w:pStyle w:val="Normal"/>
        <w:ind w:firstLine="708"/>
        <w:jc w:val="both"/>
        <w:rPr/>
      </w:pPr>
      <w:r>
        <w:rPr/>
        <w:t>Przedszkole Samorządowe w Poniecu i Łęce Wielkiej mają już w posiadaniu przedmiotowe nieruchomości zabudowane wobec powyższego zasadne jest uregulowanie stanu prawnego nieruchomości ze stanem faktycz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uwadze podjęcie Uchwały jest uzasadnione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6:00Z</dcterms:created>
  <dc:creator>Jacek</dc:creator>
  <dc:description/>
  <cp:keywords/>
  <dc:language>en-US</dc:language>
  <cp:lastModifiedBy>Jacek</cp:lastModifiedBy>
  <cp:lastPrinted>2014-09-17T07:56:00Z</cp:lastPrinted>
  <dcterms:modified xsi:type="dcterms:W3CDTF">2014-09-29T08:58:00Z</dcterms:modified>
  <cp:revision>41</cp:revision>
  <dc:subject/>
  <dc:title/>
</cp:coreProperties>
</file>