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32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4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uchwale w sprawie uchwały budżetowej  Gminy Poniec na rok 201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 podstawie art.18 ust. 2 pkt 4 ustawy z dnia 8 marca 1990 r. o samorządzie gminnym (t.j. Dz. U. z 2013 poz. 594 ze zm.), art. 211, 212, 214, 215, 216, 217 235-237 ustawy z dnia 27 sierpnia 2009 r. o finansach publicznych (t.j. Dz. U. z 2013 poz. 885 ze zm.) Rada Miejska w Poniecu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rPr/>
      </w:pPr>
      <w:r>
        <w:rPr/>
        <w:t>§ 1. W uchwale nr XXXV/273/2013 Rady Miejskiej w Poniecu  z dnia 19 grudnia 2013 r.  w sprawie uchwały budżetowej Gminy Poniec na rok 2014 wprowadza się następujące zmiany:</w:t>
      </w:r>
    </w:p>
    <w:p>
      <w:pPr>
        <w:pStyle w:val="Normal"/>
        <w:ind w:left="426" w:right="-283" w:hanging="0"/>
        <w:rPr/>
      </w:pPr>
      <w:r>
        <w:rPr/>
        <w:t xml:space="preserve">1. W §1 </w:t>
      </w:r>
    </w:p>
    <w:p>
      <w:pPr>
        <w:pStyle w:val="Normal"/>
        <w:ind w:left="426" w:right="-283" w:hanging="0"/>
        <w:rPr/>
      </w:pPr>
      <w:r>
        <w:rPr/>
        <w:t xml:space="preserve">a)  ust.1 otrzymuje brzmienie:  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283" w:hanging="0"/>
        <w:rPr/>
      </w:pPr>
      <w:r>
        <w:rPr/>
        <w:t>„</w:t>
      </w:r>
      <w:r>
        <w:rPr/>
        <w:t>1.Ustala się łączną kwotę dochodów budżetu na 2014 rok w wysokości 21.709.825,30 zł.</w:t>
      </w:r>
      <w:r>
        <w:rPr>
          <w:b/>
        </w:rPr>
        <w:t xml:space="preserve">  </w:t>
      </w:r>
      <w:r>
        <w:rPr/>
        <w:t>z tego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/>
        <w:tab/>
        <w:t>1) dochody bieżące w kwocie 20.417.522,30 zł.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b/>
        </w:rPr>
        <w:tab/>
      </w:r>
      <w:r>
        <w:rPr/>
        <w:t>2) dochody majątkowe w kwocie 1.292.303,- zł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rFonts w:eastAsia="Times New Roman"/>
        </w:rPr>
        <w:t xml:space="preserve">       </w:t>
      </w:r>
      <w:r>
        <w:rPr/>
        <w:t>zgodnie z załącznikiem Nr 1.”.</w:t>
      </w:r>
    </w:p>
    <w:p>
      <w:pPr>
        <w:pStyle w:val="Normal"/>
        <w:ind w:left="426" w:right="-283" w:hanging="0"/>
        <w:rPr/>
      </w:pPr>
      <w:r>
        <w:rPr/>
        <w:t xml:space="preserve">b) w ust.2 pkt 2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26.400 zł. zgodnie z załącznikiem Nr 4,"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2. W § 2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„1.Ustala się łączną kwotę wydatków budżetu na 2014 rok w wysokości 30.630.890,30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19.224.664,30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11.406.226,-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godnie z załącznikiem Nr 2.”.</w:t>
      </w:r>
    </w:p>
    <w:p>
      <w:pPr>
        <w:pStyle w:val="Normal"/>
        <w:ind w:left="426" w:right="-283" w:hanging="0"/>
        <w:rPr/>
      </w:pPr>
      <w:r>
        <w:rPr/>
        <w:t xml:space="preserve">b) w ust.2 pkt 2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26.4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,”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c) w ust. 3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ab/>
        <w:t>- 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4.361.782,30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9.333.110,20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5.028.672,10 zł.,”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>- pkt 2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 xml:space="preserve"> „2) dotacje na zadania bieżące 1.518.626,-.zł"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>- pkt 3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3.193.342,- zł.,”</w:t>
      </w:r>
      <w:r>
        <w:rPr>
          <w:b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  <w:tab w:val="left" w:pos="851" w:leader="none"/>
        </w:tabs>
        <w:ind w:left="993" w:right="-283" w:hanging="567"/>
        <w:jc w:val="left"/>
        <w:rPr/>
      </w:pPr>
      <w:r>
        <w:rPr/>
        <w:t>Dokonuje się zmian w zał. Nr 1 zgodnie z zał. Nr 1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  <w:tab w:val="left" w:pos="851" w:leader="none"/>
        </w:tabs>
        <w:ind w:left="993" w:right="-283" w:hanging="567"/>
        <w:jc w:val="left"/>
        <w:rPr/>
      </w:pPr>
      <w:r>
        <w:rPr/>
        <w:t>Dokonuje się zmian w zał. Nr 2 zgodnie z zał. Nr 2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  <w:tab w:val="left" w:pos="851" w:leader="none"/>
        </w:tabs>
        <w:ind w:left="993" w:right="-283" w:hanging="567"/>
        <w:jc w:val="left"/>
        <w:rPr/>
      </w:pPr>
      <w:r>
        <w:rPr/>
        <w:t>Dokonuje się zmian w zał. Nr 3 zgodnie z zał. Nr 3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  <w:tab w:val="left" w:pos="851" w:leader="none"/>
        </w:tabs>
        <w:ind w:left="993" w:right="-283" w:hanging="567"/>
        <w:jc w:val="left"/>
        <w:rPr/>
      </w:pPr>
      <w:r>
        <w:rPr/>
        <w:t>Dokonuje się zmian w zał. Nr 4 zgodnie z zał. Nr 4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</w:tabs>
        <w:ind w:left="851" w:right="-283" w:hanging="425"/>
        <w:jc w:val="left"/>
        <w:rPr/>
      </w:pPr>
      <w:r>
        <w:rPr/>
        <w:tab/>
        <w:t>Dokonuje się zmian w zał. Nr 5 zgodnie z zał. Nr 5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</w:tabs>
        <w:ind w:left="851" w:right="-283" w:hanging="425"/>
        <w:jc w:val="left"/>
        <w:rPr/>
      </w:pPr>
      <w:r>
        <w:rPr/>
        <w:tab/>
        <w:t>Dokonuje się zmian w zał. Nr 7 zgodnie z zał. Nr 6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92" w:leader="none"/>
          <w:tab w:val="left" w:pos="426" w:leader="none"/>
        </w:tabs>
        <w:ind w:left="851" w:right="-283" w:hanging="425"/>
        <w:jc w:val="left"/>
        <w:rPr/>
      </w:pPr>
      <w:r>
        <w:rPr/>
        <w:tab/>
        <w:t>Dokonuje się zmian w zał. Nr 9 zgodnie z zał. Nr 7 do niniejszej uchwały.</w:t>
      </w:r>
    </w:p>
    <w:p>
      <w:pPr>
        <w:pStyle w:val="Tekstpodstawowywcity2"/>
        <w:tabs>
          <w:tab w:val="clear" w:pos="709"/>
          <w:tab w:val="left" w:pos="392" w:leader="none"/>
          <w:tab w:val="left" w:pos="426" w:leader="none"/>
        </w:tabs>
        <w:ind w:left="851" w:right="-283" w:hanging="0"/>
        <w:jc w:val="left"/>
        <w:rPr/>
      </w:pPr>
      <w:r>
        <w:rPr/>
      </w:r>
    </w:p>
    <w:p>
      <w:pPr>
        <w:pStyle w:val="Tekstpodstawowywcity2"/>
        <w:tabs>
          <w:tab w:val="clear" w:pos="709"/>
          <w:tab w:val="left" w:pos="0" w:leader="none"/>
          <w:tab w:val="left" w:pos="426" w:leader="none"/>
        </w:tabs>
        <w:ind w:left="0" w:right="-283" w:hanging="0"/>
        <w:jc w:val="left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>§ 2. 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 Uchwała wchodzi w życie z dniem podjęcia i ma zastosowanie do roku budżetowego 2014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LI/32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września 2014 r.</w:t>
      </w:r>
    </w:p>
    <w:p>
      <w:pPr>
        <w:pStyle w:val="Normal"/>
        <w:jc w:val="center"/>
        <w:rPr/>
      </w:pPr>
      <w:r>
        <w:rPr/>
        <w:t>w sprawie zmian w uchwale w sprawie uchwały budżetowej  Gminy Poniec n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Zmiany w dochodach</w:t>
      </w:r>
    </w:p>
    <w:p>
      <w:pPr>
        <w:pStyle w:val="Normal"/>
        <w:rPr>
          <w:b/>
          <w:b/>
        </w:rPr>
      </w:pPr>
      <w:r>
        <w:rPr>
          <w:b/>
        </w:rPr>
        <w:t>Dział 600</w:t>
      </w:r>
    </w:p>
    <w:p>
      <w:pPr>
        <w:pStyle w:val="Normal"/>
        <w:rPr/>
      </w:pPr>
      <w:r>
        <w:rPr/>
        <w:t>Proponuje się zmniejszyć plan dotacji wynikającej z porozumienia z Powiatem Gostyńskim o usuwaniu śniegu z dróg powiatowych na terenie Gminy Poniec o 55.000 zł.  Porozumienie przewidywało zwrot dla Gminy kosztów poniesionych na odśnieżanie, a że gmina w okresie zimowym 2013/2014 nie wykonywała przyjętego zadania z przyczyny nie wystąpienia opadów śniegu, zaplanowany w budżecie zwrot nie zostanie przekazany.</w:t>
      </w:r>
    </w:p>
    <w:p>
      <w:pPr>
        <w:pStyle w:val="Normal"/>
        <w:rPr>
          <w:b/>
          <w:b/>
        </w:rPr>
      </w:pPr>
      <w:r>
        <w:rPr>
          <w:b/>
        </w:rPr>
        <w:t>Dział 700</w:t>
      </w:r>
    </w:p>
    <w:p>
      <w:pPr>
        <w:pStyle w:val="Normal"/>
        <w:rPr/>
      </w:pPr>
      <w:r>
        <w:rPr/>
        <w:t>Z powodu osiągnięcia większych niż zaplanowano dochodów z tytułu sprzedaży gruntów proponuje sie zwiększyć plan tych dochodów o 60.000 zł.</w:t>
      </w:r>
    </w:p>
    <w:p>
      <w:pPr>
        <w:pStyle w:val="Normal"/>
        <w:rPr>
          <w:b/>
          <w:b/>
        </w:rPr>
      </w:pPr>
      <w:r>
        <w:rPr>
          <w:b/>
        </w:rPr>
        <w:t>Dział 750</w:t>
      </w:r>
    </w:p>
    <w:p>
      <w:pPr>
        <w:pStyle w:val="Normal"/>
        <w:rPr/>
      </w:pPr>
      <w:r>
        <w:rPr/>
        <w:t>W związku z otrzymaniem odszkodowania od ubezpieczyciela za sprzęt uszkodzony w wyniku wyładowania atmosferycznego, a także większym niż planowano odzyskaniem podatku VAT proponuje się zwiększyć plan dochodów z tego tytułu o 36.800 zł.</w:t>
      </w:r>
    </w:p>
    <w:p>
      <w:pPr>
        <w:pStyle w:val="Normal"/>
        <w:rPr>
          <w:b/>
          <w:b/>
        </w:rPr>
      </w:pPr>
      <w:r>
        <w:rPr>
          <w:b/>
        </w:rPr>
        <w:t>Dział 758</w:t>
      </w:r>
    </w:p>
    <w:p>
      <w:pPr>
        <w:pStyle w:val="Normal"/>
        <w:rPr/>
      </w:pPr>
      <w:r>
        <w:rPr/>
        <w:t>Zwiększa sie plan części oświatowej subwencji ogólnej o kwotę 27.911 zł. w związku z otrzymaniem przez Gminę tej kwoty z rezerwy subwencji.</w:t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/>
      </w:pPr>
      <w:r>
        <w:rPr/>
        <w:t>Na podstawie zawiadomienia Wojewody Wielkopolskiego zwiększa się plan dotacji celowych o kwotę 21.389 zł. Dotacja jest przeznaczona na dofinansowanie zakupu podręczników i materiałów edukacyjnych dla uczniów w ramach Rządowego programu pomocy uczniom w 2014 r. - "Wyprawka szkolna".</w:t>
      </w:r>
    </w:p>
    <w:p>
      <w:pPr>
        <w:pStyle w:val="Normal"/>
        <w:rPr>
          <w:b/>
          <w:b/>
        </w:rPr>
      </w:pPr>
      <w:r>
        <w:rPr>
          <w:b/>
        </w:rPr>
        <w:t>Dział 900</w:t>
      </w:r>
    </w:p>
    <w:p>
      <w:pPr>
        <w:pStyle w:val="Normal"/>
        <w:rPr/>
      </w:pPr>
      <w:r>
        <w:rPr/>
        <w:t>W związku z uzyskaniem niezaplanowanych dochodów proponuje się przyjąć plan dochodów działu w kwocie 15.500 zł.</w:t>
      </w:r>
    </w:p>
    <w:p>
      <w:pPr>
        <w:pStyle w:val="Normal"/>
        <w:rPr>
          <w:b/>
          <w:b/>
        </w:rPr>
      </w:pPr>
      <w:r>
        <w:rPr>
          <w:b/>
        </w:rPr>
        <w:t xml:space="preserve">Dział 921 </w:t>
      </w:r>
    </w:p>
    <w:p>
      <w:pPr>
        <w:pStyle w:val="Normal"/>
        <w:rPr/>
      </w:pPr>
      <w:r>
        <w:rPr/>
        <w:t>W związku z uzyskaniem niezaplanowanych dochodów proponuje się przyjąć plan dochodów działu w kwocie 3.800 zł.</w:t>
      </w:r>
    </w:p>
    <w:p>
      <w:pPr>
        <w:pStyle w:val="Normal"/>
        <w:rPr>
          <w:b/>
          <w:b/>
        </w:rPr>
      </w:pPr>
      <w:r>
        <w:rPr>
          <w:b/>
        </w:rPr>
        <w:t>Dział 926</w:t>
      </w:r>
    </w:p>
    <w:p>
      <w:pPr>
        <w:pStyle w:val="Normal"/>
        <w:rPr/>
      </w:pPr>
      <w:r>
        <w:rPr/>
        <w:t>W związku z uzyskaniem niezaplanowanych dochodów proponuje się przyjąć plan dochodów działu w kwocie  3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zmiana planu dochodów - zwiększenie o 113.9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 wydatkach</w:t>
      </w:r>
    </w:p>
    <w:p>
      <w:pPr>
        <w:pStyle w:val="Normal"/>
        <w:rPr>
          <w:b/>
          <w:b/>
        </w:rPr>
      </w:pPr>
      <w:r>
        <w:rPr>
          <w:b/>
        </w:rPr>
        <w:t>Dział 010</w:t>
      </w:r>
    </w:p>
    <w:p>
      <w:pPr>
        <w:pStyle w:val="Normal"/>
        <w:rPr/>
      </w:pPr>
      <w:r>
        <w:rPr/>
        <w:t>Na podstawie decyzji Starosty Gostyńskiego Gmina nie będzie partycypowała w bieżącym roku w konserwacji podstawowych cieków wodnych i związku z tym zmniejsza się plan wydatków o 10.000 zł.</w:t>
      </w:r>
    </w:p>
    <w:p>
      <w:pPr>
        <w:pStyle w:val="Normal"/>
        <w:rPr/>
      </w:pPr>
      <w:r>
        <w:rPr/>
        <w:t>Proponuje się przyjąć plan wydatków w kwocie 10 zł. jako opłatę roczną za użytkowanie przez Gminę gruntów pokrytych wodami Rowu Polskiego.</w:t>
      </w:r>
    </w:p>
    <w:p>
      <w:pPr>
        <w:pStyle w:val="Normal"/>
        <w:rPr>
          <w:b/>
          <w:b/>
        </w:rPr>
      </w:pPr>
      <w:r>
        <w:rPr>
          <w:b/>
        </w:rPr>
        <w:t>Dział 020</w:t>
      </w:r>
    </w:p>
    <w:p>
      <w:pPr>
        <w:pStyle w:val="Normal"/>
        <w:rPr/>
      </w:pPr>
      <w:r>
        <w:rPr/>
        <w:t>Proponuje się zmniejszyć wydatki działu o 8.000 zł. z związku z odstąpieniem od wyrębu lasów gminnych.</w:t>
      </w:r>
    </w:p>
    <w:p>
      <w:pPr>
        <w:pStyle w:val="Normal"/>
        <w:rPr>
          <w:b/>
          <w:b/>
        </w:rPr>
      </w:pPr>
      <w:r>
        <w:rPr>
          <w:b/>
        </w:rPr>
        <w:t>Dział 600</w:t>
      </w:r>
    </w:p>
    <w:p>
      <w:pPr>
        <w:pStyle w:val="Normal"/>
        <w:rPr/>
      </w:pPr>
      <w:r>
        <w:rPr/>
        <w:t>1. W związku z mniejszymi niż zaplanowano wydatkami na usługi pozostałe na drogach powiatowych proponuje się zmniejszyć plan wydatków na to zadanie o 31.500 zł.</w:t>
      </w:r>
    </w:p>
    <w:p>
      <w:pPr>
        <w:pStyle w:val="Normal"/>
        <w:rPr/>
      </w:pPr>
      <w:r>
        <w:rPr/>
        <w:t>W związku z końcowymi etapami realizacji zadań inwestycyjnych na drogach powiatowych proponuje się  dokonać zmian w ich planach jak niżej:</w:t>
      </w:r>
    </w:p>
    <w:p>
      <w:pPr>
        <w:pStyle w:val="Normal"/>
        <w:rPr/>
      </w:pPr>
      <w:r>
        <w:rPr/>
        <w:t>- przebudowa odcinka chodnika w Szurkowie - zwiększyć o 3.000 zł.,</w:t>
      </w:r>
    </w:p>
    <w:p>
      <w:pPr>
        <w:pStyle w:val="Normal"/>
        <w:rPr/>
      </w:pPr>
      <w:r>
        <w:rPr/>
        <w:t>- przebudowa odcinka chodnika przy drodze powiatowej w Rokosowie - zwiększyć o 3.000 zł.</w:t>
      </w:r>
    </w:p>
    <w:p>
      <w:pPr>
        <w:pStyle w:val="Normal"/>
        <w:rPr/>
      </w:pPr>
      <w:r>
        <w:rPr/>
        <w:t>- przebudowa odcinka chodnika przy drodze powiatowej w Grodzisku - zwiększyć o 1.500 zł.</w:t>
      </w:r>
    </w:p>
    <w:p>
      <w:pPr>
        <w:pStyle w:val="Normal"/>
        <w:rPr/>
      </w:pPr>
      <w:r>
        <w:rPr/>
        <w:t>- przebudowa odcinka nawierzchni drogi powiatowej w Dzięczynie - zmniejszyć o 10.000 zł.</w:t>
      </w:r>
    </w:p>
    <w:p>
      <w:pPr>
        <w:pStyle w:val="Normal"/>
        <w:rPr/>
      </w:pPr>
      <w:r>
        <w:rPr/>
        <w:t>- przebudowa ul. Kościuszki w Poniecu - zwiększyć o 34.000 zł.</w:t>
      </w:r>
    </w:p>
    <w:p>
      <w:pPr>
        <w:pStyle w:val="Normal"/>
        <w:rPr/>
      </w:pPr>
      <w:r>
        <w:rPr/>
        <w:t>Razem zmiany w paragrafie - zwiększenie o 31.500 zł.</w:t>
      </w:r>
    </w:p>
    <w:p>
      <w:pPr>
        <w:pStyle w:val="Normal"/>
        <w:rPr/>
      </w:pPr>
      <w:r>
        <w:rPr/>
        <w:t>2. Po zmniejszeniu planu dochodów o 55.000 zł. zaplanowanych jako dochód z porozumieniu proponuje się w planie wydatków zapisać tę kwotę jako wydatek ze środków własnych i jednocześnie z powodu zwiększenia się zadań w tym zakresie proponuje się zwiększyć plan tych wydatków o 60.000 z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związku z końcowymi etapami realizacji zadań inwestycyjnych na drogach gminnych proponuje się  dokonać zmian w ich planach jak niżej:</w:t>
      </w:r>
    </w:p>
    <w:p>
      <w:pPr>
        <w:pStyle w:val="Normal"/>
        <w:rPr/>
      </w:pPr>
      <w:r>
        <w:rPr/>
        <w:t>- przebudowa odcinka chodnika w Sarbinowie - zwiększyć o 8.000 zł.</w:t>
      </w:r>
    </w:p>
    <w:p>
      <w:pPr>
        <w:pStyle w:val="Normal"/>
        <w:rPr/>
      </w:pPr>
      <w:r>
        <w:rPr/>
        <w:t>- przebudowa odcinka chodnika w Zawadzie  - zwiększyć o 1.000 zł.</w:t>
      </w:r>
    </w:p>
    <w:p>
      <w:pPr>
        <w:pStyle w:val="Normal"/>
        <w:rPr/>
      </w:pPr>
      <w:r>
        <w:rPr/>
        <w:t>- przebudowa odcinka chodnika przy ul. Krobskiej w Poniecu - zwiększyć o1.000 zł.</w:t>
      </w:r>
    </w:p>
    <w:p>
      <w:pPr>
        <w:pStyle w:val="Normal"/>
        <w:rPr/>
      </w:pPr>
      <w:r>
        <w:rPr/>
        <w:t>Razem zmiany w paragrafie - zwiększenie o 10.000 zł.</w:t>
      </w:r>
    </w:p>
    <w:p>
      <w:pPr>
        <w:pStyle w:val="Normal"/>
        <w:rPr>
          <w:b/>
          <w:b/>
        </w:rPr>
      </w:pPr>
      <w:r>
        <w:rPr>
          <w:b/>
        </w:rPr>
        <w:t>Dział 700</w:t>
      </w:r>
    </w:p>
    <w:p>
      <w:pPr>
        <w:pStyle w:val="Normal"/>
        <w:rPr/>
      </w:pPr>
      <w:r>
        <w:rPr/>
        <w:t xml:space="preserve">W związku z rozszerzeniem zakresu remontów na budynkach komunalnych proponuje się zwiększyć plan wydatków na to zadanie o 20.000 zł. </w:t>
      </w:r>
    </w:p>
    <w:p>
      <w:pPr>
        <w:pStyle w:val="Normal"/>
        <w:rPr/>
      </w:pPr>
      <w:r>
        <w:rPr/>
        <w:t>Proponuje się zmniejszyć o kwotę 5.000 zł. plan zakupu usług pozostałych w rozdziale gospodarka gruntami i nieruchomościami w celu zwiększenia w tym rozdziale o tę kwotę planu wydatków na koszty postępowania sądowego i prokuratorskiego w celu dokonania wpisów w księgach wieczystych o 1.000 zł. i planu zakupu energii o 4.000 zł.</w:t>
      </w:r>
    </w:p>
    <w:p>
      <w:pPr>
        <w:pStyle w:val="Normal"/>
        <w:rPr>
          <w:b/>
          <w:b/>
        </w:rPr>
      </w:pPr>
      <w:r>
        <w:rPr>
          <w:b/>
        </w:rPr>
        <w:t>Dział 750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 związku z przewidywanymi oszczędnościami proponuje się zmniejszyć plan wydatków na wynagrodzenia osobowe w Urzędzie Miejskim o 35.000 zł.</w:t>
      </w:r>
    </w:p>
    <w:p>
      <w:pPr>
        <w:pStyle w:val="Normal"/>
        <w:rPr>
          <w:b/>
          <w:b/>
        </w:rPr>
      </w:pPr>
      <w:r>
        <w:rPr/>
        <w:t>- W związku z przewidywanymi potrzebami proponuje się zwiększyć plan wydatków na zakup materiałów i wyposażenia o 5.000 zł.</w:t>
      </w:r>
    </w:p>
    <w:p>
      <w:pPr>
        <w:pStyle w:val="Normal"/>
        <w:rPr/>
      </w:pPr>
      <w:r>
        <w:rPr/>
        <w:t>- Proponuje się zwiększyć plan wydatków na naprawę sprzętu uszkodzonego w wyniku wyładowania atmosferycznego o kwotę 22.398 zł., na zakup usług pozostałych związanych z odzyskiwaniem podatku VAT  o 20.500 zł. i na koszty postępowania sadowego o 1.000 zł.</w:t>
      </w:r>
    </w:p>
    <w:p>
      <w:pPr>
        <w:pStyle w:val="Normal"/>
        <w:rPr/>
      </w:pPr>
      <w:r>
        <w:rPr/>
        <w:t>W związku z potrzebą zakupu komputera dla Urzędu Miejskiego proponuje się zwiększyć plan wydatków na zakupy inwestycyjne o 5.000 zł.</w:t>
      </w:r>
    </w:p>
    <w:p>
      <w:pPr>
        <w:pStyle w:val="Normal"/>
        <w:rPr/>
      </w:pPr>
      <w:r>
        <w:rPr/>
        <w:t>- Proponuje się dokonać zmian w planie wydatków w zakresie promocji gminy poprzez zmniejszenie wydatków na wynagrodzenia bezosobowe o  6.200 zł. i zwiększenie planu wydatków na zakup usług pozostałych o 20.000 zł. co wynika z  dostosowania planu do przewidywanych potrzeb.</w:t>
      </w:r>
    </w:p>
    <w:p>
      <w:pPr>
        <w:pStyle w:val="Normal"/>
        <w:rPr>
          <w:b/>
          <w:b/>
        </w:rPr>
      </w:pPr>
      <w:r>
        <w:rPr>
          <w:b/>
        </w:rPr>
        <w:t>Dział 754</w:t>
      </w:r>
    </w:p>
    <w:p>
      <w:pPr>
        <w:pStyle w:val="Normal"/>
        <w:rPr/>
      </w:pPr>
      <w:r>
        <w:rPr/>
        <w:t>Na wniosek Komendy Powiatowej Policji w Gostyniu proponuje się zwiększyć plan pomocy rzeczowej dla tej Jednostki o 10.000 zł.</w:t>
      </w:r>
    </w:p>
    <w:p>
      <w:pPr>
        <w:pStyle w:val="Normal"/>
        <w:rPr/>
      </w:pPr>
      <w:r>
        <w:rPr/>
        <w:t>Proponuje się dokonać przeniesień w planie wydatków na funkcjonowanie ochotniczych straży pożarnych bez ich zwiększania w celu dostosowania planu do  bieżących potrzeb.</w:t>
      </w:r>
    </w:p>
    <w:p>
      <w:pPr>
        <w:pStyle w:val="Normal"/>
        <w:rPr>
          <w:b/>
          <w:b/>
        </w:rPr>
      </w:pPr>
      <w:r>
        <w:rPr>
          <w:b/>
        </w:rPr>
        <w:t>Dział 801</w:t>
      </w:r>
    </w:p>
    <w:p>
      <w:pPr>
        <w:pStyle w:val="Normal"/>
        <w:rPr/>
      </w:pPr>
      <w:r>
        <w:rPr/>
        <w:t>- Na wniosek dyrektora  Zespołu Szkół Szkoły Podstawowej i Gimnazjum w Żytowiecku proponuje się zwiększyć plan wydatków tej jednostki o 16.000 zł. na pokrycie kosztów ogrzewania (7.000 zł.), koniecznych do wykonania niezbędnych napraw (5.500 zł.)  i pokrycie kosztów szkolenia nauczycieli (3.500 zł.)</w:t>
      </w:r>
    </w:p>
    <w:p>
      <w:pPr>
        <w:pStyle w:val="Normal"/>
        <w:rPr/>
      </w:pPr>
      <w:r>
        <w:rPr/>
        <w:t>- Na wniosek Dyrektora Jednostki proponuje sie zwiększyć w Szkole Podstawowej w Poniecu plan wydatków o 25.000 zł. na pokrycie kosztów ogrzewania obiektów.</w:t>
      </w:r>
    </w:p>
    <w:p>
      <w:pPr>
        <w:pStyle w:val="Normal"/>
        <w:rPr/>
      </w:pPr>
      <w:r>
        <w:rPr/>
        <w:t>- Proponuje się, na wniosek Dyrektora Placówki, zwiększyć plan wydatków Przedszkola Samorządowego w Poniecu o kwotę 5.992 zł. co wynika z konieczności wypłacenia niezaplanowanej nagrody jubileuszowej i zwiększenia liczby godzin ponadwymiarowych w związku z przyjęciem do przedszkola dzieci z orzeczeniem o niepełnosprawności.</w:t>
      </w:r>
    </w:p>
    <w:p>
      <w:pPr>
        <w:pStyle w:val="Normal"/>
        <w:rPr/>
      </w:pPr>
      <w:r>
        <w:rPr/>
        <w:t>- W związku z potrzebą wyszkolenia pracownika, na wniosek dyrektora placówki, proponuje sie dokonać przeniesień w planie wydatków Publicznego Gimnazjum w Poniecu bez jego zwiększania.</w:t>
      </w:r>
    </w:p>
    <w:p>
      <w:pPr>
        <w:pStyle w:val="Normal"/>
        <w:rPr/>
      </w:pPr>
      <w:r>
        <w:rPr/>
        <w:t>- W związku z potrzebą zwiększenia planu wydatków na usuwanie nieczystości w Szkole Podstawowej w Sarbinowie o 80 zł. proponuje się, w celu jej uzyskania, zmniejszyć o 80 zł. plan wydatków na zakup usług pozostałych tej placówki.</w:t>
      </w:r>
    </w:p>
    <w:p>
      <w:pPr>
        <w:pStyle w:val="Normal"/>
        <w:rPr>
          <w:b/>
          <w:b/>
        </w:rPr>
      </w:pPr>
      <w:r>
        <w:rPr>
          <w:b/>
        </w:rPr>
        <w:t>Dział 851</w:t>
      </w:r>
    </w:p>
    <w:p>
      <w:pPr>
        <w:pStyle w:val="Normal"/>
        <w:rPr/>
      </w:pPr>
      <w:r>
        <w:rPr/>
        <w:t>W ramach programu przeciwdziałania alkoholizmowi proponuje sie zmniejszyć plan zakupów materiałów i wyposażenia o kwotę 783 zł. jednocześnie zmniejszając w rozdziale 85412 wydatki na akcję "Zielone wakacje" o 12 zł. i uzyskaną kwotą 795 zł. zwiększyć plan zakupu usług pozostałych. Zmiana wynika z dostosowania planu do aktualnych potrzeb.</w:t>
      </w:r>
    </w:p>
    <w:p>
      <w:pPr>
        <w:pStyle w:val="Normal"/>
        <w:rPr>
          <w:b/>
          <w:b/>
        </w:rPr>
      </w:pPr>
      <w:r>
        <w:rPr>
          <w:b/>
        </w:rPr>
        <w:t>Dział 852</w:t>
      </w:r>
    </w:p>
    <w:p>
      <w:pPr>
        <w:pStyle w:val="Normal"/>
        <w:rPr/>
      </w:pPr>
      <w:r>
        <w:rPr/>
        <w:t>Na wniosek Kierownika proponuje się dokonać zmian w wydatkach Ośrodka Pomocy Społecznej w Poniecu dostosowujących plan do występujących potrzeb, głównie w celu zwiększenia środków na wynagrodzenie z pochodnymi asystenta rodziny. Ponadto proponuje się zmniejszyć plan wydatków Ośrodka o kwotę 15.100 zł. która została zaplanowana pierwotnie jako udział własny gminy w programie "Pomoc państwa w zakresie dożywiania" a w związku z otrzymaniem dotacji celowej z budżetu państwa na to działanie, może być przeznaczona na inne cele.</w:t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/>
      </w:pPr>
      <w:r>
        <w:rPr/>
        <w:t>- Proponuje sie zwiększyć plan wydatków na zakup materiałów i wyposażenia, a także pomocy naukowych  dla świetlic szkolnych o kwotę 27.911 zł. z tego dla Szkoły Podstawowej w Poniecu 18.042 zł. i dla Zespołu Szkół Szkoły Podstawowej i Gimnazjum w Żytowiecku 9.869 zł. Powyższe ma związek z otrzymaniem przez Gminę dodatkowych środków subwencji oświatowej.</w:t>
      </w:r>
    </w:p>
    <w:p>
      <w:pPr>
        <w:pStyle w:val="Normal"/>
        <w:rPr/>
      </w:pPr>
      <w:r>
        <w:rPr/>
        <w:t>- Zwiększa sie plan wydatków na pomoc materialną dla uczniów o kwotę 21.389 zł. Kwota ta jest przeznaczona na zakup podręczników i materiałów edukacyjnych w ramach Rządowego programu pomocy uczniom w 2014 r. - "Wyprawka szkolna". Zwiększenie ma związek z otrzymaną na ten cel dotacją.</w:t>
      </w:r>
    </w:p>
    <w:p>
      <w:pPr>
        <w:pStyle w:val="Normal"/>
        <w:rPr>
          <w:b/>
          <w:b/>
        </w:rPr>
      </w:pPr>
      <w:r>
        <w:rPr>
          <w:b/>
        </w:rPr>
        <w:t>Dział 900</w:t>
      </w:r>
    </w:p>
    <w:p>
      <w:pPr>
        <w:pStyle w:val="Normal"/>
        <w:rPr/>
      </w:pPr>
      <w:r>
        <w:rPr/>
        <w:t>W związku z oszczędnościami w wydatkach proponuje sie dokonać zmniejszeń w planie wydatków działu o łączna kwotę 102.300 zł.</w:t>
      </w:r>
    </w:p>
    <w:p>
      <w:pPr>
        <w:pStyle w:val="Normal"/>
        <w:rPr>
          <w:b/>
          <w:b/>
        </w:rPr>
      </w:pPr>
      <w:r>
        <w:rPr>
          <w:b/>
        </w:rPr>
        <w:t>Dział 921</w:t>
      </w:r>
    </w:p>
    <w:p>
      <w:pPr>
        <w:pStyle w:val="Normal"/>
        <w:rPr/>
      </w:pPr>
      <w:r>
        <w:rPr/>
        <w:t>W związku z potrzebą dodatkowych wydatków w zakresie zakupu usług związanych z utrzymaniem obiektów Gminnego Centrum Kultury Sportu Turystyki i Rekreacji proponuje się zwiększyć plan dotacji na te zadania o 22.300 zł.</w:t>
      </w:r>
    </w:p>
    <w:p>
      <w:pPr>
        <w:pStyle w:val="Normal"/>
        <w:rPr>
          <w:b/>
          <w:b/>
        </w:rPr>
      </w:pPr>
      <w:r>
        <w:rPr>
          <w:b/>
        </w:rPr>
        <w:t>Dział 926</w:t>
      </w:r>
    </w:p>
    <w:p>
      <w:pPr>
        <w:pStyle w:val="Normal"/>
        <w:rPr/>
      </w:pPr>
      <w:r>
        <w:rPr/>
        <w:t>W związku realizacja przyjętych zadań i urealnieniem planu wydatków, proponuje się o 5.000 zł. zmniejszyć plan wydatków na utrzymanie obiektów sportowych a z tego 3.000 zł przeznaczyć na wynagrodzenia bezoso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zmiana planu wydatków – zwiększenie o 113.900 zł.</w:t>
      </w:r>
    </w:p>
    <w:p>
      <w:pPr>
        <w:pStyle w:val="Normal"/>
        <w:rPr/>
      </w:pPr>
      <w:r>
        <w:rPr/>
        <w:t>Zmiany w pozostałych załącznikach wynikają ze zmian w zakresie dochodów i wydat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4:00Z</dcterms:created>
  <dc:creator>Gmina Poniec</dc:creator>
  <dc:description/>
  <cp:keywords/>
  <dc:language>en-US</dc:language>
  <cp:lastModifiedBy>Skarbnik</cp:lastModifiedBy>
  <cp:lastPrinted>2014-09-22T11:10:00Z</cp:lastPrinted>
  <dcterms:modified xsi:type="dcterms:W3CDTF">2014-09-29T08:55:00Z</dcterms:modified>
  <cp:revision>8</cp:revision>
  <dc:subject/>
  <dc:title/>
</cp:coreProperties>
</file>