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42" w:hanging="0"/>
        <w:rPr/>
      </w:pPr>
      <w:r>
        <w:rPr/>
        <w:t xml:space="preserve">Załącznik Nr 3 do Zarządzenia nr 360/2014 </w:t>
      </w:r>
    </w:p>
    <w:p>
      <w:pPr>
        <w:pStyle w:val="Normal"/>
        <w:ind w:left="4248" w:right="-142" w:hanging="0"/>
        <w:rPr/>
      </w:pPr>
      <w:r>
        <w:rPr/>
        <w:t>Burmistrza Ponieca z dnia 12.11.2014 r.</w:t>
      </w:r>
    </w:p>
    <w:p>
      <w:pPr>
        <w:pStyle w:val="TextBody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Informacja o sytuacji finansowej gminy</w:t>
      </w:r>
    </w:p>
    <w:p>
      <w:pPr>
        <w:pStyle w:val="TextBody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"/>
        <w:ind w:firstLine="708"/>
        <w:rPr>
          <w:szCs w:val="20"/>
        </w:rPr>
      </w:pPr>
      <w:r>
        <w:rPr>
          <w:szCs w:val="20"/>
        </w:rPr>
        <w:t>Na koniec III kwartału 2014 na plan dochodów 21.794.835,30 zł. gmina wykonała 17.235.898,76 zł. co stanowi 79,08% zakładanego wykonania rocznego. Plan wydatków kształtował  się w wysokości 30.715.900,30 zł. natomiast został wykonany w kwocie 21.614.417,26 zł. co stanowi 70,36% zakładanego wykonania rocznego. Z wielkości tych wynika wykonany deficyt budżetu  w kwocie 4.378.518,50 zł. co stanowi 49% przyjętego planu deficytu na koniec roku 2014, który ma wynieść 8.921.065 zł.</w:t>
      </w:r>
    </w:p>
    <w:p>
      <w:pPr>
        <w:pStyle w:val="TextBody"/>
        <w:ind w:firstLine="708"/>
        <w:rPr>
          <w:szCs w:val="20"/>
        </w:rPr>
      </w:pPr>
      <w:r>
        <w:rPr>
          <w:szCs w:val="20"/>
        </w:rPr>
      </w:r>
    </w:p>
    <w:p>
      <w:pPr>
        <w:pStyle w:val="TextBody"/>
        <w:ind w:firstLine="708"/>
        <w:rPr>
          <w:szCs w:val="20"/>
        </w:rPr>
      </w:pPr>
      <w:r>
        <w:rPr>
          <w:szCs w:val="20"/>
        </w:rPr>
        <w:t>Żeby zrealizować wszystkie zaplanowane wydatki i spłacić zaplanowane na 2014 r.  raty kredytów w wysokości 914.781,07 zł., konieczne są przychody w wysokości 9.835.846,07 zł. Plan na koniec III kwartału zakładał osiągnięcie tych przychodów z wolnych środków w wysokości 641.107,44 zł., które Gmina w bieżącym roku budżetowym posiada oraz z pożyczek w wysokości 9.194.738,63 zł. z czego do końca III kwartału zaciągnięto 6.886.286,41 a reszta zostanie wykorzystana do końca roku.</w:t>
      </w:r>
    </w:p>
    <w:p>
      <w:pPr>
        <w:pStyle w:val="TextBody"/>
        <w:rPr/>
      </w:pPr>
      <w:r>
        <w:rPr>
          <w:szCs w:val="20"/>
        </w:rPr>
        <w:t>Na koniec III kwartału, po przeanalizowaniu zaplanowanych dochodów i wydatków budżetu, a także zaawansowania zaplanowanej spłaty pożyczek, można założyć że  sytuacja finansowa gminy pozwoli na realizację budżetu roku 2014 zgodnie z założeniami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Na początku roku 2014 zadłużenie gminy wynosiło 2.957.646,15 zł. Była to suma wszystkich niespłaconych pożyczek zaciągniętych  w WFOŚ i GW w Poznaniu na poszczególne etapy budowy kanalizacji w Gminie Poniec w kwocie 660.000zł., pożyczka na wyprzedzające finansowanie budowy trasy turystycznej Poniec- Janiszewo zaciągnięta w Banku Gospodarstwa Krajowego w wysokości 454.781,07 zł. i część przypadająca na rok 2013 pożyczki na adaptację budynków poszpitalnych na przedszkole zaciąganej w ramach instrumentu "JESSICA" w kwocie 1.842.865,08 zł. Z kwoty tej, do dnia złożenia projektu budżetu, zostało spłacone 814,781,07 zł. a w tym 454.781, 07 zł. pożyczki na wyprzedzające finansowanie budowy trasy turystycznej Poniec- Janiszewo i 360.000 zł. pożyczek na budowę poszczególnych etapów kanalizacji, natomiast reszta rat pożyczek zaciągniętych na ten cel w kwocie 300.000 została Gminie umorzona.</w:t>
      </w:r>
    </w:p>
    <w:p>
      <w:pPr>
        <w:pStyle w:val="TextBody"/>
        <w:rPr/>
      </w:pPr>
      <w:r>
        <w:rPr>
          <w:szCs w:val="20"/>
        </w:rPr>
        <w:t>Jednocześnie w tym okresie  zostały zaciągnięte pożyczki i kredyty  na kwotę 8.055.598,18 zł. w tym:</w:t>
      </w:r>
    </w:p>
    <w:p>
      <w:pPr>
        <w:pStyle w:val="TextBody"/>
        <w:rPr>
          <w:szCs w:val="20"/>
        </w:rPr>
      </w:pPr>
      <w:r>
        <w:rPr>
          <w:szCs w:val="20"/>
        </w:rPr>
        <w:t>- reszta pożyczki na adaptację budynków poszpitalnych na przedszkole zaciąganej w ramach instrumentu "JESSICA" w kwocie 4.915.091,18 zł., którą do końca roku planuje się zaciągnąć do kwoty 4.948.075,27 zł.</w:t>
      </w:r>
    </w:p>
    <w:p>
      <w:pPr>
        <w:pStyle w:val="TextBody"/>
        <w:rPr/>
      </w:pPr>
      <w:r>
        <w:rPr>
          <w:szCs w:val="20"/>
        </w:rPr>
        <w:t xml:space="preserve">- pożyczka w kwocie 1.230.507 zł. na wyprzedzające finansowanie budowy kanalizacji sanitarnej w Łęce Wielkiej zaciągnięta w Banku Gospodarstwa Krajowego na poczet pomocy finansowej w tym zadaniu jaką Gmina ma otrzymać ze środków UE po jego zakończeniu, </w:t>
      </w:r>
    </w:p>
    <w:p>
      <w:pPr>
        <w:pStyle w:val="TextBody"/>
        <w:rPr>
          <w:szCs w:val="20"/>
        </w:rPr>
      </w:pPr>
      <w:r>
        <w:rPr>
          <w:szCs w:val="20"/>
        </w:rPr>
        <w:t>- pożyczka w kwocie 410.000 zł. zaciągnięta w Wojewódzkim Funduszu Ochrony Środowiska i Gospodarki Wodnej w Poznaniu na sfinansowanie 25% kosztów kwalifikowanych budowy kanalizacji sanitarnej w Łęce Wielkiej,</w:t>
      </w:r>
    </w:p>
    <w:p>
      <w:pPr>
        <w:pStyle w:val="TextBody"/>
        <w:rPr>
          <w:szCs w:val="20"/>
        </w:rPr>
      </w:pPr>
      <w:r>
        <w:rPr>
          <w:szCs w:val="20"/>
        </w:rPr>
        <w:t>- kredyt  w wysokości 1.500.000 zaciągnięty w Banku Gospodarstwa Krajowego na budowę Hali Widowiskowo Sportowej w Poniecu, który do końca roku ma osiągnąć wysokość 2.000.000 zł.</w:t>
      </w:r>
    </w:p>
    <w:p>
      <w:pPr>
        <w:pStyle w:val="TextBody"/>
        <w:rPr>
          <w:szCs w:val="20"/>
        </w:rPr>
      </w:pPr>
      <w:r>
        <w:rPr>
          <w:szCs w:val="20"/>
        </w:rPr>
        <w:t>Zaawansowanie realizowanych inwestycji wskazuje na potrzebę zaciągnięcia zaplanowanych pożyczek i kredytów do wysokości planu tj. do kwoty 8.621.438,63 zł. W rezultacie, po spłacie do końca roku  zaplanowanej części pożyczek, na koniec roku 2014 zadłużenie osiągnie wysokość 10.464.303,71 zł. z czego kwota 6.790.940,35 zł. jest pożyczką wieloletnią (JESSICA) ze spłatą rozłożoną do 2032 roku,  kwota 1.230.507  zł. jest pożyczką na wyprzedzające finansowanie inwestycji i w roku 2015 zostanie całkowicie spłacona z przyznanego Gminie dofinansowania z funduszy strukturalnych, natomiast kwota  2.442.856,36 zł. będzie stanowiła zobowiązania, których spłata zakończy się w roku 2020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6:00Z</dcterms:created>
  <dc:creator>Gmina Poniec</dc:creator>
  <dc:description/>
  <cp:keywords/>
  <dc:language>en-US</dc:language>
  <cp:lastModifiedBy>Skarbnik</cp:lastModifiedBy>
  <cp:lastPrinted>2014-11-10T13:03:00Z</cp:lastPrinted>
  <dcterms:modified xsi:type="dcterms:W3CDTF">2014-11-12T10:09:00Z</dcterms:modified>
  <cp:revision>20</cp:revision>
  <dc:subject/>
  <dc:title/>
</cp:coreProperties>
</file>