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>
          <w:sz w:val="22"/>
          <w:szCs w:val="22"/>
        </w:rPr>
        <w:t xml:space="preserve">Załącznik Nr 1 do zarządzenia nr 360/2014 Burmistrza Ponieca z dnia 12.11.2014 r. </w:t>
      </w:r>
    </w:p>
    <w:p>
      <w:pPr>
        <w:pStyle w:val="Normal"/>
        <w:ind w:left="7799" w:hanging="0"/>
        <w:rPr>
          <w:sz w:val="22"/>
          <w:szCs w:val="22"/>
        </w:rPr>
      </w:pPr>
      <w:r>
        <w:rPr>
          <w:i/>
          <w:sz w:val="28"/>
          <w:szCs w:val="28"/>
        </w:rPr>
        <w:t xml:space="preserve">PROJEK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/…../201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ady Miejskiej w Poniec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uchwały budżetowej na rok 2015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Na podstawie art.18 ust. 2 pkt 4 i 9 lit d), pkt 10 ustawy z dnia 8 marca 1990 r. o samorządzie gminnym (t.j. Dz. U. z 2013 r., poz. 594 ze zm.), art.  212, 214, 215, 222, 235-237, 258 i 264 ust.3 ustawy z dnia 27 sierpnia 2009 r. o finansach publicznych (t.j. Dz. U. z 2013 r., poz. 885 ze zm.) Rada Miejska w Poniecu uchwal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§ 1.</w:t>
        <w:tab/>
        <w:t>1.</w:t>
        <w:tab/>
        <w:t>Ustala się łączną kwotę dochodów budżetu na 2015 rok w wysokości 22.653.155,- zł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1) dochody bieżące w kwocie 20.835.848,- zł.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2) dochody majątkowe w kwocie 1.817.307,- zł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034.369,-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porozumień z innymi jednostkami samorządu terytorialnego w kwocie 81.400 zł. 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3) Dotacje i środki zewnętrzne na finansowanie wydatków na realizację zadań finansowanych z udziałem środków, o których mowa w art. 5 ust.1 pkt. 2 i 3 ustawy o finansach publicznych w kwocie  1.230.507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right="-142" w:hanging="0"/>
        <w:rPr/>
      </w:pPr>
      <w:r>
        <w:rPr/>
        <w:t>§ 2.</w:t>
        <w:tab/>
        <w:t>1.</w:t>
        <w:tab/>
        <w:t>Ustala się łączną kwotę wydatków budżetu na 2015 rok w wysokości 26.473.652,04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1) wydatki bieżące w kwocie 19.975.681,52 zł.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2) wydatki majątkowe w kwocie 6.497.970,52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034.369,-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porozumień z innymi jednostkami samorządu terytorialnego w kwocie 81.400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 xml:space="preserve">3) wydatki na przedsięwzięcia realizowane w ramach Funduszu Sołeckiego w kwocie </w:t>
        <w:br/>
        <w:t>228.250,04 zł. jak w załączniku Nr 12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3.</w:t>
        <w:tab/>
        <w:t>Wydatki,  o których mowa w ust. 1 pkt.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1)</w:t>
        <w:tab/>
        <w:t>wydatki jednostek budżetowych w kwocie 15.185.076,52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a) wynagrodzenia i składki od nich naliczane 10.048.233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b) wydatki związane z realizacją ich statutowych zadań 5.136.843,52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2)</w:t>
        <w:tab/>
        <w:t>dotacje na zadania bieżące w kwocie 1.487.316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)</w:t>
        <w:tab/>
        <w:t>świadczenia na rzecz osób fizycznych 3.037.375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4)  wydatki na obsługę długu w wysokości 24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)  wypłaty z tytułu poręczeń 25.914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4. </w:t>
        <w:tab/>
        <w:t xml:space="preserve">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3.</w:t>
        <w:tab/>
        <w:t>Deficyt budżetu w kwocie  3.820.497,04 zł. zostanie sfinansowany przychodami z tytuł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 pożyczek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4.</w:t>
        <w:tab/>
        <w:t>Określa się łączne  kwoty planowanych przychodów i rozchodów budżet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przychody 5.491.004,04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rozchody 1.670.507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6. Ustala się łączną kwotę poręczeń  przypadających do spłaty w 2015 roku zgodnie z zawartą umową na kwotę 25.914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7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1) </w:t>
        <w:tab/>
        <w:t>ogólną w wysokości 40.0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2) </w:t>
        <w:tab/>
        <w:t>celowe w wysokości 60.000,-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a)</w:t>
        <w:tab/>
        <w:t xml:space="preserve">na realizację zadań własnych z zakresu zarządzania kryzysowego 5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b)</w:t>
        <w:tab/>
        <w:t>na zadnia inwestycyjne 1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8.</w:t>
        <w:tab/>
        <w:t xml:space="preserve">1. Określa się plan przychodów i kosztów samorządowych zakładów budżetow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zgodnie z załącznikiem Nr 8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/>
        <w:t xml:space="preserve">2.  Zakres i kwoty dotacji dla samorządowych zakładów budżetowych określa złącznik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/>
        <w:t>Nr 8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>§ 9.</w:t>
        <w:tab/>
        <w:t xml:space="preserve">1. Dochody z tytułu wydawania zezwoleń na sprzedaż napojów alkoholowych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142" w:hanging="0"/>
        <w:rPr/>
      </w:pPr>
      <w:r>
        <w:rPr/>
        <w:t>kwocie 137.813 zł. przeznacza się na realizację Gminnego Programu Profilaktyki i Rozwiązywania Problemów Alkoholowych i Przeciwdziałania Narkomanii na terenie gminy Poniec w roku 2015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142" w:hanging="0"/>
        <w:rPr/>
      </w:pPr>
      <w:r>
        <w:rPr/>
        <w:t>2.Wydatki  na realizację Gminnego Programu Profilaktyki i Rozwiązywania Problemów Alkoholowych i Przeciwdziałania Narkomanii na terenie gminy Poniec w roku 2015 określa się na kwotę 137.813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142" w:hanging="0"/>
        <w:rPr/>
      </w:pPr>
      <w:r>
        <w:rPr/>
        <w:tab/>
        <w:t>1)  profilaktykę i rozwiązywanie problemów alkoholowych 133.813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142" w:hanging="0"/>
        <w:rPr/>
      </w:pPr>
      <w:r>
        <w:rPr/>
        <w:tab/>
        <w:t xml:space="preserve">2)  przeciwdziałanie narkomanii 4.000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0. Dochody z wpływów z tytułu opłat i kar, o których mowa w art. 402 ust. 4-6 ustawy z dnia 27 kwietnia 2001 r. – Prawo ochrony środowiska (Dz. U. z 2013 r., poz.1232 j.t., ze  zm.) przeznacza się na finansowanie wydatków z zakresu ochrony środowiska, określonych w art. 403 ust 2 ww. ustawy zgodnie z załącznikiem Nr 10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1. Dochody z tytułu opłaty produktowej i wydatki związane z recyklingiem odpadów opakowaniowych określa załącznik Nr 11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2.</w:t>
        <w:tab/>
        <w:t>Ustala się limit zobowiązań z tytułu zaciąganych kredytów i pożyczek w kwocie 5.991.004,04 zł. w tym na pokrycie występującego w ciągu roku przejściowego deficytu budżetu Gminy  w kwocie 5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3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 xml:space="preserve">zaciągania kredytów i pożyczek na pokrycie występującego w ciągu roku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przejściowego deficytu budżetu do wysokości 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2)  przekazywania uprawnień kierownikom samorządowych zakładów budżetowych do dokonywania przeniesień planowanych wydatków bieżących w planie finansowym jednostki  za wyjątkiem wydatków na wynagrodzeni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)</w:t>
        <w:tab/>
        <w:t>dokonywania zmian w budżecie polegających na przeniesieniach w planie wydatk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miedzy paragrafami i rozdziałami w ramach działu w zakresie wydatków n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wynagrodzenia ze stosunku pracy, wydatków majątkowych i między zadaniam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)</w:t>
        <w:tab/>
        <w:t xml:space="preserve"> lokowania wolnych środków budżetowych na rachunkach w innych banka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5)  przekazywania uprawnień kierownikom jednostek organizacyjnych do zaciągani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płatności wykraczają poza 2015 rok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4.Określa się wysokość sumy, do której Burmistrz Ponieca może samodzielnie zaciągać zobowiązania na kwotę 1.0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5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§16. Uchwała wchodzi w życie z dniem </w:t>
      </w:r>
      <w:r>
        <w:rPr>
          <w:color w:val="FF0000"/>
        </w:rPr>
        <w:t xml:space="preserve"> </w:t>
      </w:r>
      <w:r>
        <w:rPr/>
        <w:t>1 stycznia 2015  roku i podlega publikacji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Gmina Poniec</dc:creator>
  <dc:description/>
  <cp:keywords/>
  <dc:language>en-US</dc:language>
  <cp:lastModifiedBy>Skarbnik</cp:lastModifiedBy>
  <cp:lastPrinted>2014-11-07T11:25:00Z</cp:lastPrinted>
  <dcterms:modified xsi:type="dcterms:W3CDTF">2014-11-12T10:09:00Z</dcterms:modified>
  <cp:revision>10</cp:revision>
  <dc:subject/>
  <dc:title/>
</cp:coreProperties>
</file>