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2" w:hanging="0"/>
        <w:rPr/>
      </w:pPr>
      <w:r>
        <w:rPr/>
        <w:t xml:space="preserve">Załącznik Nr 2 do Zarządzenia nr 360/2014 </w:t>
      </w:r>
    </w:p>
    <w:p>
      <w:pPr>
        <w:pStyle w:val="Normal"/>
        <w:ind w:left="4956" w:right="-142" w:hanging="0"/>
        <w:rPr/>
      </w:pPr>
      <w:r>
        <w:rPr/>
        <w:t>Burmistrza Ponieca z dnia 12.11.2014 r.</w:t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Uzasadnienie do uchwały budżetowej na 2015 rok </w:t>
      </w:r>
    </w:p>
    <w:p>
      <w:pPr>
        <w:pStyle w:val="Normal"/>
        <w:jc w:val="center"/>
        <w:rPr/>
      </w:pPr>
      <w:r>
        <w:rPr/>
        <w:t>nr ....................... z dnia ...... grudnia 2014 r.</w:t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40"/>
        <w:rPr/>
      </w:pPr>
      <w:r>
        <w:rPr>
          <w:b/>
          <w:bCs/>
          <w:szCs w:val="28"/>
          <w:u w:val="single"/>
        </w:rPr>
        <w:t>Dochody budżetu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/>
      </w:pPr>
      <w:r>
        <w:rPr/>
        <w:t>Na rok  2015 prognozuje się wpływy do  budżetu  w kwocie 22.653.155 zł.</w:t>
      </w:r>
    </w:p>
    <w:p>
      <w:pPr>
        <w:pStyle w:val="Normal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XIII/186 /2012 Rady Miejskiej w Poniecu  z dnia  31 października 2012 r. w sprawie: określenia  wysokości stawek podatku od nieruchomości i uchwałę nr XXIII/188/2012 </w:t>
      </w:r>
      <w:r>
        <w:rPr>
          <w:bCs/>
        </w:rPr>
        <w:t xml:space="preserve">Rady Miejskiej w Poniecu z dnia 31 października 2012 r. </w:t>
      </w:r>
      <w:r>
        <w:rPr/>
        <w:t xml:space="preserve">w sprawie: określenia wysokości  stawek  podatku  od środków  transportowych. Stawki opłaty targowej i opłaty od posiadania psa pozostały na poziomie roku 2014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color w:val="064F58"/>
          <w:sz w:val="16"/>
          <w:szCs w:val="16"/>
        </w:rPr>
      </w:pPr>
      <w:r>
        <w:rPr>
          <w:szCs w:val="20"/>
        </w:rPr>
        <w:t>- do obliczenia podatku rolnego, na podstawie</w:t>
      </w:r>
      <w:r>
        <w:rPr>
          <w:bCs/>
        </w:rPr>
        <w:t xml:space="preserve"> Uchwały nr XLIII/331/2014 Rady Miejskiej w Poniecu z dnia 30 października 2014 r. w sprawie obniżenia średniej ceny skupu żyta za 1 dt przyjmowaną jako podstawę do naliczania podatku rolnego na 2015 r.</w:t>
      </w:r>
      <w:r>
        <w:rPr/>
        <w:t xml:space="preserve"> </w:t>
      </w:r>
      <w:r>
        <w:rPr>
          <w:bCs/>
        </w:rPr>
        <w:t>przyjęto cenę</w:t>
      </w:r>
      <w:r>
        <w:rPr>
          <w:szCs w:val="20"/>
        </w:rPr>
        <w:t xml:space="preserve"> 1 dt żyta  w wysokości 55 zł.</w:t>
      </w:r>
    </w:p>
    <w:p>
      <w:pPr>
        <w:pStyle w:val="Heading1"/>
        <w:spacing w:lineRule="auto" w:line="240"/>
        <w:rPr/>
      </w:pPr>
      <w:r>
        <w:rPr/>
        <w:t>Dochody  z majątku   gminy  wyliczono:</w:t>
      </w:r>
    </w:p>
    <w:p>
      <w:pPr>
        <w:pStyle w:val="Normal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rPr/>
      </w:pPr>
      <w:r>
        <w:rPr/>
        <w:t xml:space="preserve">-  dochody  z najmu  i dzierżawy  wg  zawartych  umów,   </w:t>
      </w:r>
    </w:p>
    <w:p>
      <w:pPr>
        <w:pStyle w:val="Normal"/>
        <w:rPr/>
      </w:pPr>
      <w:r>
        <w:rPr/>
        <w:t>-  dochody  ze sprzedaży mienia i przekształcenia prawa wieczystego użytkowania w prawo własności zaplanowano na kwotę 294.000 zł.,  w tym  kwota wpływów ze sprzedaży  lokali  w latach poprzednich na raty przypadające do zapłaty w roku 2015 wyniesie 2.239 zł. natomiast pozostałą kwotę planuje się uzyskać ze sprzedaży 4 działek budowlanych na os. "Berlinek", nieruchomości przy ul. Słowackiego oraz w Śmiłowie, lokalu mieszkalnego i lokalu użytkowego przy Rynku, a także gruntów rolnych w Bączylesie, Drzewcach Rokosowie i Poniecu.</w:t>
      </w:r>
    </w:p>
    <w:p>
      <w:pPr>
        <w:pStyle w:val="Normal"/>
        <w:rPr/>
      </w:pPr>
      <w:r>
        <w:rPr/>
        <w:t>5.000 zł. planuje się uzyskać z przekształcenia prawa użytkowania wieczystego w prawo własności.</w:t>
      </w:r>
    </w:p>
    <w:p>
      <w:pPr>
        <w:pStyle w:val="Normal"/>
        <w:rPr/>
      </w:pPr>
      <w:r>
        <w:rPr/>
        <w:t>-  odsetki z tyt. oprocentowania  należności ze sprzedaży lokali  na raty i zaległego czynszu zaplanowano w kwocie  1.500 zł.</w:t>
      </w:r>
    </w:p>
    <w:p>
      <w:pPr>
        <w:pStyle w:val="Normal"/>
        <w:rPr/>
      </w:pPr>
      <w:r>
        <w:rPr/>
        <w:t xml:space="preserve">Ponadto w dziale tym zapisano dochód 75.000 zł. stanowiący planowaną wpłatę Gminnego Zakładu Wodociągów i Kanalizacji do budżetu jako zwrot wydatków poniesionych </w:t>
      </w:r>
    </w:p>
    <w:p>
      <w:pPr>
        <w:pStyle w:val="Normal"/>
        <w:rPr/>
      </w:pPr>
      <w:r>
        <w:rPr/>
        <w:t>przez Gminę w związku z posiadaniem kanalizacji w Rokosowie i Śmiłowie i Łęce Wielkiej, które zostały oddane Zakładowi w użytkowanie.</w:t>
      </w:r>
    </w:p>
    <w:p>
      <w:pPr>
        <w:pStyle w:val="Normal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.</w:t>
      </w:r>
    </w:p>
    <w:p>
      <w:pPr>
        <w:pStyle w:val="Normal"/>
        <w:rPr/>
      </w:pPr>
      <w:r>
        <w:rPr/>
        <w:t>Odpłatność za usługi opiekuńcze  wyliczono na podstawie kwoty odpłatności i  ilości osób korzystających  z usług w  kwocie 19.000 zł. a zwroty od osób przebywających w domach pomocy społecznej na podstawie ich ilości wyszacowano na kwotę 12.000 zł. Ponadto wpływy z tytułu zwrotów wypłaconych świadczeń z funduszu alimentacyjnego zostały wyszacowane na 12.000 zł. na podstawie dochodów roku bieżącego.</w:t>
      </w:r>
    </w:p>
    <w:p>
      <w:pPr>
        <w:pStyle w:val="Normal"/>
        <w:rPr/>
      </w:pPr>
      <w:r>
        <w:rPr/>
        <w:t>Pozostałe  dochody  zaplanowano  na poziomie przewidywanego wykonania  roku 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oświaty do planu dochodów przyjęto odpłatność innych gmin za dzieci z ich terenu, które uczęszczają do przedszkoli w gminie Poniec na kwotę 30.000 zł. na podstawie informacji o ich ilości i 125.000 zł. jako zwrot za środki żywności w stołówce przedszkolnej wyliczony na podstawie planowanych nakładów. Inne dochody tego działu ustalono szacunkowo na podstawie dochodów z lat ubieg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wencje oraz udział w podatku dochodowym od osób fizycznych przyjęto na podstawie zawiadomienia Ministra Finansów z dnia 13.10.2014 r. nr  ST3/4820/16/2014.</w:t>
      </w:r>
    </w:p>
    <w:p>
      <w:pPr>
        <w:pStyle w:val="Normal"/>
        <w:rPr/>
      </w:pPr>
      <w:r>
        <w:rPr/>
        <w:t>W roku  budżetowym 2015  gmina  otrzyma  subwencję ogólną  w kwocie 8.411.244 zł.        w tym:</w:t>
      </w:r>
    </w:p>
    <w:p>
      <w:pPr>
        <w:pStyle w:val="Normal"/>
        <w:ind w:left="180" w:hanging="0"/>
        <w:rPr/>
      </w:pPr>
      <w:r>
        <w:rPr/>
        <w:t>a) część oświatową w  kwocie 6.664.311 zł. tj. większą o kwotę 296.261 zł niż w 2014 roku,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równoważącą w kwocie 43.971 zł. tj. mniejszą o kwotę 10.946 zł. niż w 2014 roku,  </w:t>
      </w:r>
    </w:p>
    <w:p>
      <w:pPr>
        <w:pStyle w:val="Normal"/>
        <w:rPr/>
      </w:pPr>
      <w:r>
        <w:rPr/>
        <w:t xml:space="preserve">   </w:t>
      </w:r>
      <w:r>
        <w:rPr/>
        <w:t xml:space="preserve">c) część wyrównawczą w  kwocie 1.702.962 zł. tj. większą o 225.541 zł. niż w 2014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udziału w podatku dochodowym od osób fizycznych zostały przyjęte  w wysokości  3.648.567 zł. - jest to  wzrost o kwotę 339.370 zł. czyli o 10,26 %  w stosunku  do  planu roku 2014 . Pomimo szacunkowego charakteru tej kwoty do projektu  budżetu przyjęto wielkość planowaną przez Ministerstwo Finansów ponieważ wykonania lat ubiegłych wskazują na realność tej kwoty. </w:t>
      </w:r>
    </w:p>
    <w:p>
      <w:pPr>
        <w:pStyle w:val="Normal"/>
        <w:rPr/>
      </w:pPr>
      <w:r>
        <w:rPr/>
        <w:t>Podatek dochodowy od osób prawnych zaplanowano w kwocie 2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21.10.2014  nr FB.I - 3.3010.5.2014.3.</w:t>
      </w:r>
    </w:p>
    <w:p>
      <w:pPr>
        <w:pStyle w:val="Normal"/>
        <w:rPr/>
      </w:pPr>
      <w:r>
        <w:rPr/>
        <w:t>Według  zawiadomienia  Gmina otrzyma  dotacje  na zadania zlecone w wysokości                2.033.001 zł.  w tym  na wypłaty  świadczeń rodzinnych, zaliczek alimentacyjnych oraz na składki na ubezpieczenie emerytalne i rentowe z ubezpieczenia społecznego  kwotę          1.961.458 zł. oraz   dotacje  na zadania  własne w kwocie  103.402 zł.  w całości na zadania realizowane w ramach opieki społecznej  tj. utrzymanie OPS  kwotę 45.767 zł., wypłatę zasiłków i pomoc w naturze z opieki społecznej 53.755 zł. i składki na ubezpieczenie zdrowotne osób pobierających niektóre świadczenia 3.880 zł.</w:t>
      </w:r>
    </w:p>
    <w:p>
      <w:pPr>
        <w:pStyle w:val="Normal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rPr/>
      </w:pPr>
      <w:r>
        <w:rPr/>
        <w:t>Na  prowadzenie  rejestru  wyborców  przyznana  została dotacja celowa  w kwocie 1.368 zł.  wg zawiadomienie Dyrektora  Delegatury Wojewódzkiej Krajowego  Biura  Wyborczego  z dnia  23.10.2014 r.  nr DLS - 3101 – 20/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 z tytułu  opłat  za wydawanie zezwoleń  na sprzedaż napojów  alkoholowych  przyjęto w kwocie 137.81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nowano  także  dotację na zadania bieżące realizowane na podstawie umów i  porozumień  między  jednostkami samorządu terytorialnego  w kwocie 81.400 zł z czego 26.400 zł. na utrzymanie dróg powiatowych i 55.000 zł. na podstawie umowy z Powiatem Gostyńskim o odśnieżaniu dróg powiatowych na terenie gminy Po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wpływów z roku 2014 przyjęto do planu dochody z tytułu opłat i kar za korzystanie ze środowiska w kwocie 45.000 zł. i opłaty produktowej - pomimo braku wpływów w roku 2014 - w kwocie 1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900 nie ujęto wpływów z opłaty za gospodarowanie odpadami komunalnymi ponieważ Gmina  przystąpiła do Komunalnego Związku Gmin Regionu Leszczyńskiego, który gromadzi te wpływy na prowadzoną przez siebie działalność - gospodarowanie odpadami komunalnymi między innymi na terenie Gminy Po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kończeniem projektu "Budowa kanalizacji sanitarnej z przykanalikami w Łęce Wielkiej " do budżetu na rok 2015 w dziale 010 przyjęto kwotę1.230.507 zł. która stanowi wynikające z umowy dofinansowanie tego zadania z funduszy Unii Europejskiej, a prawdopodobnie nie wpłynie do budżetu roku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750 do dochodów została przyjęta kwota 700.000 zł. która stanowi planowany zwrot podatku  VAT zapłaconego w związku z budową hali widowiskowo sportowej. W roku 2014 Gmina uzyskała już wpływy z tego tytuł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 związku z podpisaniem z Ministerstwem Sportu i Turystyki umowy na dofinansowanie budowy hali widowiskowo sportowej w Poniecu z Funduszu Rozwoju Kultury Fizycznej w dochodach roku 2015 zaplanowano kwotę 292.800 zł. przypadającą, jako część dofinansowania, na ten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nie planuje dochodów z tytułu kar i grzywien nałożonych za naruszenie przepisów ruchu drogowego ujawnionych za pomocą urządzeń rejestrujących bo nie posiada takich urządzeń, jak również nie przewiduje opłat za korzystanie przez operatora i przewoźnika z przystanków komunikacyjnych lub dworc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  <w:u w:val="single"/>
        </w:rPr>
        <w:t>Wydatki  budżetu</w:t>
      </w:r>
      <w:r>
        <w:rPr>
          <w:b/>
          <w:bCs/>
          <w:szCs w:val="28"/>
        </w:rPr>
        <w:t>.</w:t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20"/>
        <w:rPr/>
      </w:pPr>
      <w:r>
        <w:rPr/>
        <w:t>Wydatki budżetu  zaplanowano wg  klasyfikacji  budżetowej  do  paragrafów włącznie w ogólnej  kwocie 26.473.652,04</w:t>
      </w:r>
      <w:r>
        <w:rPr>
          <w:rFonts w:cs="fon1" w:ascii="fon1" w:hAnsi="fon1"/>
          <w:sz w:val="16"/>
          <w:szCs w:val="16"/>
        </w:rPr>
        <w:t xml:space="preserve"> </w:t>
      </w:r>
      <w:r>
        <w:rPr/>
        <w:t>zł.  w tym  na zadania inwestycyjne  zaplanowano  kwotę      6.497.970,52 zł.  co stanowi  24,54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 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sfinansowanie przyznanych  wynagrodzeń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 3% dla wszystkich pracowników z wyłączeniem nauczycieli.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 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gimnazjów, przedszkoli, a także dowożenie  uczniów do szkół, dokształcanie i doskonalenie  nauczycieli, odpis na fundusz świadczeń socjalnych dla  nauczycieli  emerytów i rencistów i wydatki związane ze zwrotem innym gminom kosztów utrzymania przedszkoli wyliczonych na dzieci z gminy Poniec, które do tych przedszkoli uczęszczają.</w:t>
      </w:r>
    </w:p>
    <w:p>
      <w:pPr>
        <w:pStyle w:val="Normal"/>
        <w:spacing w:lineRule="atLeast" w:line="120"/>
        <w:jc w:val="both"/>
        <w:rPr/>
      </w:pPr>
      <w:r>
        <w:rPr/>
        <w:t xml:space="preserve">- pomocy  społecznej  tj. utrzymanie ośrodka pomocy społecznej, wypłaty zasiłków i dodatków  mieszkaniowych , zasiłków  rodzinnych  i świadczeń z funduszu alimentacyjnego i </w:t>
      </w:r>
    </w:p>
    <w:p>
      <w:pPr>
        <w:pStyle w:val="Normal"/>
        <w:spacing w:lineRule="atLeast" w:line="120"/>
        <w:jc w:val="both"/>
        <w:rPr/>
      </w:pPr>
      <w:r>
        <w:rPr/>
        <w:t>dożywianie i innych wydatków związanych z działalnością Ośrodka Pomocy Społecznej,</w:t>
      </w:r>
    </w:p>
    <w:p>
      <w:pPr>
        <w:pStyle w:val="Normal"/>
        <w:spacing w:lineRule="atLeast" w:line="120"/>
        <w:jc w:val="both"/>
        <w:rPr/>
      </w:pPr>
      <w:r>
        <w:rPr/>
        <w:t>- przeciwdziałania alkoholizmowi, zwalczania narkomanii, przeciwdziałania przemocy w rodzinie i pieczy zastępczej,</w:t>
      </w:r>
    </w:p>
    <w:p>
      <w:pPr>
        <w:pStyle w:val="Normal"/>
        <w:spacing w:lineRule="atLeast" w:line="120"/>
        <w:rPr/>
      </w:pPr>
      <w:r>
        <w:rPr/>
        <w:t>- remontów i utrzymania dróg gminnych, utrzymania zieleni, oczyszczania miasta i wsi, oświetlenia ulic i dróg, ochrony  środowiska,</w:t>
      </w:r>
    </w:p>
    <w:p>
      <w:pPr>
        <w:pStyle w:val="Normal"/>
        <w:spacing w:lineRule="atLeast" w:line="120"/>
        <w:rPr/>
      </w:pPr>
      <w:r>
        <w:rPr/>
        <w:t xml:space="preserve">- bezpieczeństwa  publicznego w tym ochrony przeciwpożarowej tj.  utrzymanie  jednostek OSP, </w:t>
      </w:r>
    </w:p>
    <w:p>
      <w:pPr>
        <w:pStyle w:val="TextBody"/>
        <w:spacing w:lineRule="auto" w:line="240"/>
        <w:rPr/>
      </w:pPr>
      <w:r>
        <w:rPr/>
        <w:t>- kultury, kultury fizycznej i sportu,</w:t>
      </w:r>
    </w:p>
    <w:p>
      <w:pPr>
        <w:pStyle w:val="Normal"/>
        <w:rPr/>
      </w:pPr>
      <w:r>
        <w:rPr/>
        <w:t>- utrzymania  gminnych obiektów i urządzeń użyteczności  publicznej  oraz obiektów administracyjnych,</w:t>
      </w:r>
    </w:p>
    <w:p>
      <w:pPr>
        <w:pStyle w:val="Normal"/>
        <w:rPr/>
      </w:pPr>
      <w:r>
        <w:rPr/>
        <w:t>- opieki nad zwierzętami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W planie wydatków przewidziano dotacje:</w:t>
      </w:r>
    </w:p>
    <w:p>
      <w:pPr>
        <w:pStyle w:val="Heading2"/>
        <w:jc w:val="left"/>
        <w:rPr/>
      </w:pPr>
      <w:r>
        <w:rPr/>
        <w:t xml:space="preserve">1)  w zakresie kultury i ochrony dziedzictwa narodowego: </w:t>
      </w:r>
    </w:p>
    <w:p>
      <w:pPr>
        <w:pStyle w:val="Normal"/>
        <w:rPr/>
      </w:pPr>
      <w:r>
        <w:rPr/>
        <w:t xml:space="preserve">  </w:t>
      </w:r>
      <w:r>
        <w:rPr/>
        <w:t>a) dla Gminnego Centrum Kultury, Sportu, Turystyki i Rekreacji</w:t>
      </w:r>
    </w:p>
    <w:p>
      <w:pPr>
        <w:pStyle w:val="Heading2"/>
        <w:jc w:val="left"/>
        <w:rPr/>
      </w:pPr>
      <w:r>
        <w:rPr/>
        <w:t xml:space="preserve">- na zadania  bieżące dla gminnej  instytucji  kultury  w kwocie 837.636 zł., </w:t>
      </w:r>
    </w:p>
    <w:p>
      <w:pPr>
        <w:pStyle w:val="Heading2"/>
        <w:jc w:val="left"/>
        <w:rPr/>
      </w:pPr>
      <w:r>
        <w:rPr/>
        <w:t>- na działalność biblioteki w kwocie 224.639 zł.,</w:t>
      </w:r>
    </w:p>
    <w:p>
      <w:pPr>
        <w:pStyle w:val="Normal"/>
        <w:rPr/>
      </w:pPr>
      <w:r>
        <w:rPr/>
        <w:t>- na utrzymanie i działalność świetlic wiejskich 234.541 zł.,</w:t>
      </w:r>
    </w:p>
    <w:p>
      <w:pPr>
        <w:pStyle w:val="Normal"/>
        <w:rPr/>
      </w:pPr>
      <w:r>
        <w:rPr/>
        <w:t>- inwestycyjną na ogrodzenie terenu świetlicy i placu zabaw Teodozewie 20.000 zł</w:t>
      </w:r>
    </w:p>
    <w:p>
      <w:pPr>
        <w:pStyle w:val="Normal"/>
        <w:rPr/>
      </w:pPr>
      <w:r>
        <w:rPr/>
        <w:t xml:space="preserve">  </w:t>
      </w:r>
      <w:r>
        <w:rPr/>
        <w:t>b) na ochronę zabytków i opiekę nad zabytkami</w:t>
      </w:r>
    </w:p>
    <w:p>
      <w:pPr>
        <w:pStyle w:val="Normal"/>
        <w:rPr/>
      </w:pPr>
      <w:r>
        <w:rPr/>
        <w:t>- dla innych jednostek samorządu terytorialnego 10.000 zł.,</w:t>
      </w:r>
    </w:p>
    <w:p>
      <w:pPr>
        <w:pStyle w:val="Heading2"/>
        <w:jc w:val="left"/>
        <w:rPr/>
      </w:pPr>
      <w:r>
        <w:rPr/>
        <w:t xml:space="preserve">2) na dofinansowanie  zadań zleconych do realizacji  stowarzyszeniom i pozostałym jednostkom niezliczonym do sektora finansów publicznych i tak: </w:t>
      </w:r>
    </w:p>
    <w:p>
      <w:pPr>
        <w:pStyle w:val="Heading2"/>
        <w:jc w:val="left"/>
        <w:rPr/>
      </w:pPr>
      <w:r>
        <w:rPr/>
        <w:t>- w zakresie  kultury fizycznej dla klubów sportowych w łącznej  kwocie  51.000 zł.,</w:t>
      </w:r>
    </w:p>
    <w:p>
      <w:pPr>
        <w:pStyle w:val="Normal"/>
        <w:rPr/>
      </w:pPr>
      <w:r>
        <w:rPr/>
        <w:t>- w zakresie melioracji dla spółki wodnej i spółki drenarskiej 30.000 zł.,</w:t>
      </w:r>
    </w:p>
    <w:p>
      <w:pPr>
        <w:pStyle w:val="Normal"/>
        <w:rPr/>
      </w:pPr>
      <w:r>
        <w:rPr/>
        <w:t>- w zakresie przeciwdziałania alkoholizmowi 2.000 zł.,</w:t>
      </w:r>
    </w:p>
    <w:p>
      <w:pPr>
        <w:pStyle w:val="Normal"/>
        <w:rPr/>
      </w:pPr>
      <w:r>
        <w:rPr/>
        <w:t>- w zakresie kultury 5.000 zł.,</w:t>
      </w:r>
    </w:p>
    <w:p>
      <w:pPr>
        <w:pStyle w:val="Normal"/>
        <w:rPr/>
      </w:pPr>
      <w:r>
        <w:rPr/>
        <w:t xml:space="preserve">3) na zadania  z zakresu ochrony środowiska: </w:t>
      </w:r>
    </w:p>
    <w:p>
      <w:pPr>
        <w:pStyle w:val="Normal"/>
        <w:rPr/>
      </w:pPr>
      <w:r>
        <w:rPr/>
        <w:t xml:space="preserve"> </w:t>
      </w:r>
      <w:r>
        <w:rPr/>
        <w:t>- na likwidację azbestu i wyrobów zawierających azbest 10.000 zł.,</w:t>
      </w:r>
    </w:p>
    <w:p>
      <w:pPr>
        <w:pStyle w:val="Normal"/>
        <w:rPr/>
      </w:pPr>
      <w:r>
        <w:rPr/>
        <w:t xml:space="preserve"> </w:t>
      </w:r>
      <w:r>
        <w:rPr/>
        <w:t>- na utrzymanie psów z gminy Poniec w schroniskach 20.000 zł.</w:t>
      </w:r>
    </w:p>
    <w:p>
      <w:pPr>
        <w:pStyle w:val="Normal"/>
        <w:rPr/>
      </w:pPr>
      <w:r>
        <w:rPr/>
        <w:t>4) inwestycyjne dla Gminnego Zakładu Wodociągów i Kanalizacji w Poniecu</w:t>
      </w:r>
    </w:p>
    <w:p>
      <w:pPr>
        <w:pStyle w:val="Normal"/>
        <w:rPr/>
      </w:pPr>
      <w:r>
        <w:rPr/>
        <w:t>- na budowę sieci wodociągowej na ul. Akacjowej i Lipowej w Poniecu 200.000 zł.</w:t>
      </w:r>
    </w:p>
    <w:p>
      <w:pPr>
        <w:pStyle w:val="Normal"/>
        <w:rPr/>
      </w:pPr>
      <w:r>
        <w:rPr/>
        <w:t>- na budowę kanalizacji sanitarnej na ul. Akacjowej i Lipowej w Poniecu 400.000 zł.</w:t>
      </w:r>
    </w:p>
    <w:p>
      <w:pPr>
        <w:pStyle w:val="Normal"/>
        <w:rPr/>
      </w:pPr>
      <w:r>
        <w:rPr/>
        <w:t xml:space="preserve">5) W zakresie oświaty: </w:t>
      </w:r>
    </w:p>
    <w:p>
      <w:pPr>
        <w:pStyle w:val="Normal"/>
        <w:rPr/>
      </w:pPr>
      <w:r>
        <w:rPr/>
        <w:t>- na zwrot innym gminom nakładów poniesionych na utrzymanie przedszkoli przypadających na dzieci z gminy Poniec które do nich uczęszczają 55.800 zł.,</w:t>
      </w:r>
    </w:p>
    <w:p>
      <w:pPr>
        <w:pStyle w:val="Normal"/>
        <w:rPr/>
      </w:pPr>
      <w:r>
        <w:rPr/>
        <w:t>- na zwrot innym gminom kosztów dowozu uczniów z gminy Poniec 6.700 z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 podstawie uchwały nr XXXVII/297/2014 Rady Miejskiej w Poniecu z dnia 28 marca 2014 roku w sprawie wyrażenia zgody na wyodrębnienie w budżecie gminy w roku 2015 środków stanowiących fundusz sołecki w wydatkach budżetu ujęte zostały środki stanowiące fundusze sołeckie sołectw gminy Poniec na ogólna kwotę 228.250,04 zł z czego na poszczególne sołectwa przypad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24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065"/>
        <w:gridCol w:w="1080"/>
      </w:tblGrid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Bączylas</w:t>
            </w:r>
          </w:p>
        </w:tc>
        <w:tc>
          <w:tcPr>
            <w:tcW w:w="10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8. 807,49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Bogdanki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9. 423,76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Czarkowo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10 .322,48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Drzewce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14. 199,83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Dzięczyna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14. 893,13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Grodzisko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10 .117,06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Janiszewo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11. 477,98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Łęka Mała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10. 117,06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Łęka Wielka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23. 392,48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Miechcin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7. 574,95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Rokosowo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14 .841,77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Sarbinowo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11. 760,44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Szurkowo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13. 660,59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Śmiłowo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17. 846,08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Teodozewo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9 .089,94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Waszkowo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9. 346,72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Wydawy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7. 343,85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Zawada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7. 934,44 zł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color w:val="3F3F76"/>
                <w:sz w:val="18"/>
                <w:szCs w:val="18"/>
              </w:rPr>
            </w:pPr>
            <w:r>
              <w:rPr>
                <w:color w:val="3F3F76"/>
                <w:sz w:val="18"/>
                <w:szCs w:val="18"/>
              </w:rPr>
              <w:t>Żytowiecko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F3F3F"/>
                <w:sz w:val="18"/>
                <w:szCs w:val="18"/>
              </w:rPr>
              <w:t>16. 099,99 z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oszczególnych działach zaplanowano wydatki na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 xml:space="preserve">Rolnictwo i łowiectwo  141.570 zł.  </w:t>
      </w:r>
    </w:p>
    <w:p>
      <w:pPr>
        <w:pStyle w:val="Tekstpodstawowy2"/>
        <w:autoSpaceDE w:val="true"/>
        <w:spacing w:lineRule="auto" w:line="240"/>
        <w:jc w:val="left"/>
        <w:rPr/>
      </w:pPr>
      <w:r>
        <w:rPr>
          <w:szCs w:val="24"/>
        </w:rPr>
        <w:t>Środki planuje się wydatkować na:</w:t>
      </w:r>
    </w:p>
    <w:p>
      <w:pPr>
        <w:pStyle w:val="Normal"/>
        <w:rPr/>
      </w:pPr>
      <w:r>
        <w:rPr/>
        <w:t>- konserwację rowów melioracyjnych oraz cieków podstawowych   kwota  15.000 zł.,</w:t>
      </w:r>
    </w:p>
    <w:p>
      <w:pPr>
        <w:pStyle w:val="Normal"/>
        <w:rPr/>
      </w:pPr>
      <w:r>
        <w:rPr/>
        <w:t>- rekultywacja stawów w Dzięczynie mająca na celu obniżenia poziomu roślinności 10.000 zł.,</w:t>
      </w:r>
    </w:p>
    <w:p>
      <w:pPr>
        <w:pStyle w:val="Normal"/>
        <w:rPr/>
      </w:pPr>
      <w:r>
        <w:rPr/>
        <w:t>- przygotowanie dokumentacji do budowy kanalizacji sanitarnej w Dzięczynie 55.000 zł.,</w:t>
      </w:r>
    </w:p>
    <w:p>
      <w:pPr>
        <w:pStyle w:val="Normal"/>
        <w:rPr/>
      </w:pPr>
      <w:r>
        <w:rPr/>
        <w:t>- opłata za korzystanie z gruntów pod zbiornikami wodnymi 10 zł.,</w:t>
      </w:r>
    </w:p>
    <w:p>
      <w:pPr>
        <w:pStyle w:val="Normal"/>
        <w:rPr/>
      </w:pPr>
      <w:r>
        <w:rPr/>
        <w:t>- deratyzację  i zwalczanie chorób zakaźnych  4.000 zł.,</w:t>
      </w:r>
    </w:p>
    <w:p>
      <w:pPr>
        <w:pStyle w:val="Normal"/>
        <w:rPr/>
      </w:pPr>
      <w:r>
        <w:rPr/>
        <w:t xml:space="preserve">- 2% odpis od planowanych wpływów z podatku rolnego w kwocie  27.560 zł, który przekazywany jest kwartalnie do  Izby Rolniczej. </w:t>
      </w:r>
    </w:p>
    <w:p>
      <w:pPr>
        <w:pStyle w:val="Normal"/>
        <w:rPr/>
      </w:pPr>
      <w:r>
        <w:rPr/>
        <w:t xml:space="preserve">- dotację celową dla  spółek wodnych  na  utrzymanie urządzeń melioracyjnych 30.000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śnictwo  16.000 zł.</w:t>
      </w:r>
    </w:p>
    <w:p>
      <w:pPr>
        <w:pStyle w:val="Normal"/>
        <w:rPr/>
      </w:pPr>
      <w:r>
        <w:rPr/>
        <w:t>zabezpieczono środki na przeprowadzenie prac pielęgnacyjnych w lasach gminnych i dosadzanie dr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twarzanie i zaopatrzenie w energię elektryczną, gaz i wodę -200.000 zł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/>
      </w:pPr>
      <w:r>
        <w:rPr>
          <w:b/>
          <w:i/>
        </w:rPr>
        <w:t>Dotacja celowa na zadanie inwestycyjne dla Gminnego Zakładu Wodociągów i Kanalizacji w Poniecu na budowę sieci wodociągowej na ulicach Akacjowej i Lipowej w Poniecu w wysokości 200.000 z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ansport i łączność  1.703.589,44</w:t>
      </w:r>
    </w:p>
    <w:p>
      <w:pPr>
        <w:pStyle w:val="Normal"/>
        <w:rPr/>
      </w:pPr>
      <w:r>
        <w:rPr>
          <w:u w:val="single"/>
        </w:rPr>
        <w:t>-  utrzymanie i remonty dróg powiatowych - kwota  183,298 zł.</w:t>
      </w:r>
      <w:r>
        <w:rPr/>
        <w:t xml:space="preserve"> Gmina  podpisała porozumienie  z Powiatem  Gostyńskim  na utrzymanie  dróg powiatowych oraz zwalczanie śliskości  zimowej i umowę na odśnieżanie dróg powiatowych w granicach gminy Poniec. Za  wykonanie tych zadań  w 2014 roku otrzyma 81.400 zł dotacji. W kwocie tej  zaplanowano także zakup kostki brukowej dla wsi Łęka Mała za 1.000 zł. i wykonanie dokumentacji budowy chodnika we Waszkowie za 30.000 zł.  W ramach  utrzymania dróg powiatowych wykonane zostaną także niezbędne naprawy i remont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/>
      </w:pPr>
      <w:r>
        <w:rPr>
          <w:b/>
          <w:i/>
        </w:rPr>
        <w:t>- przebudowa chodnika przy drodze powiatowej w Rokosowie 100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odcinka chodnika z przejściem dla pieszych przy świetlicy w Śmiłowie 25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zakup wiaty przystankowej dla wsi Grodzisko 5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- utrzymanie i remonty dróg gminnych - kwota 388.291,44 zł.</w:t>
      </w:r>
      <w:r>
        <w:rPr/>
        <w:t xml:space="preserve"> Planuje się wykonać  utrzymanie dróg gminnych polegające na odśnieżaniu i zwalczaniu śliskości zimowej, naprawę nawierzchni dróg asfaltowych, naprawy chodników, równanie dróg gruntowych oraz bieżące naprawy, wycinkę drzew i krzewów przy drogach śródpolnych. Ponadto zaplanowano w tej kwocie zakup kruszywa na drogę w Bogdankach i jej utwardzenie za 12.000 zł., wykonanie dokumentacji przebudowy drogi gminnej w Miechcinie za 30.000 zł., kruszenie kamienia do napraw dróg gminnych w Żytowiecku za 10.000 zł. w ramach tej kwoty zarezerwowano środki w wysokości 40.291,44 zł. na realizacje przedsięwzięć zaplanowanych w funduszach sołecki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chodnika w Bączylesie 32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chodnika w  Grodzisku 25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drogi gminnej w Janiszewie 80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budowa kanalizacji deszczowej na ul. Akacjowej i Lipowej w Poniecu z przebudową ich nawierzchni 400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kanalizacji deszczowej w ciągu ul. Janiszewskiej w Poniecu 250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łącznika między ul. Gostyńską i Szkolną 200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przepustu w drodze gminnej w Drzewcach 10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zakup wiaty przystankowej dla wsi Zawada 5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urystyka  10.000 zł.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Zaplanowano wydatki w wys. 10.000 zł. na utrzymanie trasy turystycznej Poniec-Janiszewo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 142.000 zł. zł.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51 000 zł. </w:t>
      </w:r>
    </w:p>
    <w:p>
      <w:pPr>
        <w:pStyle w:val="Normal"/>
        <w:rPr/>
      </w:pPr>
      <w:r>
        <w:rPr/>
        <w:t>Zaplanowano:</w:t>
      </w:r>
    </w:p>
    <w:p>
      <w:pPr>
        <w:pStyle w:val="Normal"/>
        <w:rPr/>
      </w:pPr>
      <w:r>
        <w:rPr/>
        <w:t xml:space="preserve">- podatek od lasów gminnych 1.000 zł.,  </w:t>
      </w:r>
    </w:p>
    <w:p>
      <w:pPr>
        <w:pStyle w:val="Normal"/>
        <w:rPr/>
      </w:pPr>
      <w:r>
        <w:rPr/>
        <w:t>- podatek od nieruchomości posiadanych przez gminę 84.000 zł.,</w:t>
      </w:r>
    </w:p>
    <w:p>
      <w:pPr>
        <w:pStyle w:val="Normal"/>
        <w:rPr/>
      </w:pPr>
      <w:r>
        <w:rPr/>
        <w:t>-zakup energii w częściach wspólnych budynków mieszkalnych gminy nieadministrowanych przez ZGK i M  i w budynkach przejętych do przebudowy – 1.500 zł.,</w:t>
      </w:r>
    </w:p>
    <w:p>
      <w:pPr>
        <w:pStyle w:val="Normal"/>
        <w:rPr/>
      </w:pPr>
      <w:r>
        <w:rPr/>
        <w:t>- naprawy mieszkań komunalnych w zarządzie Urzędu Miejskiego 1.500 zł.,</w:t>
      </w:r>
    </w:p>
    <w:p>
      <w:pPr>
        <w:pStyle w:val="Normal"/>
        <w:rPr/>
      </w:pPr>
      <w:r>
        <w:rPr/>
        <w:t>- opłaty pozostałe 500 zł.,</w:t>
      </w:r>
    </w:p>
    <w:p>
      <w:pPr>
        <w:pStyle w:val="Normal"/>
        <w:rPr/>
      </w:pPr>
      <w:r>
        <w:rPr/>
        <w:t>- koszty postępowania sądowego i prokuratorskiego 2.500 zł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Działalność usługowa   42.200 zł.</w:t>
      </w:r>
    </w:p>
    <w:p>
      <w:pPr>
        <w:pStyle w:val="Normal"/>
        <w:rPr/>
      </w:pPr>
      <w:r>
        <w:rPr>
          <w:u w:val="single"/>
        </w:rPr>
        <w:t xml:space="preserve">Plany zagospodarowania przestrzennego 39.200 zł. </w:t>
      </w:r>
      <w:r>
        <w:rPr/>
        <w:t>Planuje  się przygotowanie projektów decyzji o warunkach zabudowy i zagospodarowania przestrzennego i ogłoszenia w prasie za 38.000 zł.. Ponadto na wynagrodzenia dla członków komisji urbanistycznej planuje się wydatkowanie 1.200 zł.</w:t>
      </w:r>
    </w:p>
    <w:p>
      <w:pPr>
        <w:pStyle w:val="Normal"/>
        <w:rPr/>
      </w:pPr>
      <w:r>
        <w:rPr>
          <w:u w:val="single"/>
        </w:rPr>
        <w:t>Cmentarze 3.000 zł.</w:t>
      </w:r>
      <w:r>
        <w:rPr/>
        <w:t xml:space="preserve"> na co składa się:</w:t>
      </w:r>
    </w:p>
    <w:p>
      <w:pPr>
        <w:pStyle w:val="Normal"/>
        <w:rPr/>
      </w:pPr>
      <w:r>
        <w:rPr/>
        <w:t>- kwota 2.000 zł. na zakup materiałów i wyposażenia, (m.in. zakup zniczy i wiązanek na miejsca pamięci narodowej),</w:t>
      </w:r>
    </w:p>
    <w:p>
      <w:pPr>
        <w:pStyle w:val="Normal"/>
        <w:rPr/>
      </w:pPr>
      <w:r>
        <w:rPr/>
        <w:t>- kwota 500 zł. przeznaczona jest na drobne naprawy miejsc pamięci,</w:t>
      </w:r>
    </w:p>
    <w:p>
      <w:pPr>
        <w:pStyle w:val="Normal"/>
        <w:rPr/>
      </w:pPr>
      <w:r>
        <w:rPr/>
        <w:t xml:space="preserve">- kwota 500 zł. na zakup usług pozostałych ( m.in. prace porządkowe przy pomnikach i miejscach pamięci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a publiczna  2.785.709 zł.</w:t>
      </w:r>
    </w:p>
    <w:p>
      <w:pPr>
        <w:pStyle w:val="Normal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224.647 zł.  w tym z dotacji celowej na zadania  zlecone  kwota 67.980 zł.</w:t>
      </w:r>
    </w:p>
    <w:p>
      <w:pPr>
        <w:pStyle w:val="Normal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192.450 zł.                 </w:t>
      </w:r>
    </w:p>
    <w:p>
      <w:pPr>
        <w:pStyle w:val="Normal"/>
        <w:rPr/>
      </w:pPr>
      <w:r>
        <w:rPr>
          <w:u w:val="single"/>
        </w:rPr>
        <w:t>Urzędy gmin</w:t>
      </w:r>
      <w:r>
        <w:rPr/>
        <w:t xml:space="preserve"> –  na wydatki bieżące zaplanowano kwotę 2.139.927 zł.  w tym wydatki na: wynagrodzenia  pracowników z pochodnymi i świadczeniami, utrzymanie urzędu, szkolenie pracowników, podróże służbowe i zakup sprzętu i wyposażenia i licencji na programy komputerowe, remonty sprzętu i budynku, ubezpieczenie mienia. W rozdziale zaplanowano wydatki na wynagrodzenia prowizyjne  dla inkasentów podatku rolnego w kwocie 1.900 zł.,  na zapłatę za pobór opłaty targowej przez zakład budżetowy 15.000 zł. oraz pozostałe wydatki związane z poborem podatków w tym koszty postępowania sądowego i prokuratorskiego a także należny podatek VAT. </w:t>
      </w:r>
    </w:p>
    <w:p>
      <w:pPr>
        <w:pStyle w:val="Normal"/>
        <w:rPr/>
      </w:pPr>
      <w:r>
        <w:rPr/>
        <w:t xml:space="preserve"> </w:t>
      </w:r>
      <w:r>
        <w:rPr/>
        <w:t>W rozdziale  tym zaplanowano także wynagrodzenia członków  komisji ds. przeciwdziałania alkoholizmowi w kwocie  13.370 zł.  i delegacje członków komisji w kwocie 900 zł. ze środków na przeciwdziałanie alkoholizmow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 rozdział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zakup serwera z oprogramowaniem i macieży dyskowej do kopi zapasowych dla Urzędu Miejskiego 22.000 zł.</w:t>
      </w:r>
    </w:p>
    <w:p>
      <w:pPr>
        <w:pStyle w:val="Normal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80.600 zł.</w:t>
      </w:r>
    </w:p>
    <w:p>
      <w:pPr>
        <w:pStyle w:val="Normal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48.085 zł.. w tym: </w:t>
      </w:r>
    </w:p>
    <w:p>
      <w:pPr>
        <w:pStyle w:val="Normal"/>
        <w:rPr/>
      </w:pPr>
      <w:r>
        <w:rPr/>
        <w:t xml:space="preserve">- diety sołtysów i wydatki związane z sołectwami 110.385 zł., </w:t>
      </w:r>
    </w:p>
    <w:p>
      <w:pPr>
        <w:pStyle w:val="Normal"/>
        <w:rPr/>
      </w:pPr>
      <w:r>
        <w:rPr/>
        <w:t>- wydatki związane z obchodami świąt narodowych 8.700 zł.,</w:t>
      </w:r>
    </w:p>
    <w:p>
      <w:pPr>
        <w:pStyle w:val="Normal"/>
        <w:rPr/>
      </w:pPr>
      <w:r>
        <w:rPr/>
        <w:t>- opłacenie  składek członkowskich stowarzyszeń, do których należy gmina Poniec 29.0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  1.368 zł.</w:t>
      </w:r>
    </w:p>
    <w:p>
      <w:pPr>
        <w:pStyle w:val="Normal"/>
        <w:rPr/>
      </w:pPr>
      <w:r>
        <w:rPr/>
        <w:t>Kwotę 1.368 zł. przeznaczono na prowadzenie rejestru wyborców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Bezpieczeństwo publiczne i ochrona przeciwpożarowa    230.811 zł.</w:t>
      </w:r>
    </w:p>
    <w:p>
      <w:pPr>
        <w:pStyle w:val="TextBody"/>
        <w:spacing w:lineRule="auto" w:line="240"/>
        <w:rPr/>
      </w:pPr>
      <w:r>
        <w:rPr/>
        <w:t>Kwotę 10.000 zł. przeznaczono na pomoc rzeczową dla Komendy Powiatowej Policji w Gostyniu.</w:t>
      </w:r>
    </w:p>
    <w:p>
      <w:pPr>
        <w:pStyle w:val="TextBody"/>
        <w:spacing w:lineRule="auto" w:line="240"/>
        <w:rPr/>
      </w:pPr>
      <w:r>
        <w:rPr/>
        <w:t>Kwotę  203.358 zł. przeznaczono na bieżące finansowanie działalności jednostek OSP a kwotę 1.500 zł na przedsięwzięcie zaplanowane w funduszu sołeckim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3.000 zł. i  na </w:t>
      </w:r>
      <w:r>
        <w:rPr>
          <w:u w:val="single"/>
        </w:rPr>
        <w:t>zarządzanie kryzysowe</w:t>
      </w:r>
      <w:r>
        <w:rPr/>
        <w:t xml:space="preserve"> 12.953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Obsługa długu publicznego  240.000  zł.</w:t>
      </w:r>
    </w:p>
    <w:p>
      <w:pPr>
        <w:pStyle w:val="TextBody"/>
        <w:spacing w:lineRule="auto" w:line="240"/>
        <w:rPr/>
      </w:pPr>
      <w:r>
        <w:rPr/>
        <w:t>Zaplanowano do zapłaty odsetki od zaciągniętych pożyczek z Wojewódzkiego Funduszu Ochrony Środowiska i Gospodarki Wodnej w Poznaniu na budowę kanalizacji w Łęce Wielkiej, od pożyczek zaciągniętych w BGK na adaptację  szpitala na przedszkole, na wyprzedzające finansowanie budowy kanalizacji sanitarnej w Łęce Wielkiej i kredytu na budowę hali widowiskowo sportowej oraz  na  zapłacenie  odsetek  od  pożyczek  i kredytów zaplanowanych do zaciągnięcia w roku 2015 w tym na pożyczki na pokrycie występującego w ciągu roku deficytu, do zaciągnięcia których upoważniony jest Burmistrz.  Zabezpieczono także 5.000 zł na opłaty związane z zaciąganiem kredytów i pożyczek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Różne rozliczenia   100.000 zł.</w:t>
      </w:r>
    </w:p>
    <w:p>
      <w:pPr>
        <w:pStyle w:val="TextBody"/>
        <w:spacing w:lineRule="auto" w:line="240"/>
        <w:rPr/>
      </w:pPr>
      <w:r>
        <w:rPr/>
        <w:t>Zaplanowano rezerwy budżetu w tym rezerwę ogólną w kwocie 40.000 zł. co stanowi 0,15% planowanych wydatków budżetu (dopuszczalna min.0,1% maks. 1 %) oraz rezerwę celową  na realizację zadań własnych z zakresu zarządzania kryzysowego w kwocie 50. 000 zł co stanowi 0,52 % wydatków bieżących budżetu pomniejszonych o wydatki na obsługę długu i wynagrodzenia z pochodnymi (dopuszczalne nie mniej  niż 0,5%) i rezerwę celową na zadania inwestycyjne 10 000 zł. razem kwota  60.000 zł. co stanowi 0,23 % planowanych wydatków budżetu ( maksymalna 5,0%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spacing w:lineRule="atLeast" w:line="120"/>
        <w:rPr/>
      </w:pPr>
      <w:r>
        <w:rPr/>
        <w:t>Oświata i  wychowanie  10.012.500 zł.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Szkoła  Podstawowa w Poniecu   </w:t>
      </w:r>
    </w:p>
    <w:p>
      <w:pPr>
        <w:pStyle w:val="Heading5"/>
        <w:rPr/>
      </w:pPr>
      <w:r>
        <w:rPr>
          <w:b w:val="false"/>
          <w:bCs w:val="false"/>
        </w:rPr>
        <w:t>Na  wydatki związane z realizacją zadań oświatowych  zaplanowano kwotę 2.574.943 zł.  w tym  na wynagrodzenia i pochodne od wynagrodzeń  2.084.911 zł., świadczenia BHP i dodatki socjalne oraz  fundusz socjalny w tym dla nauczycieli emerytów 243.184 zł., pozostałe wydatki jak utrzymanie obiektów, zakup energii, materiałów, wyposażenia, pomocy naukowych  i wszystkich usług, podróże służbowe, dokształcanie nauczycieli i pozostałych pracowników 246.848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 Podstawowa  w  Sarbinowie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893.131 zł.  w tym  na wynagrodzenia i pochodne od wynagrodzeń  727.861 zł., świadczenia BHP i dodatki socjalne oraz  fundusz socjalny w tym dla nauczycieli emerytów 83.908 zł., pozostałe wydatki jak utrzymanie obiektów, zakup energii, materiałów, wyposażenia, pomocy naukowych  i wszystkich usług, podróże służbowe, dokształcanie nauczycieli  81.362 zł.  w tym na remonty i naprawy bieżące 5 000 zł. i  kontakty szkoły z zaprzyjaźnioną miejscowością w Holandii 4.13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Zespół  Szkół  w Żytowiecku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114.729 zł.  w tym  na wynagrodzenia i pochodne od wynagrodzeń  1.682.533 zł., świadczenia BHP i dodatki socjalne oraz  fundusz socjalny w tym dla nauczycieli emerytów 217.101 zł.,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</w:rPr>
        <w:t>pozostałe wydatki jak utrzymanie obiektów, zakup energii, materiałów, wyposażenia, pomocy naukowych  i wszystkich usług, podróże służbowe, dokształcanie nauczycieli 215.095 zł.  w tym na remonty i naprawy bieżące 5.0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zakup kosiarki samojezdnej dla Zespołu Szkół w Żytowiecku 8.000 zł.</w:t>
      </w:r>
    </w:p>
    <w:p>
      <w:pPr>
        <w:pStyle w:val="Normal"/>
        <w:spacing w:lineRule="atLeast" w:line="120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ubliczne Gimnazjum  w   Poniecu      </w:t>
      </w:r>
    </w:p>
    <w:p>
      <w:pPr>
        <w:pStyle w:val="Normal"/>
        <w:spacing w:lineRule="atLeast" w:line="120"/>
        <w:rPr>
          <w:bCs/>
        </w:rPr>
      </w:pPr>
      <w:r>
        <w:rPr>
          <w:bCs/>
        </w:rPr>
        <w:t>Na  wydatki związane z realizacją zadań oświatowych  zaplanowano kwotę 1.264.096 zł.  w tym  na wynagrodzenia i pochodne od wynagrodzeń  1.027.555 zł.,  świadczenia BHP i dodatki socjalne oraz  fundusz socjalny w tym dla nauczycieli emerytów 120.369 zł., pozostałe wydatki jak utrzymanie obiektów, zakup energii, materiałów, wyposażenia, pomocy naukowych  i wszystkich usług, podróże służbowe, dokształcanie nauczycieli 116.172 zł.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1.243.396 zł.  w tym  na wynagrodzenia i pochodne od wynagrodzeń  812.445 zł.,  świadczenia BHP i dodatki socjalne oraz  fundusz socjalny w tym dla nauczycieli emerytów 84.392 zł., pozostałe wydatki jak utrzymanie obiektów, zakup energii, materiałów, wyposażenia, pomocy naukowych  i wszystkich usług, podróże służbowe, dokształcanie nauczycieli 346.559 zł. w tym na remonty i naprawy bieżące 5 000 zł.</w:t>
      </w:r>
    </w:p>
    <w:p>
      <w:pPr>
        <w:pStyle w:val="Normal"/>
        <w:rPr/>
      </w:pPr>
      <w:r>
        <w:rPr/>
        <w:t>Ponadto przedszkole utrzymuje stołówkę dla dzieci, której koszt utrzymania łącznie z zakupem środków żywności zaplanowano na kwotę  242.767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Łęce Wielkiej   </w:t>
      </w:r>
    </w:p>
    <w:p>
      <w:pPr>
        <w:pStyle w:val="Heading5"/>
        <w:rPr/>
      </w:pPr>
      <w:r>
        <w:rPr>
          <w:b w:val="false"/>
          <w:bCs w:val="false"/>
        </w:rPr>
        <w:t>Na  wydatki związane z realizacją zadań oświatowych  zaplanowano kwotę 589.265 zł.  w tym  na wynagrodzenia i pochodne od wynagrodzeń  471.309 zł.,  świadczenia BHP i dodatki socjalne oraz  fundusz socjalny 44.457 zł., pozostałe wydatki jak utrzymanie obiektów, zakup energii, materiałów, wyposażenia, pomocy naukowych  i wszystkich usług, podróże służbowe, dokształcanie nauczycieli 73.499 zł.. w tym na remonty i naprawy bieżące 5 000 zł.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Gminny Zespół Obsługi  Szkół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aplanowano kwotę  888.873 zł. w tym  na utrzymanie jednostki sprawującej obsługę finansowo-księgową  szkół i przedszkoli 378.319 zł. i na obsługę dowozów szkolnych        509.054 zł i 1.500 zł. na wynagrodzenia dla członków komisji kwalifikacyjnych przy awansach nauczycieli i wyposażenie komisji.</w:t>
      </w:r>
    </w:p>
    <w:p>
      <w:pPr>
        <w:pStyle w:val="Normal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rPr/>
      </w:pPr>
      <w:r>
        <w:rPr/>
        <w:t>Zaplanowano kwotę  193.300 zł.  w tym ubezpieczenie  mienia  będącego w zarządzie  jednostek oświatowych - kwota 30.800 zł. i wydatki związane z dowozem ucznia do szkoły przez gminę Krobia na podstawie porozumienia 6.700 zł., dotacje dla innych gmin na zwrot kosztów przedszkolom, do których uczęszczają dzieci z gminy Poniec  55.800 zł.  i  inwestycje.</w:t>
      </w:r>
    </w:p>
    <w:p>
      <w:pPr>
        <w:pStyle w:val="Normal"/>
        <w:rPr/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modernizacja byłego przedszkola na potrzeby szkoły podstawowej 10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   95.543 zł.</w:t>
      </w:r>
    </w:p>
    <w:p>
      <w:pPr>
        <w:pStyle w:val="TextBody"/>
        <w:rPr/>
      </w:pPr>
      <w:r>
        <w:rPr/>
        <w:t>Wydatki  na przeciwdziałanie   alkoholizmowi  przyjęto na 2014 r.  w kwocie 91.543 zł.  i  4.000 zł. na  realizację zadań związanych z przeciwdziałaniem narkomanii. Ponadto część zadań programu przeciwdziałania alkoholizmowi realizuje się w dziale „Administracja Publiczna” na kwotę 14.270 zł., w dziale „Edukacyjna opieka wychowawcza” na kwotę 20.000 zł. i w dziale „Pomoc społeczna” w zakresie przeciwdziałania przemocy w rodzinie na kwotę 8.000 zł. co w sumie daje kwotę  137.813  zł. czyli cały wpływ z opłat za zezwolenia na sprzedaż alkoholu.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Pomoc  Społeczna   2.925.259 zł.</w:t>
      </w:r>
    </w:p>
    <w:p>
      <w:pPr>
        <w:pStyle w:val="TextBody"/>
        <w:spacing w:lineRule="auto" w:line="240"/>
        <w:rPr/>
      </w:pPr>
      <w:r>
        <w:rPr/>
        <w:t>Zadania  realizowane w ramach opieki społecznej są finansowane ze środków własnych gminy w kwocie  856.836 zł. oraz  z dotacji celowych na zadania własne i zlecone w  kwocie  2.068.423zł.</w:t>
      </w:r>
    </w:p>
    <w:p>
      <w:pPr>
        <w:pStyle w:val="TextBody"/>
        <w:spacing w:lineRule="auto" w:line="240"/>
        <w:rPr/>
      </w:pPr>
      <w:r>
        <w:rPr/>
        <w:t>Środki  planuje się wydatkować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Ośrodek Pomocy Społecznej:</w:t>
      </w:r>
    </w:p>
    <w:p>
      <w:pPr>
        <w:pStyle w:val="TextBody"/>
        <w:spacing w:lineRule="auto" w:line="240"/>
        <w:rPr/>
      </w:pPr>
      <w:r>
        <w:rPr/>
        <w:t>- na utrzymanie OPS    kwotę   267.882 zł. w tym  z dotacji celowej  45.767 zł.</w:t>
      </w:r>
    </w:p>
    <w:p>
      <w:pPr>
        <w:pStyle w:val="TextBody"/>
        <w:spacing w:lineRule="auto" w:line="240"/>
        <w:rPr/>
      </w:pPr>
      <w:r>
        <w:rPr/>
        <w:t xml:space="preserve">- na wypłaty zasiłków z  opieki  społecznej kwotę  103.755 zł.  w tym z dotacji celowej 53.755 zł. </w:t>
      </w:r>
    </w:p>
    <w:p>
      <w:pPr>
        <w:pStyle w:val="TextBody"/>
        <w:spacing w:lineRule="auto" w:line="240"/>
        <w:rPr/>
      </w:pPr>
      <w:r>
        <w:rPr/>
        <w:t>- na wypłatę świadczeń rodzinnych  w  tym   także  świadczeń z funduszu alimentacyjnego kwotę  1.996.657 zł. w tym z dotacji celowej 1.961.458 zł.</w:t>
      </w:r>
      <w:r>
        <w:rPr>
          <w:sz w:val="32"/>
        </w:rPr>
        <w:t>,</w:t>
      </w:r>
    </w:p>
    <w:p>
      <w:pPr>
        <w:pStyle w:val="TextBody"/>
        <w:spacing w:lineRule="auto" w:line="240"/>
        <w:rPr/>
      </w:pPr>
      <w:r>
        <w:rPr/>
        <w:t xml:space="preserve">- na wypłatę dodatków mieszkaniowych  kwotę   156.240 zł., </w:t>
      </w:r>
    </w:p>
    <w:p>
      <w:pPr>
        <w:pStyle w:val="TextBody"/>
        <w:spacing w:lineRule="auto" w:line="240"/>
        <w:rPr/>
      </w:pPr>
      <w:r>
        <w:rPr/>
        <w:t xml:space="preserve">- na składki na ubezpieczenie zdrowotne płacone za podopiecznych  kwotę  7.443 zł.  w tym całość z. dotacji celowej, </w:t>
      </w:r>
    </w:p>
    <w:p>
      <w:pPr>
        <w:pStyle w:val="TextBody"/>
        <w:spacing w:lineRule="auto" w:line="240"/>
        <w:rPr/>
      </w:pPr>
      <w:r>
        <w:rPr/>
        <w:t>- na usługi opiekuńcze    kwotę    34.907 zł.,</w:t>
      </w:r>
    </w:p>
    <w:p>
      <w:pPr>
        <w:pStyle w:val="TextBody"/>
        <w:spacing w:lineRule="auto" w:line="240"/>
        <w:rPr/>
      </w:pPr>
      <w:r>
        <w:rPr/>
        <w:t>- na opłaty za pobyt osób w  Domu Pomocy Społecznej  kwotę 132.000 zł.,</w:t>
      </w:r>
    </w:p>
    <w:p>
      <w:pPr>
        <w:pStyle w:val="TextBody"/>
        <w:spacing w:lineRule="auto" w:line="240"/>
        <w:rPr/>
      </w:pPr>
      <w:r>
        <w:rPr/>
        <w:t xml:space="preserve">- na dożywianie uczniów i podopiecznych  przeznaczono  150.250 zł.,   </w:t>
      </w:r>
    </w:p>
    <w:p>
      <w:pPr>
        <w:pStyle w:val="TextBody"/>
        <w:spacing w:lineRule="auto" w:line="240"/>
        <w:rPr/>
      </w:pPr>
      <w:r>
        <w:rPr/>
        <w:t xml:space="preserve">- na  działalność Klubu Seniora „Złota Jesień”  3.090 zł., </w:t>
      </w:r>
    </w:p>
    <w:p>
      <w:pPr>
        <w:pStyle w:val="TextBody"/>
        <w:spacing w:lineRule="auto" w:line="240"/>
        <w:rPr/>
      </w:pPr>
      <w:r>
        <w:rPr/>
        <w:t>- na współfinansowanie działania Banku Żywności w dostarczaniu żywności dla potrzebujących (5% kosztów) 2.660 zł.,</w:t>
      </w:r>
    </w:p>
    <w:p>
      <w:pPr>
        <w:pStyle w:val="TextBody"/>
        <w:spacing w:lineRule="auto" w:line="240"/>
        <w:rPr/>
      </w:pPr>
      <w:r>
        <w:rPr/>
        <w:t>- na rodziny zastępcze 38,800 zł.,</w:t>
      </w:r>
    </w:p>
    <w:p>
      <w:pPr>
        <w:pStyle w:val="TextBody"/>
        <w:spacing w:lineRule="auto" w:line="240"/>
        <w:rPr/>
      </w:pPr>
      <w:r>
        <w:rPr/>
        <w:t>- na wspieranie rodziny 21.275 zł.,</w:t>
      </w:r>
    </w:p>
    <w:p>
      <w:pPr>
        <w:pStyle w:val="TextBody"/>
        <w:spacing w:lineRule="auto" w:line="240"/>
        <w:rPr/>
      </w:pPr>
      <w:r>
        <w:rPr/>
        <w:t>- na przeciwdziałanie przemocy w rodzinie  2.200 zł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Urząd Miejski:</w:t>
      </w:r>
    </w:p>
    <w:p>
      <w:pPr>
        <w:pStyle w:val="TextBody"/>
        <w:spacing w:lineRule="auto" w:line="240"/>
        <w:rPr/>
      </w:pPr>
      <w:r>
        <w:rPr/>
        <w:t>- ubezpieczenie mienia  100 zł.,</w:t>
      </w:r>
    </w:p>
    <w:p>
      <w:pPr>
        <w:pStyle w:val="TextBody"/>
        <w:spacing w:lineRule="auto" w:line="240"/>
        <w:rPr/>
      </w:pPr>
      <w:r>
        <w:rPr/>
        <w:t>- przeciwdziałanie przemocy w rodzinie w ramach przeciwdziałania alkoholizmowi 8.000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 253.224 zł.</w:t>
      </w:r>
    </w:p>
    <w:p>
      <w:pPr>
        <w:pStyle w:val="TextBody"/>
        <w:spacing w:lineRule="auto" w:line="240"/>
        <w:rPr/>
      </w:pPr>
      <w:r>
        <w:rPr/>
        <w:t>Kwotę  202.758 zł. planuje się przeznaczyć  na działalność świetlic szkolnych. Wydatki dotyczą wynagrodzeń z dodatkami socjalnymi  i pochodnymi od wynagrodzeń  oraz odpisu na fundusz socjalny oraz wydatki na pomoce dydaktyczne.</w:t>
      </w:r>
    </w:p>
    <w:p>
      <w:pPr>
        <w:pStyle w:val="Normal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20.000 zł. ze środków na przeciwdziałanie alkoholizmowi (patrz dz. Ochrona zdrowia) . </w:t>
      </w:r>
    </w:p>
    <w:p>
      <w:pPr>
        <w:pStyle w:val="Normal"/>
        <w:rPr/>
      </w:pPr>
      <w:r>
        <w:rPr/>
        <w:t>Na stypendia  dla uczniów tj. na stypendia socjalne i za  wyniki w nauce zaplanowano łącznie   kwotę  29.704 zł. Na dokształcanie i doskonalenie nauczycieli zatrudnionych w świetlicach szkolnych przeznaczono kwotę 762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Gospodarka  komunalna  i ochrona  środowiska  1.552.712,10 zł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świetlenie drogowe</w:t>
      </w:r>
      <w:r>
        <w:rPr/>
        <w:t xml:space="preserve">  przeznacza  się kwotę 637.000 zł.</w:t>
      </w:r>
    </w:p>
    <w:p>
      <w:pPr>
        <w:pStyle w:val="TextBody"/>
        <w:spacing w:lineRule="auto" w:line="240"/>
        <w:rPr/>
      </w:pPr>
      <w:r>
        <w:rPr/>
        <w:t>Zaplanowano:</w:t>
      </w:r>
    </w:p>
    <w:p>
      <w:pPr>
        <w:pStyle w:val="TextBody"/>
        <w:spacing w:lineRule="auto" w:line="240"/>
        <w:rPr/>
      </w:pPr>
      <w:r>
        <w:rPr/>
        <w:t xml:space="preserve">- z zakresie </w:t>
      </w:r>
      <w:r>
        <w:rPr>
          <w:u w:val="single"/>
        </w:rPr>
        <w:t>gospodarki ściekowej i ochrony wód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tacja dla GZWiK na budowę kanalizacji sanitarnej na ul. Akacjowej i Lipowej w Poniecu 400.000 zł.</w:t>
      </w:r>
    </w:p>
    <w:p>
      <w:pPr>
        <w:pStyle w:val="TextBody"/>
        <w:spacing w:lineRule="auto" w:line="240"/>
        <w:rPr/>
      </w:pPr>
      <w:r>
        <w:rPr/>
        <w:t xml:space="preserve">- środki na bieżące </w:t>
      </w:r>
      <w:r>
        <w:rPr>
          <w:u w:val="single"/>
        </w:rPr>
        <w:t>utrzymanie zieleni</w:t>
      </w:r>
      <w:r>
        <w:rPr/>
        <w:t xml:space="preserve"> 192.363,66 zł., w tym wykonanie koncepcji zagospodarowania terenów rekreacyjnych w Sarbinowie 10.000 zł.</w:t>
      </w:r>
    </w:p>
    <w:p>
      <w:pPr>
        <w:pStyle w:val="TextBody"/>
        <w:spacing w:lineRule="auto" w:line="240"/>
        <w:rPr/>
      </w:pPr>
      <w:r>
        <w:rPr/>
        <w:t>W środkach tych została zarezerwowana kwota 55.363,66 zł. na realizację przedsięwzięć z funduszy sołeckich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W rozdziale zaplanowano inwestycje:</w:t>
      </w:r>
    </w:p>
    <w:p>
      <w:pPr>
        <w:pStyle w:val="TextBody"/>
        <w:spacing w:lineRule="auto" w:line="240"/>
        <w:rPr/>
      </w:pPr>
      <w:r>
        <w:rPr>
          <w:b/>
          <w:i/>
        </w:rPr>
        <w:t>- zagospodarowanie ogródków działkowych na tereny rekreacyjno wypoczynkowe 100.0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wykonanie ogrodzenia terenów rekreacyjnych w Dzięczynie 10.0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budowa przyłącza elektrycznego i oświetlenia na terenie rekreacyjnym w Zawadzie 15.0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budowa przyłącza elektrycznego na terenach rekreacyjnych w Sarbinowie 30.0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zakup zestawu elementów placu zabaw dla wsi Żytowiecko 20.000 zł.</w:t>
      </w:r>
    </w:p>
    <w:p>
      <w:pPr>
        <w:pStyle w:val="TextBody"/>
        <w:spacing w:lineRule="auto" w:line="240"/>
        <w:rPr/>
      </w:pPr>
      <w:r>
        <w:rPr/>
        <w:t>a także zarezerwowano środki na przedsięwzięcia inwestycyjne zaplanowane w funduszach sołeckich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FS Zawada- budowa wiaty drewnianej z podłoga taneczną 5.434,44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FS Łęka Wielka - zakup wiaty przystankowej 5.0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FS Sarbinowo - zakup kosiarki samobieżnej 5.500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/>
      </w:pPr>
      <w:r>
        <w:rPr/>
        <w:t xml:space="preserve">- na </w:t>
      </w:r>
      <w:r>
        <w:rPr>
          <w:u w:val="single"/>
        </w:rPr>
        <w:t>oczyszczanie miasta i wsi</w:t>
      </w:r>
      <w:r>
        <w:rPr/>
        <w:t xml:space="preserve"> 32.000 zł., </w:t>
      </w:r>
    </w:p>
    <w:p>
      <w:pPr>
        <w:pStyle w:val="TextBody"/>
        <w:spacing w:lineRule="auto" w:line="240"/>
        <w:rPr/>
      </w:pPr>
      <w:r>
        <w:rPr/>
        <w:t>- na udział Gminy w programie utylizacji azbestu w ramach działania powiatu gostyńskiego 10.000 zł.</w:t>
      </w:r>
    </w:p>
    <w:p>
      <w:pPr>
        <w:pStyle w:val="TextBody"/>
        <w:spacing w:lineRule="auto" w:line="240"/>
        <w:rPr/>
      </w:pPr>
      <w:r>
        <w:rPr/>
        <w:t xml:space="preserve">Na bieżącą </w:t>
      </w:r>
      <w:r>
        <w:rPr>
          <w:u w:val="single"/>
        </w:rPr>
        <w:t>gospodarkę odpadami</w:t>
      </w:r>
      <w:r>
        <w:rPr/>
        <w:t xml:space="preserve"> zaplanowano: </w:t>
      </w:r>
    </w:p>
    <w:p>
      <w:pPr>
        <w:pStyle w:val="TextBody"/>
        <w:spacing w:lineRule="auto" w:line="240"/>
        <w:rPr/>
      </w:pPr>
      <w:r>
        <w:rPr/>
        <w:t>- monitoring zamkniętego składowiska śmieci 10.000 zł.  i inne wydatki  4.000 zł.,</w:t>
      </w:r>
    </w:p>
    <w:p>
      <w:pPr>
        <w:pStyle w:val="TextBody"/>
        <w:spacing w:lineRule="auto" w:line="240"/>
        <w:rPr/>
      </w:pPr>
      <w:r>
        <w:rPr/>
        <w:t>-  kwotę 25.914 zł. jako potencjalną spłatę poręczenia wekslowego za zobowiązania MZO sp. z o.o. w Lesznie z tytułu pożyczki inwestycyjnej w wielkości przypadającej na gminę Poniec w 2015 r.</w:t>
      </w:r>
    </w:p>
    <w:p>
      <w:pPr>
        <w:pStyle w:val="Normal"/>
        <w:rPr/>
      </w:pPr>
      <w:r>
        <w:rPr/>
        <w:t>W dziale 900 rozdział 90002  nie planuje sie wydatków związanych z gospodarowaniem odpadami komunalnymi  ponieważ Gmina będzie realizowała to zadanie poprzez działalność Komunalnego Związku Gmin Regionu Leszczyńskiego, którego jest członkiem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Na działania związane ze </w:t>
      </w:r>
      <w:r>
        <w:rPr>
          <w:u w:val="single"/>
        </w:rPr>
        <w:t>schroniskiem dla psów</w:t>
      </w:r>
      <w:r>
        <w:rPr/>
        <w:t xml:space="preserve"> zaplanowano kwotę 20.000 zł. jako dotację dla miasta Leszna na utrzymanie w schronisku zwierząt z terenu gminy Poniec.</w:t>
      </w:r>
    </w:p>
    <w:p>
      <w:pPr>
        <w:pStyle w:val="TextBody"/>
        <w:spacing w:lineRule="auto" w:line="240"/>
        <w:rPr/>
      </w:pPr>
      <w:r>
        <w:rPr/>
        <w:t xml:space="preserve">W ramach </w:t>
      </w:r>
      <w:r>
        <w:rPr>
          <w:u w:val="single"/>
        </w:rPr>
        <w:t>pozostałej działalności</w:t>
      </w:r>
      <w:r>
        <w:rPr/>
        <w:t xml:space="preserve"> w tym dziale: </w:t>
      </w:r>
    </w:p>
    <w:p>
      <w:pPr>
        <w:pStyle w:val="TextBody"/>
        <w:spacing w:lineRule="auto" w:line="240"/>
        <w:rPr/>
      </w:pPr>
      <w:r>
        <w:rPr/>
        <w:t xml:space="preserve">- na  dzierżawę  sanitariatów  ustawionych na targowisku zaplanowano 8.000 zł., </w:t>
      </w:r>
    </w:p>
    <w:p>
      <w:pPr>
        <w:pStyle w:val="TextBody"/>
        <w:spacing w:lineRule="auto" w:line="240"/>
        <w:rPr/>
      </w:pPr>
      <w:r>
        <w:rPr/>
        <w:t xml:space="preserve">- na działania związane z realizacją programu "Opieki nad zwierzętami bezdomnymi oraz zapobieganiu bezdomności zwierząt" 10.000 zł. w tym zapewnienie całodobowej opieki weterynaryjnej w przypadkach zdarzeń drogowych z udziałem zwierząt,  </w:t>
      </w:r>
    </w:p>
    <w:p>
      <w:pPr>
        <w:pStyle w:val="TextBody"/>
        <w:spacing w:lineRule="auto" w:line="240"/>
        <w:rPr/>
      </w:pPr>
      <w:r>
        <w:rPr/>
        <w:t>- na realizację  V edycji konkursu  „Bądź przyjacielem środowiska”  dotyczącego zbierania baterii przez  uczniów szkół - na zakup nagród - zaplanowano kwotę 2.500 zł.,</w:t>
      </w:r>
    </w:p>
    <w:p>
      <w:pPr>
        <w:pStyle w:val="TextBody"/>
        <w:spacing w:lineRule="auto" w:line="240"/>
        <w:rPr/>
      </w:pPr>
      <w:r>
        <w:rPr/>
        <w:t>- na zakup karmy dla, czasowo przetrzymywanych, bezdomnych zwierząt 5.000 zł. i wynagrodzenia dla ich opiekuna 5.0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W ramach wydatków dotyczących </w:t>
      </w:r>
      <w:r>
        <w:rPr>
          <w:u w:val="single"/>
        </w:rPr>
        <w:t>ochrony środowiska</w:t>
      </w:r>
      <w:r>
        <w:rPr/>
        <w:t xml:space="preserve"> w wyżej wymienionych wydatkach zaplanowano 10.000 na wydatki związane z utylizacja azbestu jako dotację dla powiatu gostyńskiego na współudział w tym przedsięwzięciu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Kultura   i  ochrona  dziedzictwa  narodowego   1.457.076,50 zł. </w:t>
      </w:r>
    </w:p>
    <w:p>
      <w:pPr>
        <w:pStyle w:val="Normal"/>
        <w:rPr/>
      </w:pPr>
      <w:r>
        <w:rPr/>
        <w:t>Zaplanowano 5.000 zł. dotacji dla stowarzyszenia, z przeznaczeniem na działalność Chóru Kościelnego w Poniecu.</w:t>
      </w:r>
    </w:p>
    <w:p>
      <w:pPr>
        <w:pStyle w:val="Normal"/>
        <w:rPr/>
      </w:pPr>
      <w:r>
        <w:rPr/>
        <w:t>Zaplanowano dotacje podmiotowe dla Gminnego Centrum Kultury, Sportu, Turystyki i Rekreacji na:</w:t>
      </w:r>
    </w:p>
    <w:p>
      <w:pPr>
        <w:pStyle w:val="Normal"/>
        <w:rPr/>
      </w:pPr>
      <w:r>
        <w:rPr/>
        <w:t xml:space="preserve">1) utrzymanie i działalność świetlic wiejskich w kwocie 234.541 zł., </w:t>
      </w:r>
    </w:p>
    <w:p>
      <w:pPr>
        <w:pStyle w:val="Normal"/>
        <w:rPr/>
      </w:pPr>
      <w:r>
        <w:rPr/>
        <w:t>2) działalność Gminnego Centrum Kultury, Sportu, Turystyki i Rekreacji 837.636 zł.</w:t>
      </w:r>
    </w:p>
    <w:p>
      <w:pPr>
        <w:pStyle w:val="Normal"/>
        <w:rPr/>
      </w:pPr>
      <w:r>
        <w:rPr/>
        <w:t>3) na działalność Biblioteki 224.639 zł.</w:t>
      </w:r>
    </w:p>
    <w:p>
      <w:pPr>
        <w:pStyle w:val="Normal"/>
        <w:rPr/>
      </w:pPr>
      <w:r>
        <w:rPr>
          <w:b/>
          <w:i/>
        </w:rPr>
        <w:t>i dotację inwestycyjną - na ogrodzenie terenu świetlicy i placu zabaw w Teodozewie 20.000 zł.</w:t>
      </w:r>
    </w:p>
    <w:p>
      <w:pPr>
        <w:pStyle w:val="Normal"/>
        <w:rPr/>
      </w:pPr>
      <w:r>
        <w:rPr/>
        <w:t>Na ubezpieczenie mienia zaplanowano kwotę 16.100 zł.</w:t>
      </w:r>
    </w:p>
    <w:p>
      <w:pPr>
        <w:pStyle w:val="Normal"/>
        <w:rPr/>
      </w:pPr>
      <w:r>
        <w:rPr/>
        <w:t>Kwotę 10.000 zł. zaplanowano na dotację na ochronę zabytków dla innych jednostek samorządu terytorialnego z przeznaczeniem dla Gminy Piaski.</w:t>
      </w:r>
    </w:p>
    <w:p>
      <w:pPr>
        <w:pStyle w:val="Normal"/>
        <w:rPr/>
      </w:pPr>
      <w:r>
        <w:rPr/>
        <w:t>W dziale zabezpieczono środki na przedsięwzięcia realizowane w ramach funduszy sołeckich z tego wydatki bieżące 99.114,42 zł. i na przedsięwzięcia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S Śmiłowo - budowa podestu z zadaszeniem dla odrestaurowanej, zabytkowej sikawki strażackie 4.046,08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S Śmiłowo - zakup kosiarki samobieżnej 6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rPr/>
      </w:pPr>
      <w:r>
        <w:rPr/>
        <w:t>Kultura  fizyczna  i  sport  4.564.090</w:t>
      </w:r>
    </w:p>
    <w:p>
      <w:pPr>
        <w:pStyle w:val="Normal"/>
        <w:rPr/>
      </w:pPr>
      <w:r>
        <w:rPr/>
        <w:t xml:space="preserve">Zaplanowano  środki  na bieżące </w:t>
      </w:r>
      <w:r>
        <w:rPr>
          <w:u w:val="single"/>
        </w:rPr>
        <w:t>utrzymanie obiektów sportowych</w:t>
      </w:r>
      <w:r>
        <w:rPr/>
        <w:t xml:space="preserve"> w kwocie 61.700 zł. 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97.400 zł. z czego:</w:t>
      </w:r>
    </w:p>
    <w:p>
      <w:pPr>
        <w:pStyle w:val="Normal"/>
        <w:rPr/>
      </w:pPr>
      <w:r>
        <w:rPr/>
        <w:t xml:space="preserve">- kwotę  51. 000 zł. stanowi dotacja  na  zadania zlecone  do  wykonania  przez  stowarzyszenia, </w:t>
      </w:r>
    </w:p>
    <w:p>
      <w:pPr>
        <w:pStyle w:val="Normal"/>
        <w:rPr/>
      </w:pPr>
      <w:r>
        <w:rPr/>
        <w:t>- kwotę 7.000 zł. stanowią stypendia dla sportowców zgodnie z uchwałą Rady Miejskiej,</w:t>
      </w:r>
    </w:p>
    <w:p>
      <w:pPr>
        <w:pStyle w:val="Normal"/>
        <w:rPr/>
      </w:pPr>
      <w:r>
        <w:rPr/>
        <w:t>- kwotę 2.500 zł. stanowią różne opłaty w tym ubezpieczenie imprez masowych,</w:t>
      </w:r>
    </w:p>
    <w:p>
      <w:pPr>
        <w:pStyle w:val="Normal"/>
        <w:rPr/>
      </w:pPr>
      <w:r>
        <w:rPr/>
        <w:t>- kwotę 18.900 zł. stanowią wynagrodzenia trenerów z pochodnymi,</w:t>
      </w:r>
    </w:p>
    <w:p>
      <w:pPr>
        <w:pStyle w:val="Normal"/>
        <w:rPr/>
      </w:pPr>
      <w:r>
        <w:rPr/>
        <w:t>- kwota 18.000 zł. to wydatki na pozostałe zakupy i usługi w tym zakre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hali widowiskowo sportowej w Poniecu. Zadanie zapisane jako przedsięwzięcie w Wieloletniej Prognozie Finansowej. Planowany okres realizacji 2005-2015. Łączne nakłady mają wynieść 6.637.671,39 zł Nakład przewidywany na rok 2015 wynosi 4.398.99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mina podpisała umowę na dofinansowanie zadania ze środków</w:t>
      </w:r>
      <w:r>
        <w:rPr>
          <w:color w:val="FF0000"/>
        </w:rPr>
        <w:t xml:space="preserve"> </w:t>
      </w:r>
      <w:r>
        <w:rPr>
          <w:b/>
          <w:i/>
        </w:rPr>
        <w:t xml:space="preserve">Funduszu Rozwoju Kultury Fizycznej w kwocie1.292.800 z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realizację tego zadania w roku 20014 został zaciągnięty kredyt z Europejskiego Banku Inwestycyjnego za pośrednictwem BGK w kwocie 2.00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adto zapewniono środki w kwocie 6.000 zł. na przedsięwzięcie inwestycje z funduszu soleckiego Żytowiecka - wykonanie oświetlenia boiska sportowego poprzez zamontowanie dwóch lam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ychody i rozchody budżetu 2015</w:t>
      </w:r>
    </w:p>
    <w:p>
      <w:pPr>
        <w:pStyle w:val="Normal"/>
        <w:rPr/>
      </w:pPr>
      <w:r>
        <w:rPr/>
        <w:t>W budżecie roku 2015 zaplanowano przychody w kwocie 5.491.004,04 zł. które w całości mają pochodzić z pożyczek zaciągniętych na rynku krajowym, z czego na pokrycie całego, zaplanowanego deficytu przeznacza sie kwotę 3.820.497,04 zł.</w:t>
      </w:r>
    </w:p>
    <w:p>
      <w:pPr>
        <w:pStyle w:val="Normal"/>
        <w:rPr/>
      </w:pPr>
      <w:r>
        <w:rPr/>
        <w:t>Rozchody w kwocie 1.670.507 zł. to spłata zaciągniętych pożyczek zgodnie z przyjętym harmonogramem spłat z tego:</w:t>
      </w:r>
    </w:p>
    <w:p>
      <w:pPr>
        <w:pStyle w:val="Normal"/>
        <w:rPr/>
      </w:pPr>
      <w:r>
        <w:rPr/>
        <w:t>- spłata pożyczki zaciągniętej w Banku Gospodarstwa Krajowego na wyprzedzające finansowanie zadania - budowa kanalizacji sanitarnej z przykanalikami w Łęce Wielkiej w  kwocie 1.230 507 zł.</w:t>
      </w:r>
    </w:p>
    <w:p>
      <w:pPr>
        <w:pStyle w:val="Normal"/>
        <w:rPr/>
      </w:pPr>
      <w:r>
        <w:rPr/>
        <w:t>- spłata pierwszej raty pożyczki zaciągniętej w Wojewódzkim Funduszu Ochrony Środowiska i Gospodarki Wodnej w Poznaniu na dofinansowanie zadania - budowa kanalizacji sanitarnej z przykanalikami w Łęce Wielkiej w  kwocie 50.000 zł.</w:t>
      </w:r>
    </w:p>
    <w:p>
      <w:pPr>
        <w:pStyle w:val="Normal"/>
        <w:rPr/>
      </w:pPr>
      <w:r>
        <w:rPr/>
        <w:t>- spłata pierwszej raty pożyczki "JESSICA" zaciągniętej na adaptację budynków poszpitalnych na przedszkole w kwocie 390.000 zł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ją   dwa samorządowe zakłady  budżetowe:</w:t>
      </w:r>
    </w:p>
    <w:p>
      <w:pPr>
        <w:pStyle w:val="Normal"/>
        <w:spacing w:lineRule="atLeast" w:line="120"/>
        <w:rPr/>
      </w:pPr>
      <w:r>
        <w:rPr/>
        <w:t xml:space="preserve">1) Gminny Zakład Wodociągów i Kanalizacji w Poniecu z/s w Drzewcach zajmujący się dostarczaniem wody,  odbiorem i oczyszczaniem ścieków.  </w:t>
      </w:r>
    </w:p>
    <w:p>
      <w:pPr>
        <w:pStyle w:val="Normal"/>
        <w:spacing w:lineRule="atLeast" w:line="120"/>
        <w:rPr/>
      </w:pPr>
      <w:r>
        <w:rPr/>
        <w:t>Nie planuje wpłaty do budżetu. Zaplanowano udzielenie z budżetu Gminy dwóch dotacji celowych na zadania inwestycyjne:</w:t>
      </w:r>
    </w:p>
    <w:p>
      <w:pPr>
        <w:pStyle w:val="Normal"/>
        <w:spacing w:lineRule="atLeast" w:line="120"/>
        <w:rPr/>
      </w:pPr>
      <w:r>
        <w:rPr/>
        <w:t>- budowę sieci wodociągowej na ul. Akacjowej i Lipowej w Poniecu 200.000 zł.</w:t>
      </w:r>
    </w:p>
    <w:p>
      <w:pPr>
        <w:pStyle w:val="Normal"/>
        <w:spacing w:lineRule="atLeast" w:line="120"/>
        <w:rPr/>
      </w:pPr>
      <w:r>
        <w:rPr/>
        <w:t>- budowę kanalizacji sanitarnej na ul. Akacjowej i Lipowej w Poniecu 400.000 zł.</w:t>
      </w:r>
    </w:p>
    <w:p>
      <w:pPr>
        <w:pStyle w:val="Normal"/>
        <w:spacing w:lineRule="atLeast" w:line="120"/>
        <w:rPr/>
      </w:pPr>
      <w:r>
        <w:rPr>
          <w:szCs w:val="20"/>
        </w:rPr>
        <w:t>2) Zakład Gospodarki Komunalnej i Mieszkaniowej w Poniecu zajmuje się  zasobami mieszkalnymi  i użytkowymi, oraz usługami w zakresie  utrzymania zieleni, oczyszczania miasta,  a także wywozem nieczystości.</w:t>
      </w:r>
      <w:r>
        <w:rPr/>
        <w:t xml:space="preserve"> Nie planuje sie dotacji z budżetu. Nie planuje się wpłaty do budżetu.  </w:t>
      </w:r>
    </w:p>
    <w:p>
      <w:pPr>
        <w:pStyle w:val="Normal"/>
        <w:spacing w:lineRule="atLeast" w:line="120"/>
        <w:rPr/>
      </w:pPr>
      <w:r>
        <w:rPr/>
        <w:t xml:space="preserve">Przychody  i koszty samorządowych  zakładów budżetowych zostały określone w zał. nr 8 do uchwały.        </w:t>
      </w:r>
    </w:p>
    <w:p>
      <w:pPr>
        <w:pStyle w:val="Normal"/>
        <w:spacing w:lineRule="atLeast" w:line="120"/>
        <w:rPr/>
      </w:pPr>
      <w:r>
        <w:rPr/>
        <w:t>Na  rok  budżetowy  2015 żadna  z jednostek  oświatowych  nie przyjęła  planu dochodów rachunku dochodów jednostek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b/>
          <w:b/>
          <w:u w:val="single"/>
        </w:rPr>
      </w:pPr>
      <w:r>
        <w:rPr>
          <w:b/>
          <w:u w:val="single"/>
        </w:rPr>
        <w:t>Informacja o umowie przyznającej Gminie pomoc bezzwrotną ze środków Unii Europejskiej.</w:t>
      </w:r>
    </w:p>
    <w:p>
      <w:pPr>
        <w:pStyle w:val="Normal"/>
        <w:spacing w:lineRule="atLeast" w: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rPr/>
      </w:pPr>
      <w:r>
        <w:rPr/>
        <w:t xml:space="preserve">W  dniu 13 września 2013 gmina podpisała  umowę o przyznanie pomocy Nr 00064-6921-UM1500024/13 w ramach działania "Podstawowe usługi dla gospodarki i ludności wiejskiej" objętego PROW na lata 2007-2013 zawartą pomiędzy Gminą Poniec a Samorządem Województwa Wielkopolskiego z siedziba w Poznaniu. Umowa przyznawała pomoc dla Gminy Poniec w wysokości 1.778.479 na realizacje operacji "Budowa kanalizacji sanitarnej z przykanalikami w Łęce Wielkiej". </w:t>
      </w:r>
    </w:p>
    <w:p>
      <w:pPr>
        <w:pStyle w:val="Normal"/>
        <w:spacing w:lineRule="atLeast" w:line="120"/>
        <w:rPr/>
      </w:pPr>
      <w:r>
        <w:rPr/>
        <w:t>W dniu 7 marca 2014 do powyższej umowy został podpisany aneks, który obniżył przyznaną pomoc do kwoty 1.230.507 zł.</w:t>
      </w:r>
    </w:p>
    <w:p>
      <w:pPr>
        <w:pStyle w:val="Normal"/>
        <w:spacing w:lineRule="atLeast" w:line="120"/>
        <w:rPr/>
      </w:pPr>
      <w:r>
        <w:rPr/>
        <w:t xml:space="preserve">W związku z zawarciem ww. umowy Gmina Poniec wystąpiła w dniu 29 listopada 2013r. do Banku Gospodarstwa Krajowego oddz. w Poznaniu z wnioskiem o udzielenie pożyczki na wyprzedzające finansowanie realizacji zadania w kwocie 1.778.479 zł. która została zawarta dnia 19 grudnia 2013 r. a po podpisaniu aneksu wielkość pożyczki została zmniejszona do kwoty 1.230.507 zł. </w:t>
      </w:r>
    </w:p>
    <w:p>
      <w:pPr>
        <w:pStyle w:val="Normal"/>
        <w:spacing w:lineRule="atLeast" w:line="120"/>
        <w:rPr/>
      </w:pPr>
      <w:r>
        <w:rPr/>
        <w:t>Spłatę pożyczki planuje się w roku 2015 po zakończeniu realizacji zadania i otrzymaniu przewidzianej umową pomocy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n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color w:val="A6A6A6"/>
        <w:sz w:val="18"/>
      </w:rPr>
      <w:t>Gmina Poniec  projekt uchwały budżetowej na rok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0:00Z</dcterms:created>
  <dc:creator>Krysia</dc:creator>
  <dc:description/>
  <cp:keywords/>
  <dc:language>en-US</dc:language>
  <cp:lastModifiedBy>Skarbnik</cp:lastModifiedBy>
  <cp:lastPrinted>2014-11-13T07:28:00Z</cp:lastPrinted>
  <dcterms:modified xsi:type="dcterms:W3CDTF">2014-11-13T06:31:00Z</dcterms:modified>
  <cp:revision>16</cp:revision>
  <dc:subject/>
  <dc:title>Objaśnienia   do projektu  budżetu   na  2006   rok</dc:title>
</cp:coreProperties>
</file>