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do Wieloletniej Prognozy Finansowej Gminy Poniec na lata 2015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5 – 2032. Długość okresu objętego prognozą wynika z art. 227 ust. 2 Ustawy z dnia 27 sierpnia 2009 roku o finansach publicznych (t.j. Dz. U. z 2013 r., poz. 885 ze zm.)</w:t>
      </w:r>
      <w:r>
        <w:rPr>
          <w:szCs w:val="24"/>
        </w:rPr>
        <w:t xml:space="preserve"> (dalej zwana Ustawą). Z brzmienia przepisu wynika, że prognozę należy sporządzić na czas nie krótszy niż okres na jaki przyjęto limity wydatków dla przedsięwzięć o których mowa w art. 226 ust. 3. Limity wydatków dla przedsięwzięć w Prognozie zostały przyjęte do roku 2018, jednak na długość przyjętego okresu wpłynął fakt, że Gmina zaciągnęła pożyczkę długoterminową, której spłata ma się zakończyć w roku 2032, a do uchwały nie sporządza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5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6-2025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od 2026 roku, z powodu praktycznej niemożliwości przewidzenia zmian, dla zachowania realizmu Prognozy, dochody i wydatki zachowano na poziomie roku 2025</w:t>
      </w:r>
    </w:p>
    <w:p>
      <w:pPr>
        <w:pStyle w:val="Normal"/>
        <w:jc w:val="both"/>
        <w:rPr/>
      </w:pPr>
      <w:r>
        <w:rPr/>
        <w:t>Dla prognozy w latach 2016-2025 przyjęto coroczny poziom inflacji (mierzonej wskaźnikiem wzrostu cen dóbr i usług konsumpcyjnych - CPI) w badanym okresie:</w:t>
      </w:r>
    </w:p>
    <w:p>
      <w:pPr>
        <w:pStyle w:val="Normal"/>
        <w:jc w:val="both"/>
        <w:rPr/>
      </w:pPr>
      <w:r>
        <w:rPr/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543"/>
        <w:gridCol w:w="648"/>
        <w:gridCol w:w="651"/>
        <w:gridCol w:w="653"/>
        <w:gridCol w:w="594"/>
        <w:gridCol w:w="644"/>
        <w:gridCol w:w="691"/>
        <w:gridCol w:w="718"/>
        <w:gridCol w:w="540"/>
        <w:gridCol w:w="541"/>
      </w:tblGrid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10%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40%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 xml:space="preserve">- podatki i opłaty lokalne wyszczególniając podatek od nieruchomości, 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, zwrot VAT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dotacji przyjęto 100% wagi inflacji, a inflacja  dla roku 2016 wynosi wg prognozy 2,3%, to wartość w roku 2016 będzie równa wartości z roku 2015 powiększonej o 100% * 2,3% = 2,3%. Zatem wzrost prognozowany dla roku 2016 wyniesie 2,3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6 o 100% inflacji,</w:t>
      </w:r>
    </w:p>
    <w:p>
      <w:pPr>
        <w:pStyle w:val="Normal"/>
        <w:jc w:val="both"/>
        <w:rPr/>
      </w:pPr>
      <w:r>
        <w:rPr/>
        <w:t>- udział w podatkach centralnych - od roku 2016 indeksacja o 100% inflacji,</w:t>
      </w:r>
    </w:p>
    <w:p>
      <w:pPr>
        <w:pStyle w:val="Normal"/>
        <w:jc w:val="both"/>
        <w:rPr/>
      </w:pPr>
      <w:r>
        <w:rPr/>
        <w:t>- subwencje - od roku 2016 indeksacja o 100% inflacji,</w:t>
      </w:r>
    </w:p>
    <w:p>
      <w:pPr>
        <w:pStyle w:val="Normal"/>
        <w:jc w:val="both"/>
        <w:rPr/>
      </w:pPr>
      <w:r>
        <w:rPr/>
        <w:t>- dotacje – od roku 2016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roku 2016 do dochodów z tyt. podatku od nieruchomości  do wszystkich następnych lat Prognozy dodano kwotę 1.000.000 zł. bez indeksacji o ww. wskaźnik. Jest to podatek od budowli jaki gmina planuje osiągnąć z tytułu wybudowania na jej terenie "farmy wiatrowej" składającej się z 10 elektrowni wiatrowych. Inwestorowi zostało już wydane pozwolenie na budowę i przeprowadzone z nim rozmowy pozwalają zakładać ukończenie budowy w roku 2015. Szacunek dochodu został przyjęty dość ostrożnie, ponieważ dochody z tego tytułu innych gmin, na których terenie znajdują się elektrownie wiatrowe o identycznych parametrach, kształtują się w granicach 150 tys. - 160 tys. zł. od jednej elektrown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5 mają uzasadnienie w tym, że Gmina przeznacza do sprzedaży 4 działki budowlane na os. "Berlinek", nieruchomości przy ul. Słowackiego oraz w Śmiłowie, lokal mieszkalny i lokal użytkowy przy Rynku, a także grunty rolne w Bączylesie, Drzewcach Rokosowie i Poniecu, przez co uzyskanie planowanego dochodu wydaje się realistyczne.</w:t>
      </w:r>
    </w:p>
    <w:p>
      <w:pPr>
        <w:pStyle w:val="Normal"/>
        <w:spacing w:lineRule="atLeast" w:line="120"/>
        <w:rPr/>
      </w:pPr>
      <w:r>
        <w:rPr/>
        <w:t xml:space="preserve">W dochodach majątkowych roku 2015 ujęto ponadto: </w:t>
      </w:r>
    </w:p>
    <w:p>
      <w:pPr>
        <w:pStyle w:val="Normal"/>
        <w:spacing w:lineRule="atLeast" w:line="120"/>
        <w:rPr/>
      </w:pPr>
      <w:r>
        <w:rPr/>
        <w:t xml:space="preserve">- pomoc dla Gminy Poniec w wysokości 1.230.507 na realizacje operacji "Budowa kanalizacji sanitarnej z przykanalikami w Łęce Wielkiej" przyznaną umową o przyznanie pomocy Nr 00064-6921-UM1500024/13 w ramach działania "Podstawowe usługi dla gospodarki i ludności wiejskiej" objętego PROW na lata 2007-2013 zawarta w dniu 13 września 2013 w Poznaniu pomiędzy Gmina Poniec a Samorządem Województwa Wielkopolskiego z siedziba w Poznaniu. Zadanie zostało ukończone w roku 2014 i  w roku 2015 planowane jest otrzymanie środków z tego tytułu. </w:t>
      </w:r>
    </w:p>
    <w:p>
      <w:pPr>
        <w:pStyle w:val="Normal"/>
        <w:spacing w:lineRule="atLeast" w:line="120"/>
        <w:rPr/>
      </w:pPr>
      <w:r>
        <w:rPr/>
        <w:t>- środki z Funduszu Rozwoju Kultury Fizycznej w wysokości 292.800 zł., które Gmina ma otrzymać w roku 2015,  na podstawie umowy zawartej z Ministerstwem Sportu i Turystyki, na budowę hali widowiskowo sportowej w Poniecu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  <w:t>Zgodnie z założeniami przyjętymi przy prognozie dochodów, dla wydatków bieżących w roku 2015 przyjęto projekt budżetu. W latach 2016-2025 dokonano indeksacji o wagi wskaźników inflacji a od roku 2026 do końca prognozy pozostawiono na poziomie roku 2025 Po analizie budżetów historycznych z lat 2006-2013 wszystkim wydatkom, poza wydatkami związanymi z obsługą zadłużenia i poręczeniem oraz wydatkami majątkowymi, w okresie podlegającym indeksacji,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5 jak w projekcie budżetu, od roku 2016 do roku 2018 na podstawie przyjętych przedsięwzięć zaś od roku 2019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2 do uchwały, gdzie ujęto przedsięwzięcia o charakterze inwestycyjnym. Ponadto w latach 2016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>Po dokonaniu obliczeń, przyjęte w prognozie założenia zapewniają spełnienie wymogów Ustawy odnośnie relacji obsługi zadłużenia w całym okresie objętym prognoz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10 . Wyjaśnienie danych  wpisanych w kolumnie "Wykonanie 2014"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ognozie przyjęto przewidywane wykonanie budżetu roku 2014 (kolumna "wykonanie 2014") wykorzystując budżet po zmianie w dniu 7 listopada 2014 roku ponieważ uwzględnia on zmiany, które zaszły od końca III kw. 2014 i jest, na dzień składania projektu, najbardziej zbliżony do przewidywanego, faktycznego wykon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20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11. Informacja o umowie przyznającej Gminie pomoc bezzwrotną ze środków Unii Europejskiej.</w:t>
      </w:r>
    </w:p>
    <w:p>
      <w:pPr>
        <w:pStyle w:val="Normal"/>
        <w:spacing w:lineRule="atLeast" w:line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rPr/>
      </w:pPr>
      <w:r>
        <w:rPr>
          <w:b/>
        </w:rPr>
        <w:t xml:space="preserve">W  dniu 13 września 2013 gmina podpisała  umowę o przyznanie pomocy Nr 00064-6921-UM1500024/13 w ramach działania "Podstawowe usługi dla gospodarki i ludności wiejskiej" objętego PROW na lata 2007-2013 zawartą pomiędzy Gminą Poniec a Samorządem Województwa Wielkopolskiego z siedziba w Poznaniu. Umowa przyznawała pomoc dla Gminy Poniec w wysokości 1.778.479 zł. na realizacje operacji "Budowa kanalizacji sanitarnej z przykanalikami w Łęce Wielkiej"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W dniu 7 marca 2014 do powyższej umowy został podpisany aneks, który obniżył przyznaną pomoc do kwoty 1.230.507 zł.</w:t>
      </w:r>
    </w:p>
    <w:p>
      <w:pPr>
        <w:pStyle w:val="Normal"/>
        <w:spacing w:lineRule="atLeast" w:line="120"/>
        <w:rPr/>
      </w:pPr>
      <w:r>
        <w:rPr>
          <w:b/>
        </w:rPr>
        <w:t xml:space="preserve">W związku z zawarciem ww. umowy Gmina Poniec wystąpiła w dniu 29 listopada 2013r. do Banku Gospodarstwa Krajowego oddz. w Poznaniu z wnioskiem o udzielenie pożyczki na wyprzedzające finansowanie realizacji zadania w kwocie 1.778.479 zł. która została zawarta dnia 19 grudnia 2013 r. a po podpisaniu aneksu wielkość pożyczki została zmniejszona do kwoty 1.230.507 zł.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>Spłatę pożyczki planuje się w roku 2015 po zakończeniu realizacji zadania i otrzymaniu przewidzianej umową pomocy.</w:t>
      </w:r>
    </w:p>
    <w:p>
      <w:pPr>
        <w:pStyle w:val="Normal"/>
        <w:spacing w:lineRule="atLeast" w:line="120"/>
        <w:ind w:firstLine="284"/>
        <w:rPr>
          <w:b/>
          <w:b/>
        </w:rPr>
      </w:pPr>
      <w:r>
        <w:rPr>
          <w:b/>
        </w:rPr>
        <w:t>Wobec powyższego w prognozie finansowej  kwota 1.230.507 zł. w 2015 roku została wyłączona z ogólnej kwoty spłaty rat kapitałowych kredytów i pożyczek uwzględnianej we wskaźniku planowanej łącznej kwoty spłaty zobowiąz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rPr>
          <w:b/>
          <w:b/>
          <w:bCs/>
          <w:szCs w:val="24"/>
          <w:u w:val="single"/>
          <w:lang w:eastAsia="pl-PL"/>
        </w:rPr>
      </w:pPr>
      <w:r>
        <w:rPr>
          <w:b/>
          <w:bCs/>
          <w:szCs w:val="24"/>
          <w:u w:val="single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WPF – </w:t>
    </w:r>
    <w:r>
      <w:rPr>
        <w:rFonts w:cs="Cambria" w:ascii="Cambria" w:hAnsi="Cambria"/>
        <w:lang w:val="pl-PL"/>
      </w:rPr>
      <w:t>objaśnienie</w:t>
    </w:r>
    <w:r>
      <w:rPr>
        <w:rFonts w:cs="Cambria" w:ascii="Cambria" w:hAnsi="Cambria"/>
      </w:rPr>
      <w:t xml:space="preserve">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3:00Z</dcterms:created>
  <dc:creator>Mateusz Klupczyński</dc:creator>
  <dc:description/>
  <cp:keywords/>
  <dc:language>en-US</dc:language>
  <cp:lastModifiedBy>Skarbnik</cp:lastModifiedBy>
  <cp:lastPrinted>2014-06-24T13:33:00Z</cp:lastPrinted>
  <dcterms:modified xsi:type="dcterms:W3CDTF">2014-11-10T12:58:00Z</dcterms:modified>
  <cp:revision>14</cp:revision>
  <dc:subject/>
  <dc:title/>
</cp:coreProperties>
</file>